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b/>
        </w:rPr>
        <w:t xml:space="preserve">Комментарий 9. </w:t>
      </w:r>
      <w:r>
        <w:rPr>
          <w:b/>
          <w:bCs/>
        </w:rPr>
        <w:t>О преступной сущности КПК</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b/>
          <w:bCs/>
        </w:rPr>
        <w:t>Предисло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За век своего существования громогласное коммунистическое движение принесло человечеству лишь войны, нищету, жестокость и тиранию. С падением Советского Союза и западных коммунистических партий эта разрушительная и абсурдная драма, наконец, в конце прошлого века, подошла к своему финалу. Нет ни одного гражданина, от простого человека до генерального секретаря партии, кто бы верил в коммунистический ми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Этот коммунистический режим родился не «по мандату Бога» [1], не в результате демократического выбора. Сегодня законность владычества этой власти с ее разрушительной идеологией вызывает у всех полное сом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КПК всё ещё сопротивляется уходу с авансцены, не подчиняясь истории. Напротив, она использует все пошлые, жестокие способы, накопленные в политических кампаниях за несколько десятилетий в попытке возобновить яростную борьбу за свою законность и реанимировать свое умирающее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олитические реформы и открытость КПК скрывают безнадежные цели по сохранению тоталитарной власти. Экономические успехи Китая в последние двадцать лет, достигнутые тяжелым трудом китайского народа, не заставили КПК отложить свой нож мясника. Напротив, КПК извлекает для себя выгоду из этих достижений, чтобы подновить образ своего беспринципного царствования, становясь, на самом деле, более коварной и лживой. Самое страшное в том, что КПК делает все, чтобы разрушить фундаментальные моральные основы всей нации, стремясь причесать всех под одну гребенку, и манипулировать всеми так, чтобы создать среду для собственного «продвижения, со време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В этот исторический момент для всех нас особенно важно ясно понять, что КПК действует как банда негодяев, раскрыть её зловредную сущность, чтобы китайский народ смог обеспечить себе длительную и мирную стабильность, и, как можно скорее вошел в эпоху без КПК, и начал строить обновленное прекрасное будущее.</w:t>
      </w:r>
    </w:p>
    <w:p>
      <w:pPr>
        <w:pStyle w:val="Normal"/>
        <w:jc w:val="both"/>
        <w:rPr>
          <w:color w:val="000000"/>
        </w:rPr>
      </w:pPr>
      <w:r>
        <w:rPr>
          <w:color w:val="000000"/>
        </w:rPr>
      </w:r>
    </w:p>
    <w:p>
      <w:pPr>
        <w:pStyle w:val="Normal"/>
        <w:ind w:firstLine="540"/>
        <w:jc w:val="both"/>
        <w:rPr/>
      </w:pPr>
      <w:r>
        <w:rPr>
          <w:b/>
        </w:rPr>
        <w:t>1.</w:t>
      </w:r>
      <w:r>
        <w:rPr/>
        <w:t xml:space="preserve"> </w:t>
      </w:r>
      <w:r>
        <w:rPr>
          <w:b/>
          <w:bCs/>
        </w:rPr>
        <w:t>Преступная сущность компартии никогда не изменя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b/>
          <w:bCs/>
        </w:rPr>
        <w:t>1.1. Ради кого предпринимались реформы компартии?</w:t>
      </w:r>
    </w:p>
    <w:p>
      <w:pPr>
        <w:pStyle w:val="TextBody"/>
        <w:jc w:val="both"/>
        <w:rPr>
          <w:sz w:val="24"/>
          <w:lang w:val="ru-RU"/>
        </w:rPr>
      </w:pPr>
      <w:r>
        <w:rPr>
          <w:sz w:val="24"/>
          <w:lang w:val="ru-RU"/>
        </w:rPr>
        <w:tab/>
      </w:r>
    </w:p>
    <w:p>
      <w:pPr>
        <w:pStyle w:val="TextBody"/>
        <w:ind w:firstLine="540"/>
        <w:jc w:val="both"/>
        <w:rPr/>
      </w:pPr>
      <w:r>
        <w:rPr>
          <w:sz w:val="24"/>
          <w:lang w:val="ru-RU"/>
        </w:rPr>
        <w:t>На протяжении истории, при каждом своем кризисе, КПК старалась продемонстрировать желание перемен к лучшему, что являлось очередной иллюзией для людей. Все эти иллюзии, без единого исключения, разбивались одна за другой. Сегодня КПК, пытаясь извлечь краткосрочные выгоды, действуя, как и раньше, пытается создать впечатление экономического процветания, в очередной раз, стремясь заставить поверить иллюзиям на счет КП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Однако конфликт фундаментальных интересов между КПК и всей нации подтверждает, что это процветание долго не продлится. «Реформа», обещанная КПК, имеет свою цель: продлить собственное владычество. Это хромая реформа, изменение всего лишь поверхностное, но не сущностное. В этом хромающем развитии зреет социальный кризис. Когда же он разразится, вся нация, и каждый человек пострадают  в очередной р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Со сменой главы страны новому поколению руководителей КПК, не имеющему коммунистических, революционных заслуг, все труднее удерживать престиж и добиваться кредита доверия для управления нацией.</w:t>
      </w:r>
      <w:r>
        <w:rPr>
          <w:color w:val="FF00FF"/>
        </w:rPr>
        <w:t xml:space="preserve"> </w:t>
      </w:r>
      <w:r>
        <w:rPr>
          <w:color w:val="000000"/>
        </w:rPr>
        <w:t>При кризисе законности существования, с которым столкнулась КПК,</w:t>
      </w:r>
      <w:r>
        <w:rPr>
          <w:color w:val="FF00FF"/>
        </w:rPr>
        <w:t xml:space="preserve"> </w:t>
      </w:r>
      <w:r>
        <w:rPr/>
        <w:t>чем дальше, тем чётче видно, что защита интересов КПК, как единого коллектива является единственной гарантией защиты личных выгод руководства.</w:t>
      </w:r>
      <w:r>
        <w:rPr>
          <w:color w:val="000000"/>
        </w:rPr>
        <w:t xml:space="preserve"> Природа партии эгоистична. Она никем не контролируема. Надеяться, что такая партия мирным образом подчинится необходимости развития страны - очередная иллюз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Заглянем в статью от 12 июля 2004 г. на первой странице «Жэньминь жибао», ежедневной официальной газеты КПК: «Историческая диалектика научила членов КПК следующему: то, что нужно изменять, должно быть изменено, иначе это вызовет потери; то, что не должно быть изменено, должно оставаться без изменений, иначе это приведет к саморазруш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Что же не должно быть изменено? «Жэньминь жибао» поясняет: «Руководящая линия партии – этот «один центр на двух точках опоры» должен в течение целого века оставаться непоколебимым».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Люди не обязательно хорошо понимают, что означает «один центр»  и «две точки опоры», но все понимают, что партия с упорством маньяка защищает свои коллективные интересы и диктатура никогда не изменится. Коммунизм побежден на всем земном шаре и обречен на гибель. Всегда, чем более разлагающимся становится что-то, тем оно делается более разрушительным в своей агонии. Вести диалог с КПК на тему демократических преобразований – это всё равно, что просить у тигра отдать его шкур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b/>
          <w:color w:val="000000"/>
        </w:rPr>
        <w:t>1.2.</w:t>
      </w:r>
      <w:r>
        <w:rPr>
          <w:color w:val="000000"/>
        </w:rPr>
        <w:t xml:space="preserve"> </w:t>
      </w:r>
      <w:r>
        <w:rPr>
          <w:b/>
          <w:bCs/>
          <w:color w:val="000000"/>
        </w:rPr>
        <w:t>«Как Китаю жить без компар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В то время как КПК уже движется к полному упадку, народ неожиданно заметил, что отвратительный призрак партии самыми пошлыми методами внедрял злостные элементы во все аспекты жизни обычных люд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Столько китайцев горько плакало перед портретом умершего Мао, плакало и терза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душу вопросом: «Как же выжить Китаю без председателя Мао?» По иронии судьбы, через 20 лет, когда мир стал задаваться вопросом, насколько политически правомочна компартия, КПК новой волной пропаганды заставила китайцев вновь спрашивать: «Как же выжить Китаю без компарт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На самом деле вездесущий контроль КПК каленым клеймом пометил нашу культуру и сознание, и даже критерии для оценки КПК нам дала сама партия. Если раньше КПК контролировала людей, внедряя свои элементы, то теперь собирает урожай того, что посеяно, т.к. все вещи, внедренные в умы людей, сегодня переварены и восприняты каждой их клеточкой. Люди размышляют по логике КПК и даже ставят себя на место КПК, чтобы отличить хорошее от плохого. Что касается разгрома студентов на площади Тяньаньмэнь 4 июня 1989 года, некоторые говорят: «Если бы я был на месте Дэн Сяопина, я бы тоже применил танки, чтобы покончить с протестующими». В период преследования Фалуньгун, некоторые говорят: «Если бы я был на месте Цзян Цзэминя, я бы тоже уничтожил Фалуньгун». Что касается запрета на свободу выражения, то некоторые говорят: «Если бы я был на месте компартии, я действовал бы так же». Правда и совесть утеряны, осталась только логика компартии. Это следствие воздействия коварных и чрезвычайно грубых методов применяемых КПК. Насколько долго КПК сможет внедрять свою ядовитую мораль, настолько она будет продолжать накапливать энергию для поддержания себя. </w:t>
      </w:r>
    </w:p>
    <w:p>
      <w:pPr>
        <w:pStyle w:val="TextBody"/>
        <w:ind w:firstLine="540"/>
        <w:jc w:val="both"/>
        <w:rPr>
          <w:sz w:val="24"/>
          <w:lang w:val="ru-RU"/>
        </w:rPr>
      </w:pPr>
      <w:r>
        <w:rPr>
          <w:sz w:val="24"/>
          <w:lang w:val="ru-RU"/>
        </w:rPr>
        <w:t>«Как Китаю жить без партии?» Именно такое понимание точно совпадает с желанием КПК владеть людьми, которые размышляют по ее лог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color w:val="000000"/>
        </w:rPr>
        <w:t>Н</w:t>
      </w:r>
      <w:r>
        <w:rPr>
          <w:color w:val="000000"/>
        </w:rPr>
        <w:t>арод Китая уже прожил более 5000 лет без компартии. В мире ещё не было страны, которая остановилась бы в своем развитии по причине падения режима, каким бы он ни был. Однако после десятилетий отвратительного правления КПК, люди больше не в состоянии ясно понять это. Усиленная пропаганда привела к тому, что люди думают о партии, как о родной матери. Вездесущая политика КПК довела людей до того, что они не в силах начать новую жизнь без пар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Без Мао Цзэдуна Китай не пошел ко дну. Разве он погибнет без КП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rFonts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rPr>
      </w:pPr>
      <w:r>
        <w:rPr>
          <w:b/>
          <w:bCs/>
          <w:color w:val="000000"/>
        </w:rPr>
        <w:t>1.3. В чем истинная причина ха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Многие люди знают истинное лицо КПК, правильно оценивают вероломство КПК, испытывают отвращение к ее борьбе и лжи. Но одновременно они опасаются политических движений КПК и беспорядков, которые за ними следуют; они боятся, что в Китае установится хаос. Именно поэтому, когда КПК угрожает «беспорядками», люди молчаливо действуют по указке КПК! они чувствуют свое бессилие перед деспотической властью.</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На самом деле вместе с много миллионной армией и военизированной полицией, КПК и является истинным источником беспорядков. Обычные граждане не имеют ни причин, ни способностей для устройства беспорядков. Это именно КПК на грани падения неразумно ведет нацию к беспоряд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Стабильность – превыше всего» и «Уничтожить в зародыше все нестабильные элементы» - лозунги, ставшие теоретической основой для подавления граждан. Кто несет основную ответственность за нестабильность в Китае? Не КПК ли это, специализирующаяся в тирании? Это КПК  возбуждает волнения, затем создает хаос, чтобы вершить насилие. Это поведение злоде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b/>
          <w:bCs/>
          <w:color w:val="000000"/>
        </w:rPr>
        <w:t>2. Экономическое развитие принесено компартией в жертву</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numPr>
          <w:ilvl w:val="1"/>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rFonts w:eastAsia="Times New Roman"/>
          <w:b/>
          <w:bCs/>
          <w:color w:val="000000"/>
        </w:rPr>
        <w:t xml:space="preserve"> </w:t>
      </w:r>
      <w:r>
        <w:rPr>
          <w:b/>
          <w:bCs/>
          <w:color w:val="000000"/>
        </w:rPr>
        <w:t>Завоевать кредит доверия за счет труда друг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Притязания на собственную законность базируются КПК на экономическом развитии </w:t>
      </w:r>
      <w:r>
        <w:rPr/>
        <w:t xml:space="preserve">последних 20 лет. На самом теле рост экономики был достигнут после того, как путы КПК были немного ослаблены. Эти результаты никак не связаны с заслугами КПК. Но КПК не только выдает эти успехи за свои, но и требует от народа признательности за это. КПК надеется, что люди будут верить, что без нее эти достижения не были бы возможны. Всем известно, что некоммунистические страны уже давно достигли еще большего экономического роста.            </w:t>
      </w:r>
    </w:p>
    <w:p>
      <w:pPr>
        <w:pStyle w:val="TextBody"/>
        <w:ind w:firstLine="540"/>
        <w:jc w:val="both"/>
        <w:rPr>
          <w:sz w:val="24"/>
          <w:lang w:val="ru-RU"/>
        </w:rPr>
      </w:pPr>
      <w:r>
        <w:rPr>
          <w:sz w:val="24"/>
          <w:lang w:val="ru-RU"/>
        </w:rPr>
        <w:t>Если спортсмены получают золотые медали, нужно благодарить КПК. Партия не колеблясь,  громко прославляет себя как создателя «великой спортивной нации». Китай сильно пострадал от атипичной пневмонии, но «Жэньминь жибао» неоднократно сообщало, что Китай победил вирус благодаря опоре на «теорию партии, главную линию поведения, основные принципы и опыт». Запуск Китаем космического корабля Шен-5, совершенного усилиями высоких профессионалов в вопросах астронавтики и технологий, КПК использовала как дополнительное доказательство того, что именно под ее руководством Китай смог войти в категорию мощных мировых держав. Что касается права на проведение в Китае Олимпиады-2008, на самом деле, это «оливковая ветвь», врученная западными странами Китаю, чтобы поддержать его желание улучшить ситуацию с правами человека. КПК использовала этот факт, чтобы укрепить законность своей власти, чтобы еще больше угнетать китай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Огромный потенциальный рынок», который так привлекателен для иностранных инвесторов - результат роста покупательной способности 1 млрд. 300 млн. китайцев. КПК не только обратила эти кредиты в свои преимущества, но превратила их в оружие для противостояния западным странам, чтобы заставить их действовать по правилам игры КП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КПК приписывает все отрицательное действиям реакционных сил и тайным замыслам отдельных личностей, а все успехи ставятся в заслуги только КПК. Любое малейшее достижение  служит подтверждению законности положения КПК. Даже некоторые свои ошибки КПК умеет превратить во что-то хорошее, что послужит ее целям. Например, когда КПК уже не могла более скрывать фактов распространения СПИДа, она подготовила внезапный розыгрыш. Тщательно поработала пропагандистская машина: были задействованы все известные актеры, а также секретариат партии, чтобы из главного виновного – партии, создать образ благодетельницы всех больных, образ разрушительницы вируса, победившей болезнь. Оказавшись в этой серьезной ситуации перед лицом жизни и смерти, она не нашла ничего лучшего, чем восхвалить себя еще раз. Только столь порочные манипуляторы, как КПК, способны быть такими безжалостными и наглыми, чтобы тайно извлекать пользу и проявлять полное безразличие к человеческой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olor w:val="000000"/>
        </w:rPr>
        <w:t xml:space="preserve"> </w:t>
      </w:r>
      <w:r>
        <w:rPr>
          <w:b/>
          <w:bCs/>
          <w:color w:val="000000"/>
        </w:rPr>
        <w:t>2.2.  Экономические потери от близорук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редстав перед серьезным «кризисом законности», КПК предприняла в 1980-е годы политику реформ и открытости для удержания власти. Ее стремление добиться быстрого успеха поставило Китай в невыгодное положение, называемое экономистами «проклятие отста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Концепции</w:t>
      </w:r>
      <w:r>
        <w:rPr>
          <w:color w:val="FF00FF"/>
        </w:rPr>
        <w:t xml:space="preserve">  </w:t>
      </w:r>
      <w:r>
        <w:rPr>
          <w:color w:val="000000"/>
        </w:rPr>
        <w:t>«проклятие отстающего» и «награждение отстающего», как называют это отдельные интеллектуалы, соотносится с фактом, что развивающиеся страны, поздно пришедшие к развитию, могут только подражать развитым странам во многих аспектах. Можно принять две формы: следовать их социальной системе или перенять их технологическую и промышленную модели. Следовать социальной модели трудно, т.к. реформа может угрожать интересам некоторых политических или общественных групп. Поэтому развивающиеся страны скорее используют технологии развитых стран. Конечно, использование технологий способствует экономическому росту, но может случиться, что проявятся скрытые риски или даже длительный упадок в развитии.</w:t>
      </w:r>
    </w:p>
    <w:p>
      <w:pPr>
        <w:pStyle w:val="TextBody"/>
        <w:ind w:firstLine="540"/>
        <w:jc w:val="both"/>
        <w:rPr>
          <w:sz w:val="24"/>
          <w:lang w:val="ru-RU"/>
        </w:rPr>
      </w:pPr>
      <w:r>
        <w:rPr>
          <w:sz w:val="24"/>
          <w:lang w:val="ru-RU"/>
        </w:rPr>
        <w:t>КПК следует именно путем «проклятие отстающего», путем, ведущим к поражению. За последние два десятилетия «использование технологий» принесло Китаю некоторые успехи, чем сразу же воспользовалась КПК, чтобы подтвердить свою законность и продолжать сопротивляться политическим реформам, которые ущемили бы ее собственные интересы. Так были принесены в жертву долгосрочные интересы н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rPr>
      </w:pPr>
      <w:r>
        <w:rPr>
          <w:b/>
          <w:bCs/>
          <w:color w:val="000000"/>
        </w:rPr>
        <w:t xml:space="preserve">2.3. Болезненный удар по экономическому развитию страны КП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КПК неустанно нахваливает себя за экономический прогресс, но на самом деле нынешнее экономическое положение Китая в мире по мировой классификации, ниже, чем во время царствования Цяньлун (1711 – 1799 гг.) династии Цин. При правлении Цяньлун валовой национальный продукт (ВНП) Китая составлял 51% от мирового уровня. В первые годы  после установления республики в Китае (Гоминьдан) в 1911 г., созданной Сунь Ятсеном, он составлял 27% от мирового уровня. В 1923 г. он снизился до 12%. В 1949 году, когда власть захватила КПК, он уже стал 5,7%, а в 2003 году даже не достиг 4%. В отличие от правления партии Гоминьдана, когда снижение ВНП было следствием многолетних войн, сейчас мирное 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КПК ради сохранения законности своего правления страной стремится к немедленным выгодам. КПК стала осуществлять «хромающую» реформу в экономике, которая неотвратимо приведет страну к будущим потерям. Ускоренные темпы развития за последние 20 лет явились следствием чрезмерного разбазаривания ресурсов страны, а также разрушения окружающей среды. Значительная часть ВНП получена за счет будущих поколений. В 2003 г. вклад Китая в мировую экономику составляет менее 4%,  при этом ее потребление стали, цемента и других материалов составляет треть от общемирового уровня.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В Китае за период с 1980 по 1990 годы произошло опустынивание территорий, практически, с нуля до 1000-2460 кв. километров. Размер сельскохозяйственных земель на душу населения уменьшился с 2 му (1300 кв. м) в 1980 г. до 1,43 му (952 кв. м) к 2003 г. [4] В этом бурном движении «перераспределения земли» за последние несколько лет китайское сельское хозяйство потеряло 6 666 667 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Фактически используется только 43% земель по новому назначению. В настоящее время в Китае допустимая норма сточных вод - 43,95 млрд. тонн и уже превышает допустимые нормы на 82%.  В 7 крупных реках Китая около 40,9% воды уже непригодно для питья не только человеку, но и скоту. Около 75% озер загрязнены различной степенью минерализации [5]. Никогда конфликт между природой и человеком в Китае не был столь острым, как сегодня. Ни Китай, ни остальной мир не могут мириться с таким гибельным развитием. Народ Китая, обманутый внешним блеском быстрого развития, богатыми домами, не замечает неизбежной угрозы природных бедствий. Обязательно придет время, и природа отомстит людям - последствия будут разрушительными для китайского нар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Для сравнения: Россия, избавившись от коммунизма, одновременно проводила реформу экономики и политики, и после короткого периода агонии начала быстро развиваться. С 1999 г. по 2003 г. ВВП России поднялся до 29,9%. Уровень жизни народа заметно повысился. Западные финансовые круги не только обсуждают «феномен российской экономики», но уже начали масштабные инвестиции в Россию, поскольку она стала перспективной страной. Россия, рассматриваемая как одна из самых активно развивающихся стран, перешла, по этой категории с 17 места в 2002 г. на 8-ое в 2003 г., и впервые в своей истории вошла в почетную десятку стран с предпочтительным инвестировани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Даже Индия, по понятиям китайцев, страна бедняков и межэтнических конфликтов, за время экономических реформ, начатых в 1991 г., добилась быстрого роста и достигла экономического развития в 7 – 8% годовых. В Индии существует сравнительно совершенная законодательная система рыночной экономики, здоровые финансы, развивается демократия и стабильно общественное сознание. Международное сообщество признало Индию страной, располагающей огромным потенциалом разви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Напротив, КПК занимается только реформой экономики, оставив в стороне изменения в политике. Обманчивый вид быстро расцветающей экономики создает иллюзию, которая является естественным тормозом для «социального развития общества». Эта однобокая реформа является причиной неравномерности в развитии  китайского общества, и ведет к усилению социальных конфликтов. Люди, получившие доходы от тяжелейшего труда, не защищены в социальной сфере от непомерного налогового бремени. Более того, коммунисты, находящиеся у власти, воспользовались процессом приватизации государственной собственности, чтобы набить свои карм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rPr>
      </w:pPr>
      <w:r>
        <w:rPr>
          <w:b/>
          <w:bCs/>
          <w:color w:val="000000"/>
        </w:rPr>
        <w:t xml:space="preserve">2.4. КПК раз за разом обманывает бедное крестьян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КПК захватила власть, опираясь на крестьян. Сельские жители из районов, контролируемых КПК, в начальный период ее существования отдали ей все, что имели. Получив контроль над страной, партия подвергла тех же крестьян суровой дискримин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После установления власти партия ввела небывалую несправедливую систему регистрации по месту жительства. Весь народ страны был насильно разделен на две части: сельское и не сельское население, противопоставив одних другим. Крестьяне не имеют медицинского страхования, лишены пособия по безработице и пенсии, не могут получить кредит в банке. Крестьяне не только составляют самый бедный слой общества, но и несут самое большое налоговое бремя. Они должны платить взносы в общественные фонды, в фонд развития, сборы на административное управление, образование, подготовку народного ополчения и его обучение, налог на строительство дорог и др. Кроме того, они обязаны отдать государству установленную часть зерна и платить налоги: сельскохозяйственный, на землю, на выращивание местных деликатесных растений, на убой скота и многие другие. В тоже время, остальная часть населения налогами не облага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В начале 2004 года Вэнь Цзябао опубликовал правительственный доклад «Документ №1», в котором заявил, что сельские районы находятся в самом трудном положении со времен экономических реформ 1978 г. Доходы большинства крестьян не только не увеличиваются, но и сокращаются. Крестьянство становится все беднее, разница в доходах городского и сельского населения продолжает р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Лесоводческому хозяйству в восточном районе провинции Сычуань высшие власти выделили 500 000 юаней (около 60500 $) на лесопосадки. Руководство лесхоза присвоило 200 000 юаней для личного пользования, остальные 300 000 ассигновали на посадки леса. На каждой последующей ступени власти деньги также присваивались, по примеру высшей, и когда дошло до крестьян, которые должны были сажать деревья, уже почти ничего не осталось. Администрацию уже не удивляет, почему крестьяне отказываются сажать деревья из-за нехватки денег. Крестьяне столь бедны, потому что работают за очень маленькую зарплату. Товары, производимые в Китае, так дешевы именно по причине дешевой рабочей си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宋体;SimSun"/>
          <w:b/>
          <w:bCs/>
          <w:color w:val="000000"/>
        </w:rPr>
        <w:t xml:space="preserve">2.5. </w:t>
      </w:r>
      <w:r>
        <w:rPr>
          <w:b/>
          <w:bCs/>
          <w:color w:val="000000"/>
        </w:rPr>
        <w:t>Использовать</w:t>
      </w:r>
      <w:r>
        <w:rPr>
          <w:rFonts w:cs="宋体;SimSun"/>
          <w:b/>
          <w:bCs/>
          <w:color w:val="000000"/>
        </w:rPr>
        <w:t xml:space="preserve"> </w:t>
      </w:r>
      <w:r>
        <w:rPr>
          <w:b/>
          <w:bCs/>
          <w:color w:val="000000"/>
        </w:rPr>
        <w:t>экономическую заинтересованность для давления на западные стр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Многие считают, что развитие  торговых  отношений с Китаем будет способствовать делу улучшения прав человека в этой стране, свободы слова, демократических реформ. Но время показало, что это - напрасное желание. Даже самый простой пример может показать разницу между методами ведения дел западными и китайскими бизнесменами. Равноправие и прозрачность в бизнесе на Западе, на Востоке подменены личными связями, коррупцией и обманом. Многие крупные западные кампания несут ответственность за усиление коррупции в Китае, некоторые из них даже содействовали КПК в укрывательстве нарушений прав человека и преследований собственного нар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КПК действует подобно мафии, разыгрывая экономическую карту в дипломатических отношениях. Чтобы получить заказ на производство самолетов, США или Франция должны замалчивать ситуацию с правами человека. Действия многочисленных западных бизнесменов и политиков контролируются и ведутся экономическими выгодами Китая. Некоторые североамериканские компании в области информационных технологий поставляют для КПК специальное оборудование, чтобы блокировать интернет. Некоторые сайты интернета, чтобы получить доступ на рынок Китая, пошли на самоцензуру, и отфильтровывают информацию, которая не нравится КП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о данным министерства торговли КНР на конец апреля 2004 г. Китай по разным контрактам получил иностранные инвестиции на сумму более 990 млрд. долларов США. Это очевидное «огромное вливание крови» в экономику КПК иностранного капитала. Но процесс инвестирования капитала никоим образом не способствует демократии, свободе слова и установлению прав человека как фундаментальных принципов для китайского народа. КПК использует активный процесс вложения капитала отдельными иностранными инвесторами, и даже некоторыми правительствами, для внутренней пропаганды. Извлекая выгоду из поверхностного процветания китайской экономики, партийные функционеры научились умело вести дела по захвату государственных богатств и блокированию политических рефор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rPr>
      </w:pPr>
      <w:r>
        <w:rPr>
          <w:b/>
          <w:bCs/>
          <w:color w:val="000000"/>
        </w:rPr>
        <w:t xml:space="preserve">3. Метод «промывания мозгов» развивается от явно грубого до «утончен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Можно часто слышать, как люди говорят: «Я знаю, КПК в прошлом много лгала, на этот р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она говорит правду». По иронии судьбы всякий раз, когда КПК совершала грубые ошибки, люди так и говорили. Это показывает, насколько в эти десятилетия усовершенствовалась техника КПК в обмане собственного народа.      </w:t>
      </w:r>
    </w:p>
    <w:p>
      <w:pPr>
        <w:pStyle w:val="TextBody"/>
        <w:ind w:firstLine="540"/>
        <w:jc w:val="both"/>
        <w:rPr>
          <w:sz w:val="24"/>
          <w:lang w:val="ru-RU"/>
        </w:rPr>
      </w:pPr>
      <w:r>
        <w:rPr>
          <w:sz w:val="24"/>
          <w:lang w:val="ru-RU"/>
        </w:rPr>
        <w:t xml:space="preserve">У людей уже выработался иммунитет к «великим сказкам» КПК, поэтому она делает свои хитросплетения и пропаганду более «утонченными» и «профессиональными». Развиваясь, пропаганда и устаревшие лозунги становятся более тонкими и «профессиональными». В частности, в условиях информационной блокады Китая, устроенной КПК, события представляются народу в виде полуправды, чтобы ввести его в заблуждение, что еще более вредно, чем полная ложь. </w:t>
      </w:r>
    </w:p>
    <w:p>
      <w:pPr>
        <w:pStyle w:val="Normal"/>
        <w:jc w:val="both"/>
        <w:rPr>
          <w:color w:val="000000"/>
        </w:rPr>
      </w:pPr>
      <w:r>
        <w:rPr>
          <w:color w:val="000000"/>
        </w:rPr>
        <w:tab/>
        <w:t xml:space="preserve"> Газета «China Scope», выходящая на английском языке, в октябре 2004 г. опубликовала статью о  том, как КПК сегодня использует более тонкие методы для сокрытия правды. Во время вспышки атипичной  пневмонии  в 2003 г. в континентальном Китае внешний мир подозревал, что Китай скрывает данные об эпидемии, но КПК неоднократно отказывался это признать. Чтобы проанализировать достоверность информации, которую предоставляла миру КПК, автор исследовал около 400 статей, которые публиковал официальный сайт прави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Эти отчеты сообщали о следующих фактах. С появлением первых признаков атипичной пневмонии все уровни власти направили специалистов для изучения эпидемии и обеспечения лечения, что привело к выздоровлению заболевших. Но испугавшиеся люди ринулись в магазины, чтобы запастись продуктами, что, в свою очередь, вызвало волнения. Правительство не теряло времени и начало бороться с новыми слухами. Для этого были предприняты меры, чтобы прекратить их распространение и установить порядок в стране. Несмотря на это небольшая часть иностранных граждан, настроенных против Китая, подозревала, и не без оснований, что китайское правительство скрывает правду, но страна и люди не верили им. В Международной торговой ярмарке в Гуаньчжоу принимали широкое участие предприятия всего мира, и иностранные туристы уверяли, что поездки в Китай не вызывают у них обеспокоенности. Даже специалисты Всемирной организации здравоохранения были обмануты КПК, и заявляли, что китайское правительство приняло все необходимые меры и проявило желание кооперироваться в вопросах атипичной пневмонии, что проблемы не должны возникать. Через 20 дней эксперты дали «зеленый свет» на обследование провинции Гуаньду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осле прочтения этих 400 статей у автора сложилось мнение, что в течение 4-х месяцев все было очень прозрачно, что чиновники КПК проявили большую ответственность. Только 20 апреля  2003 г. официальное лицо правительства объявило на пресс-конференции, что атипичная пневмония распространена в Китае, таким образом, он косвенно признал, что правительство скрывало эпидем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Именно в этот момент автор увидел правду и понял, какими недостойными и обманными методами действует КПК, которая «так продвинулась со време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Что касается выборов президента Тайваня, КПК все также, используя метод  «частичности» и «постепенного разъяснения», уверяла китайский народ в том, что президентские выборы приведут к катастрофе, увеличению количества самоубийств, разрушению фондового рынка, увеличению «странных болезней»,  сумятице в умах, эмиграции жителей острова, семейной вражды, нежеланию жить, к подавлению рынка, стрельбы без цели, протестам, демонстрациям, осаде правительственных учреждений, социального взрыва и лжи политиков и т.д. КПК ежедневно наполняла мозги китайцев на континенте такими мыслями, которые помогли бы им самим сделать вывод: «Все эти  события – плачевный результат выборов» и «Мы не должны допускать демократических выборов у нас».</w:t>
      </w:r>
    </w:p>
    <w:p>
      <w:pPr>
        <w:pStyle w:val="BodyText2"/>
        <w:spacing w:lineRule="auto" w:line="240" w:before="0" w:after="0"/>
        <w:ind w:firstLine="539"/>
        <w:jc w:val="both"/>
        <w:rPr/>
      </w:pPr>
      <w:r>
        <w:rPr/>
        <w:t>Что касается Фалуньгун, то КПК проявила высший пилотаж в создании клеветы, чтобы очернить его. Очень правдоподобные живые сцены разыгрывались одна за другой. Не удивительно, что многие китайцы были обмануты этим. Злостная пропаганда КПК столь обманчива, что жертвы лжи готовы верить в обманные дела КПК и думают, что им говорят прав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Промывка мозгов в эти прошедшие десятилетия, проводимая КПК, стала более утонченной, что свидетельствует о росте ее развращенной прир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
    </w:p>
    <w:p>
      <w:pPr>
        <w:pStyle w:val="Normal"/>
        <w:ind w:firstLine="540"/>
        <w:jc w:val="both"/>
        <w:rPr>
          <w:b/>
          <w:b/>
          <w:bCs/>
        </w:rPr>
      </w:pPr>
      <w:r>
        <w:rPr>
          <w:b/>
          <w:bCs/>
        </w:rPr>
        <w:t>4. Лицемерное  отношение КПК  к  правам человека</w:t>
      </w:r>
    </w:p>
    <w:p>
      <w:pPr>
        <w:pStyle w:val="TextBodyIndent"/>
        <w:spacing w:lineRule="auto" w:line="240" w:before="0" w:after="0"/>
        <w:ind w:firstLine="723"/>
        <w:rPr>
          <w:b/>
          <w:b/>
          <w:bCs/>
        </w:rPr>
      </w:pPr>
      <w:r>
        <w:rPr>
          <w:b/>
          <w:bCs/>
        </w:rPr>
      </w:r>
    </w:p>
    <w:p>
      <w:pPr>
        <w:pStyle w:val="TextBodyIndent"/>
        <w:spacing w:lineRule="auto" w:line="240" w:before="0" w:after="0"/>
        <w:ind w:firstLine="723"/>
        <w:rPr>
          <w:b/>
          <w:b/>
        </w:rPr>
      </w:pPr>
      <w:r>
        <w:rPr>
          <w:b/>
        </w:rPr>
        <w:t>4.1. От присвоения демократических свобод для овладения властью, до видимости демократии для поддержания этой деспотической власти.</w:t>
      </w:r>
    </w:p>
    <w:p>
      <w:pPr>
        <w:pStyle w:val="TextBodyIndent"/>
        <w:spacing w:lineRule="auto" w:line="240" w:before="0" w:after="0"/>
        <w:ind w:firstLine="720"/>
        <w:rPr/>
      </w:pPr>
      <w:r>
        <w:rPr/>
      </w:r>
    </w:p>
    <w:p>
      <w:pPr>
        <w:pStyle w:val="TextBodyIndent"/>
        <w:spacing w:lineRule="auto" w:line="240" w:before="0" w:after="0"/>
        <w:ind w:firstLine="720"/>
        <w:rPr/>
      </w:pPr>
      <w:r>
        <w:rPr/>
        <w:t>«В демократическом государстве  верховная власть должна быть в руках народа, что отвечает принципам Неба и Земли.  Если государство претендует на демократию, но его верховная власть не опирается на народ, то путь, на который вступила нация, не ведет к добру и может рассматриваться только как отклонение, а государство - недемократическим… Если не прекратиться партийное управление, если не будет народных выборов, разве возможна демократия? Верните народу его права!»</w:t>
      </w:r>
    </w:p>
    <w:p>
      <w:pPr>
        <w:pStyle w:val="TextBodyIndent"/>
        <w:spacing w:lineRule="auto" w:line="240" w:before="0" w:after="0"/>
        <w:ind w:firstLine="720"/>
        <w:rPr/>
      </w:pPr>
      <w:r>
        <w:rPr/>
        <w:t>Вы думаете, что приведенные слова - это цитата из статьи «иностранного врага», который хотел бы дать пощечину КПК? Это цитата из статьи «Синьхуа», газеты компартии, но… от 27 сентября 1945 г.</w:t>
      </w:r>
    </w:p>
    <w:p>
      <w:pPr>
        <w:pStyle w:val="TextBodyIndent"/>
        <w:spacing w:lineRule="auto" w:line="240" w:before="0" w:after="0"/>
        <w:ind w:firstLine="720"/>
        <w:rPr/>
      </w:pPr>
      <w:r>
        <w:rPr/>
        <w:t>КПК, трубящая о «народных выборах» и требовавшая «вернуть народу его права», наложила табу на «всеобщее одобрение» с момента захвата власти. Народ, который якобы стал «хозяином страны», не имеет никаких прав как хозяин. Нет таких слов, которые могли бы описать мелочную природу КПК.</w:t>
      </w:r>
    </w:p>
    <w:p>
      <w:pPr>
        <w:pStyle w:val="TextBodyIndent"/>
        <w:spacing w:lineRule="auto" w:line="240" w:before="0" w:after="0"/>
        <w:ind w:firstLine="720"/>
        <w:rPr/>
      </w:pPr>
      <w:r>
        <w:rPr/>
        <w:t>Если вы относитесь к людям, которые считают, что сделано, то сделано и, что обманный культ КПК, который процветает на убийстве и руководит нацией с помощью обмана, начинает меняться, и станет более доброжелательным и стремится действительно «отдать народу его права», то вы ошибаетесь еще раз. Прочтем, что писала 23 ноября 2004г. т.е. через 60 лет после первого заявления «Жэньминь жибао» - рупор КПК: «Полный идеологический контроль – политическая и идеологическая основа власти партии».</w:t>
      </w:r>
    </w:p>
    <w:p>
      <w:pPr>
        <w:pStyle w:val="TextBodyIndent"/>
        <w:spacing w:lineRule="auto" w:line="240" w:before="0" w:after="0"/>
        <w:ind w:firstLine="720"/>
        <w:rPr/>
      </w:pPr>
      <w:r>
        <w:rPr/>
        <w:t xml:space="preserve">Недавно партия предложила нечто «новое» - «Три отрицающих принципа» [6]. Первый из них провозглашает «Развитие без дебатов». Настоящая цель КПК - это не развитие; акцент ставится на «без дебатов», устанавливая принцип </w:t>
      </w:r>
      <w:r>
        <w:rPr>
          <w:color w:val="FF00FF"/>
        </w:rPr>
        <w:t xml:space="preserve"> </w:t>
      </w:r>
      <w:r>
        <w:rPr>
          <w:color w:val="000000"/>
        </w:rPr>
        <w:t>«единогласное решение собрания»,</w:t>
      </w:r>
      <w:r>
        <w:rPr>
          <w:color w:val="FF00FF"/>
        </w:rPr>
        <w:t xml:space="preserve"> </w:t>
      </w:r>
      <w:r>
        <w:rPr/>
        <w:t xml:space="preserve"> как главная цель партии.</w:t>
      </w:r>
    </w:p>
    <w:p>
      <w:pPr>
        <w:pStyle w:val="Normal"/>
        <w:ind w:firstLine="540"/>
        <w:jc w:val="both"/>
        <w:rPr/>
      </w:pPr>
      <w:r>
        <w:rPr/>
        <w:t>В ответ на вопрос Mike Wallace из СBS в 2000 г. почему в Китае не проводятся народные выборы, Цзян Цзэминь ответил: «Китайский народ крайне мало образован».</w:t>
      </w:r>
    </w:p>
    <w:p>
      <w:pPr>
        <w:pStyle w:val="Normal"/>
        <w:ind w:firstLine="540"/>
        <w:jc w:val="both"/>
        <w:rPr/>
      </w:pPr>
      <w:r>
        <w:rPr/>
        <w:t>Однако не позднее 25 февраля 1939 г. КПК протрубила в «Синьхуа»: «Они (Гоминьдан) думают, что демократическая политика невозможна в Китае сегодня, а только через несколько лет. Они полагали, что демократическая политика станет возможной, когда уровень образования народа сравняется с представителями демократической буржуазии в Европе и Америке…но, именно при демократическом строе людям проще получить образование и воспитание». Вот лицемерное отличие слов «Синьхуа» в 1939 г. и тем, что сказал Цзян Цзэминь в 2000 г. Это реальное отражение неправедного образа КПК.</w:t>
      </w:r>
    </w:p>
    <w:p>
      <w:pPr>
        <w:pStyle w:val="Normal"/>
        <w:ind w:firstLine="540"/>
        <w:jc w:val="both"/>
        <w:rPr/>
      </w:pPr>
      <w:r>
        <w:rPr/>
        <w:t>После бойни на площади Тяньаньмэнь в 1989 г. КПК вернулась на мировую арену с жалкой репутацией по правам человека. История подарила КПК шанс выбора: или она научится уважать права народа и действительно улучшит положение с правами или она продолжает отказывать людям в правах, заявляя внешнему миру, что она их уважает, чтобы избежать международного осуждения.</w:t>
      </w:r>
    </w:p>
    <w:p>
      <w:pPr>
        <w:pStyle w:val="Normal"/>
        <w:ind w:firstLine="540"/>
        <w:jc w:val="both"/>
        <w:rPr/>
      </w:pPr>
      <w:r>
        <w:rPr>
          <w:rFonts w:eastAsia="Times New Roman"/>
        </w:rPr>
        <w:t xml:space="preserve">  </w:t>
      </w:r>
      <w:r>
        <w:rPr/>
        <w:t>К несчастью, КПК в соответствии с собственной лицемерной природой, без колебаний выбрала второй путь. Она собрала и объединила большое число известных деятелей из научных и религиозных кругов, поставив перед ними особую задачу: внедрить за рубежом пропаганду лжи и раззвонить повсюду о прогрессе в вопросе  прав человека. Она представила список фальшивых прав человека, таких как «права на жилище и питание» (КПК считает, что для голодающего главное право – это право на еду. Но разве голодный не имеет права говорить? Пусть голодный не может говорить, но разве сытый не может за него сказать?) КПК старалась даже обмануть китайский народ и западные демократии, манипулируя, как всегда, игрой в права человека и имеет смелость сказать: «Современный период наилучший, с точки зрения, прав человека».</w:t>
      </w:r>
    </w:p>
    <w:p>
      <w:pPr>
        <w:pStyle w:val="Normal"/>
        <w:ind w:firstLine="540"/>
        <w:jc w:val="both"/>
        <w:rPr/>
      </w:pPr>
      <w:r>
        <w:rPr/>
        <w:t>Статья 35 конституции Китая провозглашает, что граждане Китайской народной  республики имеют право слова, публикаций, собраний, ассоциаций, выражения протеста и демонстраций. КПК играет словами. При правлении КПК множество людей лишено права совести, выражения, публикаций и собраний. КПК даже заявила, что апелляции отдельных групп граждан к Верховной власти являются незаконными. Не один раз группы граждан просили в 2004 г. разрешения на проведение манифестаций в Пекине. Правительство вместо разрешения арестовывало просителей. Политика «одно государство, две системы», подтверждающая действие конституции Китая в Гонконге, – это ловушка. КПК сказала, что в Гонконге все останется неизменным в течение 50 лет, а через пять лет, несмотря на это, стремится сменить двойную систему на одну, благодаря уверткам в тираническом законодательстве (речь идет о 23-й статье). [7]</w:t>
      </w:r>
    </w:p>
    <w:p>
      <w:pPr>
        <w:pStyle w:val="Normal"/>
        <w:ind w:firstLine="540"/>
        <w:jc w:val="both"/>
        <w:rPr/>
      </w:pPr>
      <w:r>
        <w:rPr/>
        <w:t xml:space="preserve">Новый мрачный заговор КПК состоит в том, чтобы внешним «сладкозвучным голосом» прикрывать истинную свою природу слежки и контроля. Только, кажется, что теперь китайцы могут более свободно выражать свое мнение и, благодаря Интернету, гораздо быстрее узнавать новости. КПК открыто объявляет, что </w:t>
      </w:r>
      <w:r>
        <w:rPr>
          <w:rStyle w:val="Grame"/>
        </w:rPr>
        <w:t>позволяет свободу слова, и многие люди верят</w:t>
      </w:r>
      <w:r>
        <w:rPr/>
        <w:t xml:space="preserve"> этому. Но это всего лишь обман. Это не то, чтобы КПК стала более благодушной, а, скорее, партия просто не может помешать социальному развитию и технологическим нововведениям. Обратим взгляд на влияние, которое оказывает КПК в вопросах, касающихся Интернет. Она блокирует сайты Интернет, фильтрует информацию Интернет и электронную почту, наказывает пользователей. Все её начинания - это лишь отступление. Сегодня, благодаря помощи некоторых западных предпринимателей, которые пренебрежительно относятся к соблюдению прав человека и свободы совести, КПК получила техническое подкрепление высокотехнологичным оборудованием, что позволяет ей отслеживать пользователей Интернет из патрульных машин. Когда мы видим вырождение КПК, проявляющееся в её </w:t>
      </w:r>
      <w:r>
        <w:rPr>
          <w:rStyle w:val="Grame"/>
        </w:rPr>
        <w:t>гнусных</w:t>
      </w:r>
      <w:r>
        <w:rPr/>
        <w:t xml:space="preserve"> действиях, как можно рассчитывать, что она сделает продвижение в правах человека, в глобальном движении к демократическим свободам? КПК сама делает вывод: «Это движение – шаг наружу, а внутри – сжатие</w:t>
      </w:r>
      <w:r>
        <w:rPr>
          <w:rStyle w:val="Grame"/>
        </w:rPr>
        <w:t xml:space="preserve">». </w:t>
      </w:r>
      <w:r>
        <w:rPr/>
        <w:t>Мелочная природа КПК никогда не меняется.</w:t>
      </w:r>
    </w:p>
    <w:p>
      <w:pPr>
        <w:pStyle w:val="Normal"/>
        <w:ind w:firstLine="540"/>
        <w:jc w:val="both"/>
        <w:rPr/>
      </w:pPr>
      <w:r>
        <w:rPr/>
        <w:t>В 2004 году на заседании Комисс</w:t>
      </w:r>
      <w:r>
        <w:rPr>
          <w:rStyle w:val="Grame"/>
        </w:rPr>
        <w:t>ии ОО</w:t>
      </w:r>
      <w:r>
        <w:rPr/>
        <w:t xml:space="preserve">Н по правам человека, чтобы произвести благоприятное впечатление, КПК представила ряд примеров в отношении прав человека, получивших в Китае суровое порицание за нарушения. Это было предназначено лишь для сведения иностранцев, но не для жителей страны. Причина в том, что основным нарушителем соблюдения прав человека является сама КПК, в частности, её бывший генсек Цзян Цзэминь, бывший секретарь Политико-юридического комитета </w:t>
      </w:r>
      <w:r>
        <w:rPr>
          <w:rStyle w:val="Spelle"/>
        </w:rPr>
        <w:t>Ло</w:t>
      </w:r>
      <w:r>
        <w:rPr/>
        <w:t xml:space="preserve"> </w:t>
      </w:r>
      <w:r>
        <w:rPr>
          <w:rStyle w:val="Spelle"/>
        </w:rPr>
        <w:t>Гань</w:t>
      </w:r>
      <w:r>
        <w:rPr/>
        <w:t xml:space="preserve">, министр общественной безопасности Чжоу </w:t>
      </w:r>
      <w:r>
        <w:rPr>
          <w:rStyle w:val="Spelle"/>
        </w:rPr>
        <w:t>Юнкан</w:t>
      </w:r>
      <w:r>
        <w:rPr/>
        <w:t xml:space="preserve">, зам. министра общественной безопасности </w:t>
      </w:r>
      <w:r>
        <w:rPr>
          <w:rStyle w:val="Spelle"/>
        </w:rPr>
        <w:t>Люй</w:t>
      </w:r>
      <w:r>
        <w:rPr/>
        <w:t xml:space="preserve"> </w:t>
      </w:r>
      <w:r>
        <w:rPr>
          <w:rStyle w:val="Spelle"/>
        </w:rPr>
        <w:t>Цзинь</w:t>
      </w:r>
      <w:r>
        <w:rPr/>
        <w:t>. Доверять этим лицам наказания за нарушение прав человека, это то же самое, что просить бандита остановить вора.</w:t>
      </w:r>
    </w:p>
    <w:p>
      <w:pPr>
        <w:pStyle w:val="Normal"/>
        <w:ind w:firstLine="540"/>
        <w:jc w:val="both"/>
        <w:rPr/>
      </w:pPr>
      <w:r>
        <w:rPr/>
        <w:t xml:space="preserve">КПК не отличается от серийного вора. Ее диктаторская природа и инстинктивный страх потери власти определяет её неуважение прав человека. Количество людских сил, материалов и </w:t>
      </w:r>
      <w:r>
        <w:rPr>
          <w:rStyle w:val="Grame"/>
        </w:rPr>
        <w:t>финансовых средств, израсходованных для приукрашивания её прошлого, намного превосходит</w:t>
      </w:r>
      <w:r>
        <w:rPr/>
        <w:t xml:space="preserve"> реальные усилия по улучшению положения с правами человека. Безнаказанные убийства  и преследования по всему Китаю – самое большое несчастье для китайского народа.</w:t>
      </w:r>
    </w:p>
    <w:p>
      <w:pPr>
        <w:pStyle w:val="Normal"/>
        <w:jc w:val="both"/>
        <w:rPr>
          <w:b/>
          <w:b/>
          <w:bCs/>
        </w:rPr>
      </w:pPr>
      <w:r>
        <w:rPr>
          <w:b/>
          <w:bCs/>
        </w:rPr>
        <w:t> </w:t>
      </w:r>
    </w:p>
    <w:p>
      <w:pPr>
        <w:pStyle w:val="Normal"/>
        <w:ind w:firstLine="540"/>
        <w:jc w:val="both"/>
        <w:rPr>
          <w:b/>
          <w:b/>
          <w:bCs/>
        </w:rPr>
      </w:pPr>
      <w:r>
        <w:rPr>
          <w:b/>
          <w:bCs/>
        </w:rPr>
      </w:r>
    </w:p>
    <w:p>
      <w:pPr>
        <w:pStyle w:val="Normal"/>
        <w:ind w:firstLine="540"/>
        <w:jc w:val="both"/>
        <w:rPr>
          <w:b/>
          <w:b/>
          <w:bCs/>
        </w:rPr>
      </w:pPr>
      <w:r>
        <w:rPr>
          <w:b/>
          <w:bCs/>
        </w:rPr>
        <w:t xml:space="preserve">4.2. Прикрываясь законом, как маской, для совершения преступлений </w:t>
      </w:r>
    </w:p>
    <w:p>
      <w:pPr>
        <w:pStyle w:val="Normal"/>
        <w:jc w:val="both"/>
        <w:rPr/>
      </w:pPr>
      <w:r>
        <w:rPr/>
      </w:r>
    </w:p>
    <w:p>
      <w:pPr>
        <w:pStyle w:val="Normal"/>
        <w:ind w:firstLine="540"/>
        <w:jc w:val="both"/>
        <w:rPr/>
      </w:pPr>
      <w:r>
        <w:rPr/>
        <w:t xml:space="preserve">Для защиты частных интересов отдельных групп КПК, с одной стороны, </w:t>
      </w:r>
      <w:r>
        <w:rPr>
          <w:rStyle w:val="Grame"/>
        </w:rPr>
        <w:t>отказывается от первоначальных задач, полностью забыв</w:t>
      </w:r>
      <w:r>
        <w:rPr/>
        <w:t xml:space="preserve"> о трудящихся, бедных крестьянах и обо всем народе, а, с другой стороны, со временем развивает их недостойные и низкие качества. Когда все большие нарушения прав человека, совершаемые КПК, предстают перед мировым сообществом, КПК использует такие популярные понятия, как «законное управление», «рынок», «для людей», «реформы», чтобы посеять колебания в умах. КПК не меняет гнусной природы, даже обрядившись в «западный костюм</w:t>
      </w:r>
      <w:r>
        <w:rPr>
          <w:rStyle w:val="Grame"/>
        </w:rPr>
        <w:t xml:space="preserve">». </w:t>
      </w:r>
      <w:r>
        <w:rPr/>
        <w:t>Такой вид еще   более обманчив и фальшив, чем КПК в «костюме Мао». В «Ферме животных» Д.Оруэлла (1945 г.) свиньи начинают подниматься на задние конечности и ходить на двух ногах. Эта новая способность придала им другой внешний вид, но никак не изменила их сущность.</w:t>
      </w:r>
    </w:p>
    <w:p>
      <w:pPr>
        <w:pStyle w:val="Normal"/>
        <w:jc w:val="both"/>
        <w:rPr/>
      </w:pPr>
      <w:r>
        <w:rPr/>
        <w:t> </w:t>
      </w:r>
    </w:p>
    <w:p>
      <w:pPr>
        <w:pStyle w:val="Normal"/>
        <w:ind w:firstLine="540"/>
        <w:jc w:val="both"/>
        <w:rPr>
          <w:b/>
          <w:b/>
          <w:bCs/>
        </w:rPr>
      </w:pPr>
      <w:r>
        <w:rPr>
          <w:b/>
          <w:bCs/>
        </w:rPr>
        <w:t>А. Создать законы и правила, нарушающие китайскую конституцию</w:t>
      </w:r>
    </w:p>
    <w:p>
      <w:pPr>
        <w:pStyle w:val="Normal"/>
        <w:jc w:val="both"/>
        <w:rPr/>
      </w:pPr>
      <w:r>
        <w:rPr/>
      </w:r>
    </w:p>
    <w:p>
      <w:pPr>
        <w:pStyle w:val="Normal"/>
        <w:ind w:firstLine="540"/>
        <w:jc w:val="both"/>
        <w:rPr/>
      </w:pPr>
      <w:r>
        <w:rPr/>
        <w:t>Законы и правила КПК неконституционны, но применяются чиновниками исполнительных органов разных уровней в качестве «законных</w:t>
      </w:r>
      <w:r>
        <w:rPr>
          <w:rStyle w:val="Grame"/>
        </w:rPr>
        <w:t xml:space="preserve">». </w:t>
      </w:r>
      <w:r>
        <w:rPr/>
        <w:t>Цель этого в том, чтобы подорвать усилия людей в их борьбе против преследований, за получение свободы и поддержку прав человека.</w:t>
      </w:r>
    </w:p>
    <w:p>
      <w:pPr>
        <w:pStyle w:val="Normal"/>
        <w:jc w:val="both"/>
        <w:rPr/>
      </w:pPr>
      <w:r>
        <w:rPr/>
        <w:t> </w:t>
      </w:r>
    </w:p>
    <w:p>
      <w:pPr>
        <w:pStyle w:val="Normal"/>
        <w:ind w:firstLine="540"/>
        <w:jc w:val="both"/>
        <w:rPr>
          <w:b/>
          <w:b/>
          <w:bCs/>
        </w:rPr>
      </w:pPr>
      <w:r>
        <w:rPr>
          <w:b/>
          <w:bCs/>
        </w:rPr>
        <w:t>Б. Проблемы неполитического характера решаются политическими методами</w:t>
      </w:r>
    </w:p>
    <w:p>
      <w:pPr>
        <w:pStyle w:val="Normal"/>
        <w:jc w:val="both"/>
        <w:rPr/>
      </w:pPr>
      <w:r>
        <w:rPr/>
      </w:r>
    </w:p>
    <w:p>
      <w:pPr>
        <w:pStyle w:val="Normal"/>
        <w:ind w:firstLine="540"/>
        <w:jc w:val="both"/>
        <w:rPr/>
      </w:pPr>
      <w:r>
        <w:rPr/>
        <w:t>Обычные социальные проблемы подняты до уровня «сражаться с партией за массы», «быть причиной гибели партии и страны», «восстание», «вражеские силы». Неполитические проблемы будут настойчиво политизироваться, чтобы партия могла использовать своё политическое движение в качестве пропагандистской машины для возбуждения ненависти в людях.</w:t>
      </w:r>
    </w:p>
    <w:p>
      <w:pPr>
        <w:pStyle w:val="Normal"/>
        <w:jc w:val="both"/>
        <w:rPr/>
      </w:pPr>
      <w:r>
        <w:rPr/>
        <w:t> </w:t>
      </w:r>
    </w:p>
    <w:p>
      <w:pPr>
        <w:pStyle w:val="Normal"/>
        <w:ind w:firstLine="540"/>
        <w:jc w:val="both"/>
        <w:rPr>
          <w:b/>
          <w:b/>
          <w:bCs/>
        </w:rPr>
      </w:pPr>
      <w:r>
        <w:rPr>
          <w:b/>
          <w:bCs/>
        </w:rPr>
        <w:t>В. Политические проблемы решаются неполитическими методами</w:t>
      </w:r>
    </w:p>
    <w:p>
      <w:pPr>
        <w:pStyle w:val="Normal"/>
        <w:jc w:val="both"/>
        <w:rPr/>
      </w:pPr>
      <w:r>
        <w:rPr/>
      </w:r>
    </w:p>
    <w:p>
      <w:pPr>
        <w:pStyle w:val="Normal"/>
        <w:ind w:firstLine="540"/>
        <w:jc w:val="both"/>
        <w:rPr/>
      </w:pPr>
      <w:r>
        <w:rPr/>
        <w:t>Последняя интрига КПК в том, чтобы нападать на демократически настроенных людей и интеллектуалов с независимым суждением и ставить им «ловушки», чтобы отправлять их в заключение. К таким «ловушкам» относятся публичные обвинения в проституции и уклонении от налогов. Делается это с низкой целью избежать обвинений зарубежных групп. Такие обвинения вполне достаточны, чтобы подорвать репутацию обвиняемых, но используются они и для публичных оскорблений и унижений жертв.</w:t>
      </w:r>
    </w:p>
    <w:p>
      <w:pPr>
        <w:pStyle w:val="Normal"/>
        <w:ind w:firstLine="540"/>
        <w:jc w:val="both"/>
        <w:rPr/>
      </w:pPr>
      <w:r>
        <w:rPr/>
        <w:t>Единственное изменение в низкой природе КПК, если оно и было, в том, что она стала более отвратительной и бесчеловечной.</w:t>
      </w:r>
    </w:p>
    <w:p>
      <w:pPr>
        <w:pStyle w:val="Normal"/>
        <w:jc w:val="both"/>
        <w:rPr/>
      </w:pPr>
      <w:r>
        <w:rPr/>
        <w:t> </w:t>
      </w:r>
    </w:p>
    <w:p>
      <w:pPr>
        <w:pStyle w:val="Normal"/>
        <w:ind w:firstLine="540"/>
        <w:jc w:val="both"/>
        <w:rPr>
          <w:b/>
          <w:b/>
          <w:bCs/>
        </w:rPr>
      </w:pPr>
      <w:r>
        <w:rPr>
          <w:b/>
          <w:bCs/>
        </w:rPr>
        <w:t>4.3. КПК удерживает более миллиарда людей заложниками своей перевернутой логики</w:t>
      </w:r>
    </w:p>
    <w:p>
      <w:pPr>
        <w:pStyle w:val="Normal"/>
        <w:jc w:val="both"/>
        <w:rPr/>
      </w:pPr>
      <w:r>
        <w:rPr/>
      </w:r>
    </w:p>
    <w:p>
      <w:pPr>
        <w:pStyle w:val="Normal"/>
        <w:ind w:firstLine="540"/>
        <w:jc w:val="both"/>
        <w:rPr/>
      </w:pPr>
      <w:r>
        <w:rPr/>
        <w:t>Представим себе, что отпетый преступник вламывается в дом одной женщины и совершает над ней насилие. На суде насильник в качестве аргумента защиты, говорит, что ведь не убил жертву, а только изнасиловал её. Убийство более тяжкое преступление, чем насилие. Так как он не совершил убийства, он не только не виновен, но должен быть немедленно освобождён. Люди должны благодарить судьбу, что не изнасилованы и не убиты.</w:t>
      </w:r>
    </w:p>
    <w:p>
      <w:pPr>
        <w:pStyle w:val="Normal"/>
        <w:ind w:firstLine="540"/>
        <w:jc w:val="both"/>
        <w:rPr/>
      </w:pPr>
      <w:r>
        <w:rPr/>
        <w:t>Эта логика представляется абсурдной. Однако именно в наши дни, логика самозащиты КПК за расправу над студентами на Тяньаньмэнь 4 июня 1989 г. именно такая же, как у упомянутого преступника. Партия аргументировала свои действия тем, что именно благодаря «подавлению студентов, удалось избежать возможных внутренних беспорядков» в Китае. Для избавления от «внутренних беспорядков» «расправа над студентами» была оправданной.</w:t>
      </w:r>
    </w:p>
    <w:p>
      <w:pPr>
        <w:pStyle w:val="Normal"/>
        <w:ind w:firstLine="540"/>
        <w:jc w:val="both"/>
        <w:rPr/>
      </w:pPr>
      <w:r>
        <w:rPr/>
        <w:t xml:space="preserve">«Что же лучше: убить или изнасиловать?» Если преступник задает такой вопрос судье - это указывает на то, что он совершенно потерял совесть. Точно также, если продолжать тему убийств на площади Тяньаньмэнь, то КПК и её когорта даже не </w:t>
      </w:r>
      <w:r>
        <w:rPr>
          <w:rStyle w:val="Grame"/>
        </w:rPr>
        <w:t>задумываются:</w:t>
      </w:r>
      <w:r>
        <w:rPr/>
        <w:t xml:space="preserve"> виноваты они или нет. Они даже спрашивают у международного сообщества, что лучше: «Репрессии студентов или внутренние беспорядки, ведущие к гражданской войне?»</w:t>
      </w:r>
    </w:p>
    <w:p>
      <w:pPr>
        <w:pStyle w:val="Normal"/>
        <w:ind w:firstLine="540"/>
        <w:jc w:val="both"/>
        <w:rPr/>
      </w:pPr>
      <w:r>
        <w:rPr/>
        <w:t>КПК контролирует целый государственный аппарат и средства пропаганды, поэтому можно сказать, что 1,3 млрд. людей являются заложниками, захваченными КПК. Если у  КПК в руках 1,3 млрд. заложников, то она все время может говорить, что если не репрессировать некоторые группы населения, тогда возможно появление внутреннего хаоса,  и страна будет в опасности. По этой причине КПК может преследовать любые группы людей, когда угодно и где угодно, причем всегда это будет правильным. Разве еще есть подобные преступники?</w:t>
      </w:r>
    </w:p>
    <w:p>
      <w:pPr>
        <w:pStyle w:val="Normal"/>
        <w:ind w:firstLine="540"/>
        <w:jc w:val="both"/>
        <w:rPr>
          <w:b/>
          <w:b/>
          <w:bCs/>
        </w:rPr>
      </w:pPr>
      <w:r>
        <w:rPr>
          <w:b/>
          <w:bCs/>
        </w:rPr>
      </w:r>
    </w:p>
    <w:p>
      <w:pPr>
        <w:pStyle w:val="Normal"/>
        <w:ind w:firstLine="540"/>
        <w:jc w:val="both"/>
        <w:rPr>
          <w:b/>
          <w:b/>
          <w:bCs/>
        </w:rPr>
      </w:pPr>
      <w:r>
        <w:rPr>
          <w:b/>
          <w:bCs/>
        </w:rPr>
        <w:t>4.4. Кнутом и пряником. От провозглашения свободы к эскалации репрессий</w:t>
      </w:r>
    </w:p>
    <w:p>
      <w:pPr>
        <w:pStyle w:val="Normal"/>
        <w:jc w:val="both"/>
        <w:rPr/>
      </w:pPr>
      <w:r>
        <w:rPr/>
      </w:r>
    </w:p>
    <w:p>
      <w:pPr>
        <w:pStyle w:val="Normal"/>
        <w:ind w:firstLine="540"/>
        <w:jc w:val="both"/>
        <w:rPr/>
      </w:pPr>
      <w:r>
        <w:rPr/>
        <w:t>Многим китайцам кажется, что теперь они пользуются большими «свободами», чем раньше и потому они хранят надежду на перспективу улучшения КПК. В действительности уровень свободы, который «предоставили» людям, зависит от понимания государством наличия кризиса КПК. КПК предпринимает всё возможное, чтобы уберечь коллективные партийные интересы, включая предоставление так называемой демократии, свободы или прав человека.</w:t>
      </w:r>
    </w:p>
    <w:p>
      <w:pPr>
        <w:pStyle w:val="Normal"/>
        <w:ind w:firstLine="540"/>
        <w:jc w:val="both"/>
        <w:rPr/>
      </w:pPr>
      <w:r>
        <w:rPr/>
        <w:t>Во всяком случае, эти так называемые предоставленные свободы никак не защищены законом. Такая «свобода» - это чистой воды инструмент обмана и контроля людей по своему усмотрению в русле международного движения к демократии. В основном, эта «свобода» вступает в непримиримый конфликт с диктаторскими интересами КПК. Как только такой конфликт появляется и превышает предел терпения КПК, она забирает назад все «свободы». В истории КПК неоднократно случались периоды, когда она допускала некоторую свободу дискуссий, но за всеми этими периодами следовал более строгий контроль. Таких циклов довольно много в истории КПК, что является лишним свидетельством её отвратительной природы</w:t>
      </w:r>
      <w:r>
        <w:rPr>
          <w:rStyle w:val="Grame"/>
        </w:rPr>
        <w:t>.</w:t>
      </w:r>
    </w:p>
    <w:p>
      <w:pPr>
        <w:pStyle w:val="Normal"/>
        <w:ind w:firstLine="540"/>
        <w:jc w:val="both"/>
        <w:rPr/>
      </w:pPr>
      <w:r>
        <w:rPr/>
        <w:t>Что касается интернета, то если вы посетите сайт «</w:t>
      </w:r>
      <w:r>
        <w:rPr>
          <w:rStyle w:val="Spelle"/>
        </w:rPr>
        <w:t>Синьхуа</w:t>
      </w:r>
      <w:r>
        <w:rPr/>
        <w:t>» или «</w:t>
      </w:r>
      <w:r>
        <w:rPr>
          <w:rStyle w:val="Spelle"/>
        </w:rPr>
        <w:t>Жэньминь</w:t>
      </w:r>
      <w:r>
        <w:rPr/>
        <w:t xml:space="preserve"> </w:t>
      </w:r>
      <w:r>
        <w:rPr>
          <w:rStyle w:val="Spelle"/>
        </w:rPr>
        <w:t>жибао</w:t>
      </w:r>
      <w:r>
        <w:rPr/>
        <w:t>», то увидите, что там имеется некоторое количество материалов с негативной информацией о Китае. Прежде всего, это именно потому, что сейчас в Китае циркулирует большое количество негативных новостей, и агентства должны о них сообщать, чтобы сохранить к ним доверие. С другой стороны, это совпадает с партийной точкой зрения: «Маленькая критика очень полезна</w:t>
      </w:r>
      <w:r>
        <w:rPr>
          <w:rStyle w:val="Grame"/>
        </w:rPr>
        <w:t xml:space="preserve">». </w:t>
      </w:r>
      <w:r>
        <w:rPr/>
        <w:t xml:space="preserve">Новости всегда приписываются людям, не имеющим к партии никакого отношения, и это укрепляет доверие к партии по любому вопросу. Партия умело контролирует, что нужно сообщить или нет, до какой степени сообщать и в </w:t>
      </w:r>
      <w:r>
        <w:rPr>
          <w:rStyle w:val="Grame"/>
        </w:rPr>
        <w:t>отечественных</w:t>
      </w:r>
      <w:r>
        <w:rPr/>
        <w:t xml:space="preserve"> или зарубежных СМИ нужно об этом сообщать.</w:t>
      </w:r>
    </w:p>
    <w:p>
      <w:pPr>
        <w:pStyle w:val="Normal"/>
        <w:ind w:firstLine="540"/>
        <w:jc w:val="both"/>
        <w:rPr/>
      </w:pPr>
      <w:r>
        <w:rPr/>
        <w:t>КПК – специалист в переделке плохих новостей в нечто, что позволяет достичь цели завоевания сердец. Многие молодые китайцы уверены, что партия предоставляет хороший уровень свободы слова, надеются и верят в партию. Они жертвы «утонченной» стратегии лживых СМИ, руководимых КПК. Более того, создавая хаос в стране, она с помощью СМИ придает ему такой образ, что КПК может спокойно угрожать людям, утверждая, что только её власть может держать под контролем общество в состоянии хаоса и, в результате, заставляет людей принять власть КПК.</w:t>
      </w:r>
    </w:p>
    <w:p>
      <w:pPr>
        <w:pStyle w:val="Normal"/>
        <w:ind w:firstLine="540"/>
        <w:jc w:val="both"/>
        <w:rPr/>
      </w:pPr>
      <w:r>
        <w:rPr/>
        <w:t>Если мы наблюдаем некоторые признаки улучшения прав человека, мы также ошибочно думаем, что КПК изменилась по собственной воле. В истории, когда КПК билась за смещение правительства Гоминьдана, она утверждала, что борется за демократию в стране. Зловредная природа КПК показывает, что никак</w:t>
      </w:r>
      <w:r>
        <w:rPr>
          <w:rStyle w:val="Grame"/>
        </w:rPr>
        <w:t>ие её о</w:t>
      </w:r>
      <w:r>
        <w:rPr/>
        <w:t>бещания не стоят доверия.</w:t>
      </w:r>
    </w:p>
    <w:p>
      <w:pPr>
        <w:pStyle w:val="Normal"/>
        <w:jc w:val="both"/>
        <w:rPr/>
      </w:pPr>
      <w:r>
        <w:rPr/>
        <w:t> </w:t>
      </w:r>
    </w:p>
    <w:p>
      <w:pPr>
        <w:pStyle w:val="Normal"/>
        <w:ind w:firstLine="540"/>
        <w:jc w:val="both"/>
        <w:rPr>
          <w:b/>
          <w:b/>
          <w:bCs/>
        </w:rPr>
      </w:pPr>
      <w:r>
        <w:rPr>
          <w:b/>
          <w:bCs/>
        </w:rPr>
        <w:t>5. Различные аспекты бессовестной природы КПК</w:t>
      </w:r>
    </w:p>
    <w:p>
      <w:pPr>
        <w:pStyle w:val="Normal"/>
        <w:jc w:val="both"/>
        <w:rPr>
          <w:b/>
          <w:b/>
          <w:bCs/>
        </w:rPr>
      </w:pPr>
      <w:r>
        <w:rPr>
          <w:b/>
          <w:bCs/>
        </w:rPr>
      </w:r>
    </w:p>
    <w:p>
      <w:pPr>
        <w:pStyle w:val="Normal"/>
        <w:ind w:firstLine="540"/>
        <w:jc w:val="both"/>
        <w:rPr/>
      </w:pPr>
      <w:r>
        <w:rPr>
          <w:b/>
          <w:bCs/>
        </w:rPr>
        <w:t xml:space="preserve">5.1. Из-за тщеславия </w:t>
      </w:r>
      <w:r>
        <w:rPr>
          <w:rStyle w:val="Grame"/>
          <w:b/>
          <w:bCs/>
        </w:rPr>
        <w:t>разбазаривается</w:t>
      </w:r>
      <w:r>
        <w:rPr>
          <w:b/>
          <w:bCs/>
        </w:rPr>
        <w:t xml:space="preserve"> территория страны. Использовать понятие единства нации для предательства страны</w:t>
      </w:r>
    </w:p>
    <w:p>
      <w:pPr>
        <w:pStyle w:val="Normal"/>
        <w:jc w:val="both"/>
        <w:rPr/>
      </w:pPr>
      <w:r>
        <w:rPr/>
      </w:r>
    </w:p>
    <w:p>
      <w:pPr>
        <w:pStyle w:val="Normal"/>
        <w:ind w:firstLine="540"/>
        <w:jc w:val="both"/>
        <w:rPr/>
      </w:pPr>
      <w:r>
        <w:rPr/>
        <w:t>«Мы должны освободить Тайвань» и «Объединить Тайвань» - это лозунги КПК в последние десятилетия. Используя уловки этой пропаганды, КПК действует одновременно как националист и патриот. Действительно ли КПК заботится о цельности своей территории? Совершенно нет! Тайвань - это всего лишь историческая проблема, появившаяся в результате борьбы между КПК и Гоминьданом, и ею пользуется КПК, чтобы нападать на своих оппонентов и добиваться поддержки народа.</w:t>
      </w:r>
    </w:p>
    <w:p>
      <w:pPr>
        <w:pStyle w:val="Normal"/>
        <w:ind w:firstLine="540"/>
        <w:jc w:val="both"/>
        <w:rPr/>
      </w:pPr>
      <w:r>
        <w:rPr/>
        <w:t>В первые годы, когда КПК эксплуатировала лозунг «Советский Китай» во времена правления националистической партии, 14-я статья Конституции гласила, что все этнические территории и провинции могут добиваться независимости. Желая подражать Советскому Союзу, лозунгом этого периода было – «Поддержать СССР». В момент японо-китайских сражений цель КПК была не в победе над японскими агрессорами, а в собственном росте. В 1945 г. советская Красная армия вошла в северо-восточные районы Китая, совершая убийства и насилие, но это не вызвало ни слова протеста. Точно также, когда Советский Союз поддержал Монголию в её стремлении стать независимым государством, КПК промолчала.</w:t>
      </w:r>
    </w:p>
    <w:p>
      <w:pPr>
        <w:pStyle w:val="Normal"/>
        <w:ind w:firstLine="540"/>
        <w:jc w:val="both"/>
        <w:rPr/>
      </w:pPr>
      <w:r>
        <w:rPr/>
        <w:t xml:space="preserve">Что касается других спорных приграничных вопросов, как, например, об островах </w:t>
      </w:r>
      <w:r>
        <w:rPr>
          <w:rStyle w:val="Spelle"/>
        </w:rPr>
        <w:t>Наньша</w:t>
      </w:r>
      <w:r>
        <w:rPr/>
        <w:t xml:space="preserve"> и </w:t>
      </w:r>
      <w:r>
        <w:rPr>
          <w:rStyle w:val="Spelle"/>
        </w:rPr>
        <w:t>Дяаогай</w:t>
      </w:r>
      <w:r>
        <w:rPr/>
        <w:t>, они не беспокоят КПК, т.к. они не влияют на её власть. КПК сильно и громко кричит о «воссоединении с Тайванем», что является лишь ширмой и особым методом для отвода глаз, поддержания слепого патриотизма и отвлечением внимания общества от внутренних проблем.</w:t>
      </w:r>
    </w:p>
    <w:p>
      <w:pPr>
        <w:pStyle w:val="Normal"/>
        <w:jc w:val="both"/>
        <w:rPr/>
      </w:pPr>
      <w:r>
        <w:rPr/>
        <w:t> </w:t>
      </w:r>
    </w:p>
    <w:p>
      <w:pPr>
        <w:pStyle w:val="Normal"/>
        <w:ind w:firstLine="540"/>
        <w:jc w:val="both"/>
        <w:rPr>
          <w:b/>
          <w:b/>
          <w:bCs/>
        </w:rPr>
      </w:pPr>
      <w:r>
        <w:rPr>
          <w:b/>
          <w:bCs/>
        </w:rPr>
        <w:t>5.2. Коварная политика, лишенная морали</w:t>
      </w:r>
    </w:p>
    <w:p>
      <w:pPr>
        <w:pStyle w:val="Normal"/>
        <w:jc w:val="both"/>
        <w:rPr/>
      </w:pPr>
      <w:r>
        <w:rPr/>
      </w:r>
    </w:p>
    <w:p>
      <w:pPr>
        <w:pStyle w:val="Normal"/>
        <w:ind w:firstLine="540"/>
        <w:jc w:val="both"/>
        <w:rPr/>
      </w:pPr>
      <w:r>
        <w:rPr/>
        <w:t>Правительство должно всегда находиться под контролем. В демократических странах именно разделение властей, наличие свободы слова и прессы является хорошим механизмом контроля. Кроме того, религиозные верования ведут к моральной стабильности.</w:t>
      </w:r>
    </w:p>
    <w:p>
      <w:pPr>
        <w:pStyle w:val="Normal"/>
        <w:ind w:firstLine="540"/>
        <w:jc w:val="both"/>
        <w:rPr/>
      </w:pPr>
      <w:r>
        <w:rPr/>
        <w:t xml:space="preserve">КПК продвигает атеизм, и, как следствие, божественные нормы больше не способствуют укреплению морали. Отсюда полностью непродуманные и произвольные действия КПК, когда она демонстрирует тиранию и зло. Кто может ее контролировать? Только сама КПК. Этой идеей КПК обманывала народ в течение десятилетий. </w:t>
      </w:r>
      <w:r>
        <w:rPr>
          <w:rStyle w:val="Grame"/>
        </w:rPr>
        <w:t>Первоначально это называлось «автократией», затем - «самоконтроль» и «самоусовершенствование партии», а теперь - «самовосстановление партийной власти». Здесь КПК делает упор на внутренней способности к так называемому «</w:t>
      </w:r>
      <w:r>
        <w:rPr>
          <w:rStyle w:val="Spelle"/>
        </w:rPr>
        <w:t>самоулучшению</w:t>
      </w:r>
      <w:r>
        <w:rPr>
          <w:rStyle w:val="Grame"/>
        </w:rPr>
        <w:t>». КПК не просто произносит слова, но предпринимает реальные шаги, как, например, создание «Центрального дисциплинарного комитета», «Бюро апелляций» и других подобных организаций.</w:t>
      </w:r>
      <w:r>
        <w:rPr/>
        <w:t xml:space="preserve"> Эти организации не просто непривлекательны, но бесполезны, как «цветы в вазе», которые лишь смущают умы и обманывают людей.</w:t>
      </w:r>
    </w:p>
    <w:p>
      <w:pPr>
        <w:pStyle w:val="Normal"/>
        <w:ind w:firstLine="540"/>
        <w:jc w:val="both"/>
        <w:rPr/>
      </w:pPr>
      <w:r>
        <w:rPr/>
        <w:t>«</w:t>
      </w:r>
      <w:r>
        <w:rPr>
          <w:rStyle w:val="Spelle"/>
        </w:rPr>
        <w:t>Самоулучшение</w:t>
      </w:r>
      <w:r>
        <w:rPr/>
        <w:t>» КПК без моральных ограничений схоже с китайской поговоркой: «Демоны появляются из собственного сердца</w:t>
      </w:r>
      <w:r>
        <w:rPr>
          <w:rStyle w:val="Grame"/>
        </w:rPr>
        <w:t xml:space="preserve">». </w:t>
      </w:r>
      <w:r>
        <w:rPr/>
        <w:t xml:space="preserve">Это всего лишь отговорка, что КПК выходит вперед, чтобы противиться внешнему контролю и отказать в установлении свободы прессы и образовании свободных политических партий. Политические </w:t>
      </w:r>
      <w:r>
        <w:rPr>
          <w:rStyle w:val="Grame"/>
        </w:rPr>
        <w:t>негодяи</w:t>
      </w:r>
      <w:r>
        <w:rPr/>
        <w:t xml:space="preserve"> используют этот обман, чтобы окончательно задурманить народ и защитить законность КПК и интересы правящей верхушки.</w:t>
      </w:r>
    </w:p>
    <w:p>
      <w:pPr>
        <w:pStyle w:val="Normal"/>
        <w:ind w:firstLine="540"/>
        <w:jc w:val="both"/>
        <w:rPr/>
      </w:pPr>
      <w:r>
        <w:rPr/>
        <w:t>КПК - специалист в политических интригах. «Диктатура народной демократии», «демократический централизм», «политические консультации» и еще целый ряд обманных методов – всё это ложь, за исключением «диктатуры».</w:t>
      </w:r>
    </w:p>
    <w:p>
      <w:pPr>
        <w:pStyle w:val="Normal"/>
        <w:jc w:val="both"/>
        <w:rPr/>
      </w:pPr>
      <w:r>
        <w:rPr/>
        <w:t> </w:t>
      </w:r>
    </w:p>
    <w:p>
      <w:pPr>
        <w:pStyle w:val="Normal"/>
        <w:ind w:firstLine="540"/>
        <w:jc w:val="both"/>
        <w:rPr/>
      </w:pPr>
      <w:r>
        <w:rPr>
          <w:b/>
          <w:bCs/>
        </w:rPr>
        <w:t xml:space="preserve">5.3. Использовать хитрость. От лживого сопротивления </w:t>
      </w:r>
      <w:r>
        <w:rPr>
          <w:rStyle w:val="Grame"/>
          <w:b/>
          <w:bCs/>
        </w:rPr>
        <w:t>японским</w:t>
      </w:r>
      <w:r>
        <w:rPr>
          <w:b/>
          <w:bCs/>
        </w:rPr>
        <w:t xml:space="preserve"> захватчикам до лживого </w:t>
      </w:r>
      <w:r>
        <w:rPr>
          <w:rStyle w:val="Spelle"/>
          <w:b/>
          <w:bCs/>
        </w:rPr>
        <w:t>антитерроризма</w:t>
      </w:r>
      <w:r>
        <w:rPr>
          <w:b/>
          <w:bCs/>
        </w:rPr>
        <w:t>.</w:t>
      </w:r>
    </w:p>
    <w:p>
      <w:pPr>
        <w:pStyle w:val="Normal"/>
        <w:jc w:val="both"/>
        <w:rPr/>
      </w:pPr>
      <w:r>
        <w:rPr/>
      </w:r>
    </w:p>
    <w:p>
      <w:pPr>
        <w:pStyle w:val="Normal"/>
        <w:ind w:firstLine="540"/>
        <w:jc w:val="both"/>
        <w:rPr/>
      </w:pPr>
      <w:r>
        <w:rPr/>
        <w:t>КПК всегда утверждала, что вела китайский народ на борьбу с японскими захватчиками. Но многочисленные исторические архивные данные говорят о том, что КПК всегда старалась избежать прямых столкновений в японо-китайской войне и, напротив, КПК всегда затягивала действия, чтобы подставить Гоминьдан и увеличить свою власть.</w:t>
      </w:r>
    </w:p>
    <w:p>
      <w:pPr>
        <w:pStyle w:val="Normal"/>
        <w:ind w:firstLine="540"/>
        <w:jc w:val="both"/>
        <w:rPr/>
      </w:pPr>
      <w:r>
        <w:rPr>
          <w:rStyle w:val="Grame"/>
        </w:rPr>
        <w:t>Единственные большие</w:t>
      </w:r>
      <w:r>
        <w:rPr/>
        <w:t xml:space="preserve"> сражения, в которых участвовала КПК, это битва в ущелье </w:t>
      </w:r>
      <w:r>
        <w:rPr>
          <w:rStyle w:val="Spelle"/>
        </w:rPr>
        <w:t>Пинсин</w:t>
      </w:r>
      <w:r>
        <w:rPr/>
        <w:t xml:space="preserve"> и сражение ста отрядов. Но даже в битве в ущелье </w:t>
      </w:r>
      <w:r>
        <w:rPr>
          <w:rStyle w:val="Spelle"/>
        </w:rPr>
        <w:t>Пинсин</w:t>
      </w:r>
      <w:r>
        <w:rPr/>
        <w:t xml:space="preserve"> КПК не являлась главной движущей силой, из тех, кто участвовали и руководили сражением. Войска КПК стояли в засаде против резервной японской армии. Что касается сражения ста отрядов, в недрах партии считали, что участие в нём может нарушить стратегию Центрального комитета. После этих двух сражений Мао и его армия больше не участвовали в крупных битвах, и не из их рядов вышли такие герои китайско-японской войны, как Дон </w:t>
      </w:r>
      <w:r>
        <w:rPr>
          <w:rStyle w:val="Spelle"/>
        </w:rPr>
        <w:t>Цюньжуй</w:t>
      </w:r>
      <w:r>
        <w:rPr/>
        <w:t xml:space="preserve"> во время войны против Гоминьдана в 1948 г. и Хуан </w:t>
      </w:r>
      <w:r>
        <w:rPr>
          <w:rStyle w:val="Spelle"/>
        </w:rPr>
        <w:t>Цзигуан</w:t>
      </w:r>
      <w:r>
        <w:rPr/>
        <w:t xml:space="preserve"> в корейскую войну [8]. Всего лишь несколько высших военных командиров КПК погибло на поле боя в китайско-японскую войну. КПК до сих пор не осмеливается опубликовать число раненых в боях против японцев, но и на территории Китая встречается мало мемориальных памятников героям китайско-японской войны.</w:t>
      </w:r>
    </w:p>
    <w:p>
      <w:pPr>
        <w:pStyle w:val="Normal"/>
        <w:ind w:firstLine="540"/>
        <w:jc w:val="both"/>
        <w:rPr/>
      </w:pPr>
      <w:r>
        <w:rPr/>
        <w:t xml:space="preserve">В это время КПК проводила политику «руководства приграничными районами» в провинциях </w:t>
      </w:r>
      <w:r>
        <w:rPr>
          <w:rStyle w:val="Spelle"/>
        </w:rPr>
        <w:t>Шэньси</w:t>
      </w:r>
      <w:r>
        <w:rPr/>
        <w:t xml:space="preserve">, </w:t>
      </w:r>
      <w:r>
        <w:rPr>
          <w:rStyle w:val="Spelle"/>
        </w:rPr>
        <w:t>Ганьсу</w:t>
      </w:r>
      <w:r>
        <w:rPr/>
        <w:t xml:space="preserve"> и </w:t>
      </w:r>
      <w:r>
        <w:rPr>
          <w:rStyle w:val="Spelle"/>
        </w:rPr>
        <w:t>Нинся</w:t>
      </w:r>
      <w:r>
        <w:rPr/>
        <w:t xml:space="preserve">, далёких от полей сражения. Используя современную номенклатуру, КПК проводит политику «страны с двумя системами» или «двух Китаев».   </w:t>
      </w:r>
    </w:p>
    <w:p>
      <w:pPr>
        <w:pStyle w:val="Normal"/>
        <w:ind w:firstLine="540"/>
        <w:jc w:val="both"/>
        <w:rPr/>
      </w:pPr>
      <w:r>
        <w:rPr/>
        <w:t xml:space="preserve">Несмотря на мужество военачальников КПК в сопротивлении японцам, высшие партийные функционеры не были искренни в борьбе против японских захватчиков. Они использовали войну для сохранения своих ресурсов и как возможность укрепиться самим. Когда Китай и Япония возобновили дипломатические отношения в 1972 г., Мао Цзэдун поделился правдой с японским премьер-министром К. </w:t>
      </w:r>
      <w:r>
        <w:rPr>
          <w:rStyle w:val="Spelle"/>
        </w:rPr>
        <w:t>Танакой</w:t>
      </w:r>
      <w:r>
        <w:rPr/>
        <w:t xml:space="preserve">, сказав, что КПК благодарит Японию, т.к. без китайско-японской войны КПК не получила бы власти в Китае. Вот </w:t>
      </w:r>
      <w:r>
        <w:rPr>
          <w:rStyle w:val="Grame"/>
        </w:rPr>
        <w:t>сверхправда о фальшивых притязаниях КПК на руководство народом в течение восьми лет войны против Японии -</w:t>
      </w:r>
      <w:r>
        <w:rPr/>
        <w:t xml:space="preserve"> её целью было завоевание власти.</w:t>
      </w:r>
    </w:p>
    <w:p>
      <w:pPr>
        <w:pStyle w:val="Normal"/>
        <w:ind w:firstLine="540"/>
        <w:jc w:val="both"/>
        <w:rPr/>
      </w:pPr>
      <w:r>
        <w:rPr/>
        <w:t xml:space="preserve">Полвека спустя, при нападении террористов на землю США весь мир встал против </w:t>
      </w:r>
      <w:r>
        <w:rPr>
          <w:rStyle w:val="Spelle"/>
        </w:rPr>
        <w:t>террора</w:t>
      </w:r>
      <w:r>
        <w:rPr/>
        <w:t xml:space="preserve">. КПК вновь прибегает к стратегии лживой политики, подобной той, что применялась в китайско-японской войне. Она использует так называемые </w:t>
      </w:r>
      <w:r>
        <w:rPr>
          <w:rStyle w:val="Spelle"/>
        </w:rPr>
        <w:t>антитеррористические</w:t>
      </w:r>
      <w:r>
        <w:rPr/>
        <w:t xml:space="preserve"> реформы, чтобы навесить многочисленные ярлыки террористов на верующих, диссидентов и группы, вовлеченные в национальные и территориальные конфликты.</w:t>
      </w:r>
    </w:p>
    <w:p>
      <w:pPr>
        <w:pStyle w:val="Normal"/>
        <w:ind w:firstLine="540"/>
        <w:jc w:val="both"/>
        <w:rPr/>
      </w:pPr>
      <w:r>
        <w:rPr/>
        <w:t>Под видом присоединения к международным усилиям КПК развязывает жестокие репрессии.</w:t>
      </w:r>
    </w:p>
    <w:p>
      <w:pPr>
        <w:pStyle w:val="Normal"/>
        <w:ind w:firstLine="540"/>
        <w:jc w:val="both"/>
        <w:rPr/>
      </w:pPr>
      <w:r>
        <w:rPr/>
        <w:t>27 сентября 2004 г. агентство «</w:t>
      </w:r>
      <w:r>
        <w:rPr>
          <w:rStyle w:val="Spelle"/>
        </w:rPr>
        <w:t>Синьхуа</w:t>
      </w:r>
      <w:r>
        <w:rPr/>
        <w:t>» процитировало газету «</w:t>
      </w:r>
      <w:r>
        <w:rPr>
          <w:rStyle w:val="Spelle"/>
        </w:rPr>
        <w:t>Синьцзин</w:t>
      </w:r>
      <w:r>
        <w:rPr/>
        <w:t xml:space="preserve">», сообщавшую, что в </w:t>
      </w:r>
      <w:r>
        <w:rPr>
          <w:rStyle w:val="Grame"/>
        </w:rPr>
        <w:t>Пекине,</w:t>
      </w:r>
      <w:r>
        <w:rPr/>
        <w:t xml:space="preserve"> возможно, будет открыто первое во всей стране Бюро по борьбе с терроризмом. </w:t>
      </w:r>
      <w:r>
        <w:rPr>
          <w:rStyle w:val="Spelle"/>
        </w:rPr>
        <w:t>Пропартийные</w:t>
      </w:r>
      <w:r>
        <w:rPr/>
        <w:t xml:space="preserve"> СМИ всего мира крупными буквами оповестили, что «Комитет 610» присоединяется к антитеррористическим действиям и его главным направлением станет борьба с «террористическими организациями, подобными </w:t>
      </w:r>
      <w:r>
        <w:rPr>
          <w:rStyle w:val="Spelle"/>
        </w:rPr>
        <w:t>Фалуньгун</w:t>
      </w:r>
      <w:r>
        <w:rPr/>
        <w:t xml:space="preserve">». («Комитеты 610» - сеть государственных организаций, созданных специально для преследования </w:t>
      </w:r>
      <w:r>
        <w:rPr>
          <w:rStyle w:val="Spelle"/>
        </w:rPr>
        <w:t>Фалуньгун</w:t>
      </w:r>
      <w:r>
        <w:rPr/>
        <w:t>).</w:t>
      </w:r>
    </w:p>
    <w:p>
      <w:pPr>
        <w:pStyle w:val="Normal"/>
        <w:ind w:firstLine="540"/>
        <w:jc w:val="both"/>
        <w:rPr/>
      </w:pPr>
      <w:r>
        <w:rPr/>
        <w:t xml:space="preserve">КПК навесила ярлык террористов на людей, которые никогда не брали в руки оружие, никогда не отвечают ударом на удар, если их бьют или оскорбляют, которые лишь мирным способом призывают дать человеку право на свою веру. КПК, пользуясь благоприятным </w:t>
      </w:r>
      <w:r>
        <w:rPr>
          <w:rStyle w:val="Spelle"/>
        </w:rPr>
        <w:t>антитеррористическим</w:t>
      </w:r>
      <w:r>
        <w:rPr/>
        <w:t xml:space="preserve"> климатом, мобилизовало специальные, вооруженные до зубов, силы для проведения ускоренных репрессий беззащитных мирных людей. Более того, она воспользовалась предлогом борьбы с </w:t>
      </w:r>
      <w:r>
        <w:rPr>
          <w:rStyle w:val="Spelle"/>
        </w:rPr>
        <w:t>терроризмом</w:t>
      </w:r>
      <w:r>
        <w:rPr/>
        <w:t xml:space="preserve">, чтобы не привлекать международное общественное мнение к преследованию </w:t>
      </w:r>
      <w:r>
        <w:rPr>
          <w:rStyle w:val="Spelle"/>
        </w:rPr>
        <w:t>Фалуньгун</w:t>
      </w:r>
      <w:r>
        <w:rPr/>
        <w:t xml:space="preserve">. Все типы </w:t>
      </w:r>
      <w:r>
        <w:rPr>
          <w:rStyle w:val="Grame"/>
        </w:rPr>
        <w:t>лжи</w:t>
      </w:r>
      <w:r>
        <w:rPr/>
        <w:t>, используемой КПК в этом случае, не отличаются от тех, которые применялись в китайско-японскую войну. В данном случае это абсолютно постыдно, т.к. речь идет о международных антитеррористических действиях.</w:t>
      </w:r>
    </w:p>
    <w:p>
      <w:pPr>
        <w:pStyle w:val="Normal"/>
        <w:jc w:val="both"/>
        <w:rPr>
          <w:b/>
          <w:b/>
          <w:bCs/>
        </w:rPr>
      </w:pPr>
      <w:r>
        <w:rPr>
          <w:b/>
          <w:bCs/>
        </w:rPr>
        <w:t> </w:t>
      </w:r>
    </w:p>
    <w:p>
      <w:pPr>
        <w:pStyle w:val="Normal"/>
        <w:ind w:firstLine="540"/>
        <w:jc w:val="both"/>
        <w:rPr>
          <w:b/>
          <w:b/>
          <w:bCs/>
        </w:rPr>
      </w:pPr>
      <w:r>
        <w:rPr>
          <w:b/>
          <w:bCs/>
        </w:rPr>
        <w:t>5.4. Прикидываясь искренним и понимающим, быть противоположного мнения</w:t>
      </w:r>
    </w:p>
    <w:p>
      <w:pPr>
        <w:pStyle w:val="Normal"/>
        <w:jc w:val="both"/>
        <w:rPr/>
      </w:pPr>
      <w:r>
        <w:rPr/>
      </w:r>
    </w:p>
    <w:p>
      <w:pPr>
        <w:pStyle w:val="Normal"/>
        <w:ind w:firstLine="540"/>
        <w:jc w:val="both"/>
        <w:rPr/>
      </w:pPr>
      <w:r>
        <w:rPr/>
        <w:t>Сама КПК не верит в свои доктрины, но заставляет других верить в них. Это один из самых коварных её методов. КПК знает, что все её теории фальшивы, включая идею социализма. Сама КПК не верит в свои доктрины, но заставляет других верить в них. Они преследуют тех, кто не верит в неё. Они бесстыдно внесли эту идею в фундаментальный закон Китая - в Конституцию.</w:t>
      </w:r>
    </w:p>
    <w:p>
      <w:pPr>
        <w:pStyle w:val="Normal"/>
        <w:ind w:firstLine="540"/>
        <w:jc w:val="both"/>
        <w:rPr/>
      </w:pPr>
      <w:r>
        <w:rPr/>
        <w:t xml:space="preserve">В реальной жизни имеется один интересный феномен. Многие высокие партийные функционеры потеряли свои посты в борьбе на политической арене Китая из-за коррупции. Но они же, выступая на массовых собраниях и заявляя, что вступают в ряды оппозиции, чистосердечно и </w:t>
      </w:r>
      <w:r>
        <w:rPr>
          <w:rStyle w:val="Spelle"/>
        </w:rPr>
        <w:t>не заинтересованно</w:t>
      </w:r>
      <w:r>
        <w:rPr/>
        <w:t xml:space="preserve">, на самом деле, занимаются за кулисами коррупцией и другими грязными </w:t>
      </w:r>
      <w:r>
        <w:rPr>
          <w:rStyle w:val="Grame"/>
        </w:rPr>
        <w:t>делишками</w:t>
      </w:r>
      <w:r>
        <w:rPr/>
        <w:t>. Многие из так называемых «слуг народа» упали таким образом, включая</w:t>
      </w:r>
      <w:r>
        <w:rPr>
          <w:rStyle w:val="Grame"/>
        </w:rPr>
        <w:t xml:space="preserve"> Л</w:t>
      </w:r>
      <w:r>
        <w:rPr/>
        <w:t xml:space="preserve">и </w:t>
      </w:r>
      <w:r>
        <w:rPr>
          <w:rStyle w:val="Spelle"/>
        </w:rPr>
        <w:t>Цзяньтина</w:t>
      </w:r>
      <w:r>
        <w:rPr/>
        <w:t xml:space="preserve">, бывшего губернатора провинции </w:t>
      </w:r>
      <w:r>
        <w:rPr>
          <w:rStyle w:val="Spelle"/>
        </w:rPr>
        <w:t>Юньнань</w:t>
      </w:r>
      <w:r>
        <w:rPr/>
        <w:t xml:space="preserve">, </w:t>
      </w:r>
      <w:r>
        <w:rPr>
          <w:rStyle w:val="Spelle"/>
        </w:rPr>
        <w:t>Лю</w:t>
      </w:r>
      <w:r>
        <w:rPr/>
        <w:t xml:space="preserve"> </w:t>
      </w:r>
      <w:r>
        <w:rPr>
          <w:rStyle w:val="Spelle"/>
        </w:rPr>
        <w:t>Фанжэня</w:t>
      </w:r>
      <w:r>
        <w:rPr/>
        <w:t xml:space="preserve">, партийного секретаря провинции </w:t>
      </w:r>
      <w:r>
        <w:rPr>
          <w:rStyle w:val="Spelle"/>
        </w:rPr>
        <w:t>Гуйчжоу</w:t>
      </w:r>
      <w:r>
        <w:rPr/>
        <w:t xml:space="preserve">, </w:t>
      </w:r>
      <w:r>
        <w:rPr>
          <w:rStyle w:val="Spelle"/>
        </w:rPr>
        <w:t>Чэн</w:t>
      </w:r>
      <w:r>
        <w:rPr/>
        <w:t xml:space="preserve"> </w:t>
      </w:r>
      <w:r>
        <w:rPr>
          <w:rStyle w:val="Spelle"/>
        </w:rPr>
        <w:t>Вэйгао</w:t>
      </w:r>
      <w:r>
        <w:rPr/>
        <w:t xml:space="preserve">, партийного секретаря провинции </w:t>
      </w:r>
      <w:r>
        <w:rPr>
          <w:rStyle w:val="Spelle"/>
        </w:rPr>
        <w:t>Хубэй</w:t>
      </w:r>
      <w:r>
        <w:rPr/>
        <w:t xml:space="preserve">, </w:t>
      </w:r>
      <w:r>
        <w:rPr>
          <w:rStyle w:val="Spelle"/>
        </w:rPr>
        <w:t>Тянь</w:t>
      </w:r>
      <w:r>
        <w:rPr/>
        <w:t xml:space="preserve"> </w:t>
      </w:r>
      <w:r>
        <w:rPr>
          <w:rStyle w:val="Spelle"/>
        </w:rPr>
        <w:t>Фэншаня</w:t>
      </w:r>
      <w:r>
        <w:rPr/>
        <w:t xml:space="preserve">, министра земель и ресурсов и Ван </w:t>
      </w:r>
      <w:r>
        <w:rPr>
          <w:rStyle w:val="Spelle"/>
        </w:rPr>
        <w:t>Хуайчжуна</w:t>
      </w:r>
      <w:r>
        <w:rPr/>
        <w:t xml:space="preserve">, помощника губернатора провинции </w:t>
      </w:r>
      <w:r>
        <w:rPr>
          <w:rStyle w:val="Spelle"/>
        </w:rPr>
        <w:t>Аньхай</w:t>
      </w:r>
      <w:r>
        <w:rPr/>
        <w:t xml:space="preserve">. Однако если ознакомимся с их речами, увидим, что все они, без исключения, поддерживали </w:t>
      </w:r>
      <w:r>
        <w:rPr>
          <w:rStyle w:val="Spelle"/>
        </w:rPr>
        <w:t>антикоррупционную</w:t>
      </w:r>
      <w:r>
        <w:rPr/>
        <w:t xml:space="preserve"> кампанию и постоянно требовали от своих подчиненных честности, в то время как сами получали взятки и покушались на общественное богатство.</w:t>
      </w:r>
    </w:p>
    <w:p>
      <w:pPr>
        <w:pStyle w:val="Normal"/>
        <w:ind w:firstLine="540"/>
        <w:jc w:val="both"/>
        <w:rPr/>
      </w:pPr>
      <w:r>
        <w:rPr/>
        <w:t>В рядах компартии много достойных людей, и она часто привлекает идеалистов и тех, кто по доброй воле вступает в КПК, но с единственной целью «</w:t>
      </w:r>
      <w:r>
        <w:rPr>
          <w:rStyle w:val="Spelle"/>
        </w:rPr>
        <w:t>подзолотить</w:t>
      </w:r>
      <w:r>
        <w:rPr/>
        <w:t xml:space="preserve"> партийный герб». При этом люди видят, в каком жалком состоянии находятся моральные нормы партии, что она катится под откос. Почему же пропаганда КПК, претендующая на «духовную цивилизацию», ничего не сделала, чтобы исправить это состояние?</w:t>
      </w:r>
    </w:p>
    <w:p>
      <w:pPr>
        <w:pStyle w:val="NormalWeb"/>
        <w:spacing w:before="0" w:after="0"/>
        <w:ind w:firstLine="540"/>
        <w:jc w:val="both"/>
        <w:rPr/>
      </w:pPr>
      <w:r>
        <w:rPr>
          <w:lang w:val="ru-RU"/>
        </w:rPr>
        <w:t>В действительности, партийные руководители полностью лживы, когда говорят о «моральных качествах коммунистов» или используют лозунг «Служить людям</w:t>
      </w:r>
      <w:r>
        <w:rPr>
          <w:rStyle w:val="Grame"/>
          <w:lang w:val="ru-RU"/>
        </w:rPr>
        <w:t xml:space="preserve">». </w:t>
      </w:r>
      <w:r>
        <w:rPr>
          <w:lang w:val="ru-RU"/>
        </w:rPr>
        <w:t xml:space="preserve">Несоответствие между словами и действиями коммунистических лидеров прослеживается вплоть до отца основателя Карла Маркса. У Маркса был незаконнорожденный сын. Ленин заразился сифилисом от проститутки. Сталина осуждали за принуждение певицы к сексуальным отношениям. Мао Цзэдун погряз в похоти. Цзян Цзэминь неразборчив в связях. Коммунистический лидер Румынии Чаушеску сделал так, что вся его семья купалась в роскоши. Кубинский коммунистический лидер Кастро хранит сотни миллионов долларов в зарубежных банках. Лидер Северной Кореи Ким Ир Сэн и его дети ведут порочную и расточительную жизнь. </w:t>
      </w:r>
    </w:p>
    <w:p>
      <w:pPr>
        <w:pStyle w:val="Normal"/>
        <w:ind w:firstLine="540"/>
        <w:jc w:val="both"/>
        <w:rPr/>
      </w:pPr>
      <w:r>
        <w:rPr/>
        <w:t xml:space="preserve">Обычные китайцы ненавидят пустые политические семинары. Они говорят на них так же, как о делах политических, с подтекстом, т.к. все знают, что это лживые игры. Но никто из них, как и оратор, не говорят откровенно, что все это ложь. Это секрет Полишинеля. Люди называют это «искренним намерением». </w:t>
      </w:r>
      <w:r>
        <w:rPr>
          <w:rStyle w:val="Grame"/>
        </w:rPr>
        <w:t>Такие теории КПК, как «Три представления» или более поздняя «Совершенствовать методы руководства», «Три сердца», и сегодняшние «Обогреть, успокоить и завоевать сердца людей» - совершенно бессмысленны.</w:t>
      </w:r>
      <w:r>
        <w:rPr/>
        <w:t xml:space="preserve"> Какая партия, стоящая у власти не хотела бы представлять наибольшую часть населения? Какая партия, стоящая у власти не хотела бы завоевать сердца людей? Любая партия, не заботящаяся о своих подопечных, быстро покидает политическую сцену. Но КПК рассматривает все свои поверхностные лозунги, как полную и глубокую теорию и принуждает всю нацию изучать их.</w:t>
      </w:r>
    </w:p>
    <w:p>
      <w:pPr>
        <w:pStyle w:val="Normal"/>
        <w:ind w:firstLine="540"/>
        <w:jc w:val="both"/>
        <w:rPr/>
      </w:pPr>
      <w:r>
        <w:rPr/>
        <w:t>Когда она претендует на постепенное перемалывание мыслей и привычек миллионов людей и заявляет, что это является культурой партии, то все общество глупеет, становится лживым и непритязательным. Общество без чести и доверия оказывается в кризисе. Почему КПК создает такую ситуацию? Раньше это было ради идеологии, а теперь для собственной выгоды. Члены партии знают, что обманывают себя, но продолжают это делать. Если бы партия не продвигала такие лозунги, то её руководители не могли бы так плохо относиться к народу. Если бы это было так, как добиться, чтобы люди боялись её и шли за ней?</w:t>
      </w:r>
    </w:p>
    <w:p>
      <w:pPr>
        <w:pStyle w:val="Normal"/>
        <w:jc w:val="both"/>
        <w:rPr>
          <w:b/>
          <w:b/>
          <w:bCs/>
        </w:rPr>
      </w:pPr>
      <w:r>
        <w:rPr>
          <w:b/>
          <w:bCs/>
        </w:rPr>
        <w:t> </w:t>
      </w:r>
    </w:p>
    <w:p>
      <w:pPr>
        <w:pStyle w:val="Normal"/>
        <w:ind w:firstLine="540"/>
        <w:jc w:val="both"/>
        <w:rPr>
          <w:b/>
          <w:b/>
          <w:bCs/>
        </w:rPr>
      </w:pPr>
      <w:r>
        <w:rPr>
          <w:b/>
          <w:bCs/>
        </w:rPr>
        <w:t>5.5. Жить без совести и жертвовать справедливостью в интересах партии</w:t>
      </w:r>
    </w:p>
    <w:p>
      <w:pPr>
        <w:pStyle w:val="Normal"/>
        <w:ind w:firstLine="540"/>
        <w:jc w:val="both"/>
        <w:rPr>
          <w:rStyle w:val="Spelle"/>
        </w:rPr>
      </w:pPr>
      <w:r>
        <w:rPr/>
      </w:r>
    </w:p>
    <w:p>
      <w:pPr>
        <w:pStyle w:val="Normal"/>
        <w:ind w:firstLine="540"/>
        <w:jc w:val="both"/>
        <w:rPr/>
      </w:pPr>
      <w:r>
        <w:rPr>
          <w:rStyle w:val="Spelle"/>
        </w:rPr>
        <w:t>Лю</w:t>
      </w:r>
      <w:r>
        <w:rPr/>
        <w:t xml:space="preserve"> </w:t>
      </w:r>
      <w:r>
        <w:rPr>
          <w:rStyle w:val="Spelle"/>
        </w:rPr>
        <w:t>Шаоци</w:t>
      </w:r>
      <w:r>
        <w:rPr/>
        <w:t xml:space="preserve"> в своей книге «О развитии партийной морали» [8] поясняет необходимость «всем членам партии подчинить личные интересы партийным</w:t>
      </w:r>
      <w:r>
        <w:rPr>
          <w:rStyle w:val="Grame"/>
        </w:rPr>
        <w:t xml:space="preserve">.» </w:t>
      </w:r>
      <w:r>
        <w:rPr/>
        <w:t>В числе членов КПК никогда не было недостатка людей прямых, посвятивших себя стране и народу, никогда не было недостатка в честных партийных функционерах, которые действовали в интересах народа. Но они не могут участвовать в махинациях ради собственных выгод КПК. Под постоянным давлением «подчинить свои человеческие качества требованиям партии» они часто начинали понимать, что не могут так продолжать: или получат отставку, или, что хуже, войдут в число коррупционеров.</w:t>
      </w:r>
    </w:p>
    <w:p>
      <w:pPr>
        <w:pStyle w:val="Normal"/>
        <w:ind w:firstLine="540"/>
        <w:jc w:val="both"/>
        <w:rPr/>
      </w:pPr>
      <w:r>
        <w:rPr/>
        <w:t>Китайский народ получил большой личный опыт и глубоко прочувствовал грубый режим КПК и в нём развился сильный страх перед её жестокостью. Именно поэтому люди не смеют выступать за справедливость и не верят больше в Небесные законы. В начале они подчинялись партийной власти. Постепенно они утратили чувствительность и стали считать, что если что-то не касается их прямо, то они не подчиняются. Но и эта их логика – плод сознательного воспитания партией, а не желания подчиниться её власти. Это результат мафиозной природы КПК.</w:t>
      </w:r>
    </w:p>
    <w:p>
      <w:pPr>
        <w:pStyle w:val="Normal"/>
        <w:jc w:val="both"/>
        <w:rPr/>
      </w:pPr>
      <w:r>
        <w:rPr/>
        <w:t> </w:t>
      </w:r>
    </w:p>
    <w:p>
      <w:pPr>
        <w:pStyle w:val="Normal"/>
        <w:ind w:firstLine="540"/>
        <w:jc w:val="both"/>
        <w:rPr>
          <w:b/>
          <w:b/>
          <w:bCs/>
        </w:rPr>
      </w:pPr>
      <w:r>
        <w:rPr>
          <w:b/>
          <w:bCs/>
        </w:rPr>
        <w:t>5.6. КПК манипулирует патриотическими чувствами для мобилизации народа</w:t>
      </w:r>
    </w:p>
    <w:p>
      <w:pPr>
        <w:pStyle w:val="Normal"/>
        <w:jc w:val="both"/>
        <w:rPr>
          <w:b/>
          <w:b/>
          <w:bCs/>
        </w:rPr>
      </w:pPr>
      <w:r>
        <w:rPr>
          <w:b/>
          <w:bCs/>
        </w:rPr>
      </w:r>
    </w:p>
    <w:p>
      <w:pPr>
        <w:pStyle w:val="Normal"/>
        <w:ind w:firstLine="540"/>
        <w:jc w:val="both"/>
        <w:rPr/>
      </w:pPr>
      <w:r>
        <w:rPr>
          <w:bCs/>
        </w:rPr>
        <w:t xml:space="preserve">КПК </w:t>
      </w:r>
      <w:r>
        <w:rPr/>
        <w:t>использует понятия «патриотизм», «национализм» для мобилизации людей. Это не крики основных военных команд КПК, это часто отдаваемые приказы и стратегия, проверенная временем. Читая националистические материалы пропаганды в иностранных изданиях «</w:t>
      </w:r>
      <w:r>
        <w:rPr>
          <w:rStyle w:val="Spelle"/>
        </w:rPr>
        <w:t>Жэньминь</w:t>
      </w:r>
      <w:r>
        <w:rPr/>
        <w:t xml:space="preserve"> </w:t>
      </w:r>
      <w:r>
        <w:rPr>
          <w:rStyle w:val="Spelle"/>
        </w:rPr>
        <w:t>жибао</w:t>
      </w:r>
      <w:r>
        <w:rPr/>
        <w:t>», зарубежные китайцы десятилетиями боялись вернуться в Китай на жительство, потому что могли стать большими националистами, чем китайцы, живущие в Китае. Руководимый КПК китайский народ не осмеливается сказать «нет» партийной политике, он стал достаточно смелым, чтобы пойти на осаду посольства и консульства США в Китае, бросая яйца и камни, поджигая автомобили и американские флаги. Все это под лозунгами «патриотизма</w:t>
      </w:r>
      <w:r>
        <w:rPr>
          <w:rStyle w:val="Grame"/>
        </w:rPr>
        <w:t xml:space="preserve">». </w:t>
      </w:r>
    </w:p>
    <w:p>
      <w:pPr>
        <w:pStyle w:val="Normal"/>
        <w:ind w:firstLine="540"/>
        <w:jc w:val="both"/>
        <w:rPr/>
      </w:pPr>
      <w:r>
        <w:rPr/>
        <w:t xml:space="preserve">Каждый раз, когда КПК сталкивается с серьезной проблемой, она требует подчинения людей и пользуется понятиями «патриотизм» и «национализм», чтобы быстро мобилизовать их. В случаях с Тайванем, Гонконгом, </w:t>
      </w:r>
      <w:r>
        <w:rPr>
          <w:rStyle w:val="Spelle"/>
        </w:rPr>
        <w:t>Фалуньгун</w:t>
      </w:r>
      <w:r>
        <w:rPr/>
        <w:t>, столкновением американского самолета-шпиона и военного самолета Китая КПК пользуется комбинированными методами террора, сильного давления и коллективной «промывки мозгов», приводя людей к мысли о начале войны. Эти методы аналогичны тем, что применяли немецкие фашисты.</w:t>
      </w:r>
    </w:p>
    <w:p>
      <w:pPr>
        <w:pStyle w:val="Normal"/>
        <w:ind w:firstLine="540"/>
        <w:jc w:val="both"/>
        <w:rPr/>
      </w:pPr>
      <w:r>
        <w:rPr/>
        <w:t xml:space="preserve">Блокируя любую информацию, организуя «промывку мозгов», </w:t>
      </w:r>
      <w:r>
        <w:rPr>
          <w:rStyle w:val="Grame"/>
        </w:rPr>
        <w:t>КПК</w:t>
      </w:r>
      <w:r>
        <w:rPr/>
        <w:t xml:space="preserve"> достигает невероятных результатов. Китайский народ, не смотря на нелюбовь к КПК, имеет деформированное партией сознание. Например, во время войны американцев в Ираке, многие были потрясены ежедневными сообщениями СС</w:t>
      </w:r>
      <w:r>
        <w:rPr>
          <w:rStyle w:val="Grame"/>
        </w:rPr>
        <w:t>TV</w:t>
      </w:r>
      <w:r>
        <w:rPr/>
        <w:t xml:space="preserve"> [9], у них возникал гнев, желание мстить и сражаться.</w:t>
      </w:r>
    </w:p>
    <w:p>
      <w:pPr>
        <w:pStyle w:val="Normal"/>
        <w:jc w:val="both"/>
        <w:rPr/>
      </w:pPr>
      <w:r>
        <w:rPr/>
        <w:t> </w:t>
      </w:r>
    </w:p>
    <w:p>
      <w:pPr>
        <w:pStyle w:val="Normal"/>
        <w:ind w:firstLine="540"/>
        <w:jc w:val="both"/>
        <w:rPr>
          <w:b/>
          <w:b/>
          <w:bCs/>
        </w:rPr>
      </w:pPr>
      <w:r>
        <w:rPr>
          <w:b/>
          <w:bCs/>
        </w:rPr>
        <w:t>5.7. Без зазрения совести. Поставить партию выше страны и заставить людей принимать врагов за родного отца</w:t>
      </w:r>
    </w:p>
    <w:p>
      <w:pPr>
        <w:pStyle w:val="Normal"/>
        <w:ind w:firstLine="540"/>
        <w:jc w:val="both"/>
        <w:rPr/>
      </w:pPr>
      <w:r>
        <w:rPr/>
      </w:r>
    </w:p>
    <w:p>
      <w:pPr>
        <w:pStyle w:val="Normal"/>
        <w:ind w:firstLine="540"/>
        <w:jc w:val="both"/>
        <w:rPr/>
      </w:pPr>
      <w:r>
        <w:rPr/>
        <w:t>Одна из наиболее часто употребляемых КПК фраз «гибель партии и страны», в которой слово партия на первом месте. Принцип основателя Китая: «Нет нового Китая без КПК». С детских лет китайцев учат, что нужно «слушаться партии», что нужно «поступать как хорошие партийные дети</w:t>
      </w:r>
      <w:r>
        <w:rPr>
          <w:rStyle w:val="Grame"/>
        </w:rPr>
        <w:t xml:space="preserve">». </w:t>
      </w:r>
      <w:r>
        <w:rPr/>
        <w:t>Они поют, восхваляя партию: «Партия – моя мама, партия моя родная мама», «Спасительная милость партии глубже океана», «Любовь к партии сильнее, чем к маме и папе», «Иди и сражайся там, куда посылает партия</w:t>
      </w:r>
      <w:r>
        <w:rPr>
          <w:rStyle w:val="Grame"/>
        </w:rPr>
        <w:t>». [</w:t>
      </w:r>
      <w:r>
        <w:rPr/>
        <w:t>10] Когда случаются катастрофы, государство оказывает помощь, но люди благодарят партию и правительство, сначала партию и потом правительство. Военный девиз звучит так: «Партия командует ружьем</w:t>
      </w:r>
      <w:r>
        <w:rPr>
          <w:rStyle w:val="Grame"/>
        </w:rPr>
        <w:t xml:space="preserve">». </w:t>
      </w:r>
      <w:r>
        <w:rPr/>
        <w:t>Даже, когда специалисты создавали форму для судей, они запланировали четыре золотые пуговицы, как символ единства партии, народа, закона и страны. Это указывает на то, что если вы даже являетесь судьёй, партия всегда выше закона, народа и страны.</w:t>
      </w:r>
    </w:p>
    <w:p>
      <w:pPr>
        <w:pStyle w:val="Normal"/>
        <w:ind w:firstLine="540"/>
        <w:jc w:val="both"/>
        <w:rPr/>
      </w:pPr>
      <w:r>
        <w:rPr/>
        <w:t>Слово партия стало высшим понятием в Китае, страна подчинена партии. Страна существует для партии, а партия рассматривается как воплощение народа и символ страны. Любовь к партии, её руководителям и стране смешались, именно поэтому понятие патриотизма в Китае деформировано.</w:t>
      </w:r>
    </w:p>
    <w:p>
      <w:pPr>
        <w:pStyle w:val="Normal"/>
        <w:ind w:firstLine="540"/>
        <w:jc w:val="both"/>
        <w:rPr/>
      </w:pPr>
      <w:r>
        <w:rPr/>
        <w:t>Под аккуратным, но настойчивым давлением КПК в системе образования и пропагандистских материалах у многих людей, партийные они или беспартийные, начали путаться понятия партии и страны, сознательно или нет. Они согласились, что «интересы партии превыше всего» или, что интересы партии, это то же самое, что интересы страны и народа. В результате внедрения этой доктрины, партия сформировала климат предательства национальных интересов.</w:t>
      </w:r>
    </w:p>
    <w:p>
      <w:pPr>
        <w:pStyle w:val="Normal"/>
        <w:jc w:val="both"/>
        <w:rPr/>
      </w:pPr>
      <w:r>
        <w:rPr/>
        <w:t> </w:t>
      </w:r>
    </w:p>
    <w:p>
      <w:pPr>
        <w:pStyle w:val="Normal"/>
        <w:ind w:firstLine="540"/>
        <w:jc w:val="both"/>
        <w:rPr>
          <w:b/>
          <w:b/>
          <w:bCs/>
        </w:rPr>
      </w:pPr>
      <w:r>
        <w:rPr>
          <w:b/>
          <w:bCs/>
        </w:rPr>
        <w:t>5.8. Играть в «обновление» и называть преступления «великими достижениями»</w:t>
      </w:r>
    </w:p>
    <w:p>
      <w:pPr>
        <w:pStyle w:val="Normal"/>
        <w:ind w:firstLine="540"/>
        <w:jc w:val="both"/>
        <w:rPr/>
      </w:pPr>
      <w:r>
        <w:rPr/>
      </w:r>
    </w:p>
    <w:p>
      <w:pPr>
        <w:pStyle w:val="Normal"/>
        <w:ind w:firstLine="540"/>
        <w:jc w:val="both"/>
        <w:rPr/>
      </w:pPr>
      <w:r>
        <w:rPr/>
        <w:t>Партия допустила много ошибок в истории, но партия объявляла ответственными за это отдельных людей или группы в ходе «исправления и реабилитации</w:t>
      </w:r>
      <w:r>
        <w:rPr>
          <w:rStyle w:val="Grame"/>
        </w:rPr>
        <w:t xml:space="preserve">». </w:t>
      </w:r>
      <w:r>
        <w:rPr/>
        <w:t>Это не только делало жертву бесконечно благодарной КПК, но и позволяло партии полностью отрицать всяческую ответственность за эти преступные действия. КПК требует не только не быть упомянутой в совершении ошибок, но также, чтобы считали, что она хорошо исполнила наказание [12], что также стало «волшебным напитком» КПК, помогающим избегать ответственности. Поэтому партия остается навсегда «великой, славной и справедливой</w:t>
      </w:r>
      <w:r>
        <w:rPr>
          <w:rStyle w:val="Grame"/>
        </w:rPr>
        <w:t>».</w:t>
      </w:r>
    </w:p>
    <w:p>
      <w:pPr>
        <w:pStyle w:val="Normal"/>
        <w:ind w:firstLine="540"/>
        <w:jc w:val="both"/>
        <w:rPr/>
      </w:pPr>
      <w:r>
        <w:rPr/>
        <w:t xml:space="preserve">Может быть, однажды партия задумает рассказать правду о расправе на площади Тяньаньмэнь и восстановить репутацию </w:t>
      </w:r>
      <w:r>
        <w:rPr>
          <w:rStyle w:val="Spelle"/>
        </w:rPr>
        <w:t>Фалуньгун</w:t>
      </w:r>
      <w:r>
        <w:rPr/>
        <w:t>. Но это всего лишь вечные уловки КПК, которые она применяет в безнадежной попытке оттянуть конец своего существования. У партии никогда не хватало мужества размышлять о себе самой, показать свои преступления и платить за ошибки.</w:t>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6. Используя государственный терроризм, КПК проявляет агрессию, направленную на уничтожение «Истины Доброты Терпения»</w:t>
      </w:r>
    </w:p>
    <w:p>
      <w:pPr>
        <w:pStyle w:val="Normal"/>
        <w:ind w:firstLine="708"/>
        <w:jc w:val="both"/>
        <w:rPr>
          <w:bCs/>
        </w:rPr>
      </w:pPr>
      <w:r>
        <w:rPr>
          <w:bCs/>
        </w:rPr>
      </w:r>
    </w:p>
    <w:p>
      <w:pPr>
        <w:pStyle w:val="Normal"/>
        <w:ind w:firstLine="540"/>
        <w:jc w:val="both"/>
        <w:rPr/>
      </w:pPr>
      <w:r>
        <w:rPr>
          <w:bCs/>
        </w:rPr>
        <w:t>Ф</w:t>
      </w:r>
      <w:r>
        <w:rPr/>
        <w:t xml:space="preserve">альсификацию самосожжения на площади Тяньаньмэнь, инсценированную КПК, можно рассматривать как ложь века. С целью уничтожения </w:t>
      </w:r>
      <w:r>
        <w:rPr>
          <w:rStyle w:val="Spelle"/>
        </w:rPr>
        <w:t>Фалуньгун</w:t>
      </w:r>
      <w:r>
        <w:rPr/>
        <w:t xml:space="preserve">, правительство действовало столь коварно, что смогло соблазнить пять человек, заявлявших, что они практикуют </w:t>
      </w:r>
      <w:r>
        <w:rPr>
          <w:rStyle w:val="Spelle"/>
        </w:rPr>
        <w:t>Фалуньгун</w:t>
      </w:r>
      <w:r>
        <w:rPr/>
        <w:t xml:space="preserve">, и организовать с их помощью фальшивое самосожжение на площади Тяньаньмэнь. Пятеро, против своей воли, подписали свой собственный смертный приговор, позволявший нещадно бить их до смерти на месте или убить после инцидента. Замедленный показ видеозаписи CCTV показывает, не вызывая и тени сомнения, что </w:t>
      </w:r>
      <w:r>
        <w:rPr>
          <w:rStyle w:val="Spelle"/>
        </w:rPr>
        <w:t>Лю</w:t>
      </w:r>
      <w:r>
        <w:rPr/>
        <w:t xml:space="preserve"> </w:t>
      </w:r>
      <w:r>
        <w:rPr>
          <w:rStyle w:val="Spelle"/>
        </w:rPr>
        <w:t>Чуньлин</w:t>
      </w:r>
      <w:r>
        <w:rPr/>
        <w:t xml:space="preserve">, одна из пятерых </w:t>
      </w:r>
      <w:r>
        <w:rPr>
          <w:rStyle w:val="Spelle"/>
        </w:rPr>
        <w:t>самосожженцев</w:t>
      </w:r>
      <w:r>
        <w:rPr/>
        <w:t xml:space="preserve">, погибла от удара офицера полиции. Записи </w:t>
      </w:r>
      <w:r>
        <w:rPr>
          <w:rStyle w:val="Spelle"/>
        </w:rPr>
        <w:t>демонстрируют</w:t>
      </w:r>
      <w:r>
        <w:rPr/>
        <w:t xml:space="preserve"> другие несуразности, например, у сидящего Ван </w:t>
      </w:r>
      <w:r>
        <w:rPr>
          <w:rStyle w:val="Spelle"/>
        </w:rPr>
        <w:t>Цзиндуна</w:t>
      </w:r>
      <w:r>
        <w:rPr/>
        <w:t xml:space="preserve"> пластиковая бутылка (предположительно наполненная бензином), стоявшая между ног, оказалась нетронутой после погашения пламени. Или, например, разговор врача и </w:t>
      </w:r>
      <w:r>
        <w:rPr>
          <w:rStyle w:val="Spelle"/>
        </w:rPr>
        <w:t>Лю</w:t>
      </w:r>
      <w:r>
        <w:rPr/>
        <w:t xml:space="preserve"> </w:t>
      </w:r>
      <w:r>
        <w:rPr>
          <w:rStyle w:val="Spelle"/>
        </w:rPr>
        <w:t>Сыин</w:t>
      </w:r>
      <w:r>
        <w:rPr/>
        <w:t xml:space="preserve">, младшей из жертв, в присутствии съемочных камер, готовых к съемкам сцены. Существует масса доказательств того, что случай с «самосожжением» был грубым обманом, подготовленным злостным режимом Цзян Цзэминя, чтобы загнать в западню </w:t>
      </w:r>
      <w:r>
        <w:rPr>
          <w:rStyle w:val="Spelle"/>
        </w:rPr>
        <w:t>Фалуньгун</w:t>
      </w:r>
      <w:r>
        <w:rPr/>
        <w:t>. [12]</w:t>
      </w:r>
    </w:p>
    <w:p>
      <w:pPr>
        <w:pStyle w:val="Normal"/>
        <w:ind w:firstLine="540"/>
        <w:jc w:val="both"/>
        <w:rPr/>
      </w:pPr>
      <w:r>
        <w:rPr/>
        <w:t xml:space="preserve">КПК использовала неописуемо жестокие методы для искоренения </w:t>
      </w:r>
      <w:r>
        <w:rPr>
          <w:rStyle w:val="Spelle"/>
        </w:rPr>
        <w:t>Фалуньгун</w:t>
      </w:r>
      <w:r>
        <w:rPr/>
        <w:t xml:space="preserve">. Это включает и растрату финансовых ресурсов, накопленных в стране за двадцать лет открытости и экономических реформ. Для искоренения были мобилизованы партия, правительство, военные, полиция, тайные агенты, иностранные дипломаты, правительственные и неправительственные организации. Они манипулировали всеми мировыми СМИ, устанавливая строгую информационную блокаду путем личной слежки и использования средств высоких технологий. Все это с единственной целью – преследовать группу мирных людей, занимающихся </w:t>
      </w:r>
      <w:r>
        <w:rPr>
          <w:rStyle w:val="Spelle"/>
        </w:rPr>
        <w:t>Фалуньгун</w:t>
      </w:r>
      <w:r>
        <w:rPr/>
        <w:t xml:space="preserve">, </w:t>
      </w:r>
      <w:r>
        <w:rPr>
          <w:rStyle w:val="Grame"/>
        </w:rPr>
        <w:t>китайской традиционной</w:t>
      </w:r>
      <w:r>
        <w:rPr/>
        <w:t xml:space="preserve"> практикой </w:t>
      </w:r>
      <w:r>
        <w:rPr>
          <w:rStyle w:val="Spelle"/>
        </w:rPr>
        <w:t>цигун</w:t>
      </w:r>
      <w:r>
        <w:rPr/>
        <w:t xml:space="preserve"> для очищения тела и души и стремящихся к принципу «Истина Доброта Терпение».</w:t>
      </w:r>
    </w:p>
    <w:p>
      <w:pPr>
        <w:pStyle w:val="Normal"/>
        <w:jc w:val="both"/>
        <w:rPr/>
      </w:pPr>
      <w:r>
        <w:rPr/>
        <w:t>Это зверское преследование невинных людей за их верования ещё раз демонстрирует разлагающуюся природу КПК.</w:t>
      </w:r>
    </w:p>
    <w:p>
      <w:pPr>
        <w:pStyle w:val="Normal"/>
        <w:ind w:firstLine="540"/>
        <w:jc w:val="both"/>
        <w:rPr/>
      </w:pPr>
      <w:r>
        <w:rPr/>
        <w:t xml:space="preserve">Ни один злодей не лгал так беззастенчиво и так проникновенно, как Цзян Цзэминь и КПК. Они использовали различные формы лжи с целью добиться возможности манипулирования различными понятиями и идеями для более лёгкого </w:t>
      </w:r>
      <w:r>
        <w:rPr>
          <w:rStyle w:val="Spelle"/>
        </w:rPr>
        <w:t>оболванивания</w:t>
      </w:r>
      <w:r>
        <w:rPr/>
        <w:t xml:space="preserve"> людей, чтобы они поверили лжи и испытывали ненависть к </w:t>
      </w:r>
      <w:r>
        <w:rPr>
          <w:rStyle w:val="Spelle"/>
        </w:rPr>
        <w:t>Фалуньгун</w:t>
      </w:r>
      <w:r>
        <w:rPr/>
        <w:t xml:space="preserve">. Вы верите в науку? КПК говорит вам, что </w:t>
      </w:r>
      <w:r>
        <w:rPr>
          <w:rStyle w:val="Spelle"/>
        </w:rPr>
        <w:t>Фалуньгун</w:t>
      </w:r>
      <w:r>
        <w:rPr/>
        <w:t xml:space="preserve"> – суеверие. Вы думаете, что политика отвратительна? КПК говорит вам, что </w:t>
      </w:r>
      <w:r>
        <w:rPr>
          <w:rStyle w:val="Spelle"/>
        </w:rPr>
        <w:t>Фалуньгун</w:t>
      </w:r>
      <w:r>
        <w:rPr/>
        <w:t xml:space="preserve"> </w:t>
      </w:r>
      <w:r>
        <w:rPr>
          <w:rStyle w:val="Grame"/>
        </w:rPr>
        <w:t>замешан</w:t>
      </w:r>
      <w:r>
        <w:rPr/>
        <w:t xml:space="preserve"> в политику. Вы завидуете богатым в Китае и за рубежом? КПК говорит вам, что </w:t>
      </w:r>
      <w:r>
        <w:rPr>
          <w:rStyle w:val="Spelle"/>
        </w:rPr>
        <w:t>Фалуньгун</w:t>
      </w:r>
      <w:r>
        <w:rPr/>
        <w:t xml:space="preserve"> накапливает богатство. Вы не любите заорганизованность? КПК говорит вам, что </w:t>
      </w:r>
      <w:r>
        <w:rPr>
          <w:rStyle w:val="Spelle"/>
        </w:rPr>
        <w:t>Фалуньгун</w:t>
      </w:r>
      <w:r>
        <w:rPr/>
        <w:t xml:space="preserve"> – тайная организация. Вы устали от культа личности, который длится в Китае целые десятилетия? КПК говорит, что упражнения устанавливают контроль над сознанием. Вы сторонник патриотизма? Партия говорит, что </w:t>
      </w:r>
      <w:r>
        <w:rPr>
          <w:rStyle w:val="Spelle"/>
        </w:rPr>
        <w:t>Фалуньгун</w:t>
      </w:r>
      <w:r>
        <w:rPr/>
        <w:t xml:space="preserve"> – враг Китая. Вы боитесь хаоса? Партия говорит, что он создает нестабильность. Вы верите, что </w:t>
      </w:r>
      <w:r>
        <w:rPr>
          <w:rStyle w:val="Spelle"/>
        </w:rPr>
        <w:t>Фалуньгун</w:t>
      </w:r>
      <w:r>
        <w:rPr/>
        <w:t xml:space="preserve"> придерживается принципа «Истина, Доброта, Терпение»? КПК говорит, что </w:t>
      </w:r>
      <w:r>
        <w:rPr>
          <w:rStyle w:val="Spelle"/>
        </w:rPr>
        <w:t>Фалуньгун</w:t>
      </w:r>
      <w:r>
        <w:rPr/>
        <w:t xml:space="preserve"> не вызывает доверия, не </w:t>
      </w:r>
      <w:r>
        <w:rPr>
          <w:rStyle w:val="Grame"/>
        </w:rPr>
        <w:t>добросердечен,</w:t>
      </w:r>
      <w:r>
        <w:rPr/>
        <w:t xml:space="preserve"> и не проявляет терпимости. У КПК деформированная логика, которая, провозглашая сострадание, вызывает желание убивать. </w:t>
      </w:r>
    </w:p>
    <w:p>
      <w:pPr>
        <w:pStyle w:val="Normal"/>
        <w:ind w:firstLine="540"/>
        <w:jc w:val="both"/>
        <w:rPr/>
      </w:pPr>
      <w:r>
        <w:rPr/>
        <w:t xml:space="preserve">Думаете, правительство не занимается фабрикацией лжи? А КПК фабрикует еще </w:t>
      </w:r>
      <w:r>
        <w:rPr>
          <w:rStyle w:val="Grame"/>
        </w:rPr>
        <w:t>более огромную,</w:t>
      </w:r>
      <w:r>
        <w:rPr/>
        <w:t xml:space="preserve"> и шокирующую ложь от самоубийств до самосожжения, от убийства родных до серийных убийств. Лжи столько, что трудно не начать верить в неё. Вам нравится </w:t>
      </w:r>
      <w:r>
        <w:rPr>
          <w:rStyle w:val="Spelle"/>
        </w:rPr>
        <w:t>Фалуньгун</w:t>
      </w:r>
      <w:r>
        <w:rPr/>
        <w:t xml:space="preserve">? КПК будет связывать ваше политическое продвижение с преследованием </w:t>
      </w:r>
      <w:r>
        <w:rPr>
          <w:rStyle w:val="Spelle"/>
        </w:rPr>
        <w:t>Фалуньгун</w:t>
      </w:r>
      <w:r>
        <w:rPr/>
        <w:t xml:space="preserve">, иначе вас считают ретроградом и увольняют. Вас лишают премий, если практикующие </w:t>
      </w:r>
      <w:r>
        <w:rPr>
          <w:rStyle w:val="Spelle"/>
        </w:rPr>
        <w:t>Фалуньгун</w:t>
      </w:r>
      <w:r>
        <w:rPr/>
        <w:t xml:space="preserve">, за которых вы отвечаете, отправляются в Пекин для апелляции. Вас заставят стать врагом </w:t>
      </w:r>
      <w:r>
        <w:rPr>
          <w:rStyle w:val="Spelle"/>
        </w:rPr>
        <w:t>Фалуньгун</w:t>
      </w:r>
      <w:r>
        <w:rPr/>
        <w:t>.</w:t>
      </w:r>
    </w:p>
    <w:p>
      <w:pPr>
        <w:pStyle w:val="Normal"/>
        <w:ind w:firstLine="540"/>
        <w:jc w:val="both"/>
        <w:rPr/>
      </w:pPr>
      <w:r>
        <w:rPr/>
        <w:t xml:space="preserve">КПК тайно схватила множество практикующих </w:t>
      </w:r>
      <w:r>
        <w:rPr>
          <w:rStyle w:val="Spelle"/>
        </w:rPr>
        <w:t>Фалуньгун</w:t>
      </w:r>
      <w:r>
        <w:rPr/>
        <w:t xml:space="preserve"> и отправила их в классы по «промыванию мозгов», надеясь таким образом заставить отказаться от их праведной веры и обещать прекратить практику. КПК использует </w:t>
      </w:r>
      <w:r>
        <w:rPr>
          <w:rStyle w:val="Grame"/>
        </w:rPr>
        <w:t>различные грязные</w:t>
      </w:r>
      <w:r>
        <w:rPr/>
        <w:t xml:space="preserve"> приемы, чтобы переубедить их, используя людей, которых они знают, их карьеру и образование, чтобы оказывать на них давление, применяя к ним различные виды жестоких пыток и даже наказывая членов их семей и коллег. КПК используют практикующих </w:t>
      </w:r>
      <w:r>
        <w:rPr>
          <w:rStyle w:val="Spelle"/>
        </w:rPr>
        <w:t>Фалуньгун</w:t>
      </w:r>
      <w:r>
        <w:rPr/>
        <w:t>, подвергшихся «промыванию мозгов» и подчинившихся, чтобы «промывать мозги» другим. Коррумпированная КПК настойчиво стремится преобразовать хороших людей в демонов и заставить их идти по темной дороге жизни.</w:t>
      </w:r>
    </w:p>
    <w:p>
      <w:pPr>
        <w:pStyle w:val="Normal"/>
        <w:jc w:val="both"/>
        <w:rPr>
          <w:b/>
          <w:b/>
          <w:bCs/>
        </w:rPr>
      </w:pPr>
      <w:r>
        <w:rPr>
          <w:b/>
          <w:bCs/>
        </w:rPr>
        <w:t> </w:t>
      </w:r>
    </w:p>
    <w:p>
      <w:pPr>
        <w:pStyle w:val="Normal"/>
        <w:ind w:firstLine="540"/>
        <w:jc w:val="both"/>
        <w:rPr>
          <w:b/>
          <w:b/>
          <w:bCs/>
        </w:rPr>
      </w:pPr>
      <w:r>
        <w:rPr>
          <w:b/>
          <w:bCs/>
        </w:rPr>
        <w:t>7.  Несправедливый социализм с китайскими чертами</w:t>
      </w:r>
    </w:p>
    <w:p>
      <w:pPr>
        <w:pStyle w:val="Normal"/>
        <w:jc w:val="both"/>
        <w:rPr/>
      </w:pPr>
      <w:r>
        <w:rPr/>
      </w:r>
    </w:p>
    <w:p>
      <w:pPr>
        <w:pStyle w:val="Normal"/>
        <w:ind w:firstLine="540"/>
        <w:jc w:val="both"/>
        <w:rPr/>
      </w:pPr>
      <w:r>
        <w:rPr/>
        <w:t>Термин «с китайскими чертами» используется для сокрытия преступлений КПК. КПК всегда клялась, что успех китайской революции стал возможным, благодаря «соединению марксизма-ленинизма с реальностями китайской революции</w:t>
      </w:r>
      <w:r>
        <w:rPr>
          <w:rStyle w:val="Grame"/>
        </w:rPr>
        <w:t xml:space="preserve">». </w:t>
      </w:r>
      <w:r>
        <w:rPr/>
        <w:t>КПК часто использовала и даже злоупотребляла термином «черты» в качестве идеологической поддержки своей неустойчивой и зловредной политики.</w:t>
      </w:r>
    </w:p>
    <w:p>
      <w:pPr>
        <w:pStyle w:val="Normal"/>
        <w:jc w:val="both"/>
        <w:rPr>
          <w:b/>
          <w:b/>
          <w:bCs/>
        </w:rPr>
      </w:pPr>
      <w:r>
        <w:rPr>
          <w:b/>
          <w:bCs/>
        </w:rPr>
      </w:r>
    </w:p>
    <w:p>
      <w:pPr>
        <w:pStyle w:val="Normal"/>
        <w:ind w:firstLine="540"/>
        <w:jc w:val="both"/>
        <w:rPr>
          <w:b/>
          <w:b/>
          <w:bCs/>
        </w:rPr>
      </w:pPr>
      <w:r>
        <w:rPr>
          <w:b/>
          <w:bCs/>
        </w:rPr>
        <w:t>7.1. Методы неустойчивости и обмана</w:t>
      </w:r>
    </w:p>
    <w:p>
      <w:pPr>
        <w:pStyle w:val="Normal"/>
        <w:jc w:val="both"/>
        <w:rPr/>
      </w:pPr>
      <w:r>
        <w:rPr/>
      </w:r>
    </w:p>
    <w:p>
      <w:pPr>
        <w:pStyle w:val="Normal"/>
        <w:ind w:firstLine="540"/>
        <w:jc w:val="both"/>
        <w:rPr/>
      </w:pPr>
      <w:r>
        <w:rPr/>
        <w:t>Эта обманчивая видимость «китайских черт» привела КПК всего лишь к абсурду.</w:t>
      </w:r>
    </w:p>
    <w:p>
      <w:pPr>
        <w:pStyle w:val="Normal"/>
        <w:jc w:val="both"/>
        <w:rPr/>
      </w:pPr>
      <w:r>
        <w:rPr/>
        <w:t>Целью КПК в революции было завладеть общественным богатством и ввести в обман как можно больше молодежи, чтобы она вступала в партийные организации, следуя коммунистическим идеалам. Многие из них предали свои семьи, передав семейное богатство КПК. Но через 83 года существования КПК вновь появился капитализм, даже как её неотъемлемая часть, что было на плакатах эгалитаризма (равенства).</w:t>
      </w:r>
    </w:p>
    <w:p>
      <w:pPr>
        <w:pStyle w:val="Normal"/>
        <w:ind w:firstLine="708"/>
        <w:jc w:val="both"/>
        <w:rPr/>
      </w:pPr>
      <w:r>
        <w:rPr/>
        <w:t xml:space="preserve">Сегодня новыми крупными капиталистами стали многие дети и близкие руководителей </w:t>
      </w:r>
      <w:r>
        <w:rPr>
          <w:rStyle w:val="Grame"/>
        </w:rPr>
        <w:t>КПК,</w:t>
      </w:r>
      <w:r>
        <w:rPr/>
        <w:t xml:space="preserve"> и многие члены партии стремятся стать частью группы новых богатых. КПК уничтожила крупных землевладельцев и капиталистов во имя революции и присвоила их собственность. Теперь же обманом и коррупцией создана новая «элита» КПК, породившая еще более богатых капиталистов. Те, кто следовал за партией в начале революции, теперь вздыхают: «Если бы я знал, что так случится, я бы не пошёл за ними</w:t>
      </w:r>
      <w:r>
        <w:rPr>
          <w:rStyle w:val="Grame"/>
        </w:rPr>
        <w:t xml:space="preserve">». </w:t>
      </w:r>
      <w:r>
        <w:rPr/>
        <w:t xml:space="preserve">После десятилетий усилий, борьбы, страданий и битв они поняли, что просто отдали собственность своих братьев и отцов, как и свою, ради порочной идеологии КПК. </w:t>
      </w:r>
    </w:p>
    <w:p>
      <w:pPr>
        <w:pStyle w:val="Normal"/>
        <w:ind w:firstLine="540"/>
        <w:jc w:val="both"/>
        <w:rPr/>
      </w:pPr>
      <w:r>
        <w:rPr/>
        <w:t>КПК говорит об определяющем экономическом базисе, упоминая о надстройке [13]. На самом деле, надстройка введена коррумпированным отношением партийных функционеров, десятилетиями поддерживаемых более высокими функционерами и их давлением, чтобы её поддержать. Угнетение нации – основа политики КПК.</w:t>
      </w:r>
    </w:p>
    <w:p>
      <w:pPr>
        <w:pStyle w:val="Normal"/>
        <w:ind w:firstLine="540"/>
        <w:jc w:val="both"/>
        <w:rPr/>
      </w:pPr>
      <w:r>
        <w:rPr/>
        <w:t xml:space="preserve">Другая мерзкая черта КПК проявляется в изменяющейся принципиальной концепции культуры и  в использовании собственных определений для критики и контроля населения.  Например, в отношении концепции «партия». На самом деле в истории давно создавались партии и за рубежом тоже, но только КПК полностью превысила  границы интересов группы «партия». Если вы вступаете в партию, она контролирует все аспекты вашей жизни, включая ваше сознание и личную жизнь. Когда КПК добилась политической власти, она стала осуществлять контроль над обществом, государством и государственным аппаратом. Она диктует свою волю всем подопечным, будь-то председатель страны, министр обороны. Она выносит решения по всем вопросам от исполнения законов до малейших дел таких как, где должен кто-то жить, на ком жениться, сколько детей он может иметь. КПК объединила все существующие методы контроля. </w:t>
      </w:r>
    </w:p>
    <w:p>
      <w:pPr>
        <w:pStyle w:val="Normal"/>
        <w:ind w:firstLine="540"/>
        <w:jc w:val="both"/>
        <w:rPr/>
      </w:pPr>
      <w:r>
        <w:rPr/>
        <w:t xml:space="preserve">Во имя диалектики КПК полностью разрушила </w:t>
      </w:r>
      <w:r>
        <w:rPr>
          <w:rStyle w:val="Spelle"/>
        </w:rPr>
        <w:t>холистическое</w:t>
      </w:r>
      <w:r>
        <w:rPr/>
        <w:t xml:space="preserve"> мышление, способность мыслить и духовные поиски людей философского склада. В то время как КПК не нарадуется принципу «каждому по труду», процесс «разрешить некоторым людям стать богатыми» производится по принципу: «каждому в зависимости от уровня власти». КПК использует положение «служить людям от всего сердца» для обмана тех, кто верит в идеалы, а затем полностью «промывает им мозги», контролирует их и постепенно превращает в послушный инструмент, который «</w:t>
      </w:r>
      <w:r>
        <w:rPr>
          <w:rStyle w:val="Spelle"/>
        </w:rPr>
        <w:t>служит</w:t>
      </w:r>
      <w:r>
        <w:rPr/>
        <w:t xml:space="preserve"> партии от всего сердца» и не смеет защищать права человека.</w:t>
      </w:r>
    </w:p>
    <w:p>
      <w:pPr>
        <w:pStyle w:val="Normal"/>
        <w:jc w:val="both"/>
        <w:rPr/>
      </w:pPr>
      <w:r>
        <w:rPr/>
        <w:t> </w:t>
      </w:r>
    </w:p>
    <w:p>
      <w:pPr>
        <w:pStyle w:val="Normal"/>
        <w:ind w:firstLine="540"/>
        <w:jc w:val="both"/>
        <w:rPr>
          <w:b/>
          <w:b/>
          <w:bCs/>
        </w:rPr>
      </w:pPr>
      <w:r>
        <w:rPr>
          <w:b/>
          <w:bCs/>
        </w:rPr>
        <w:t>7.2. Вероломная партия с китайскими чертами</w:t>
      </w:r>
    </w:p>
    <w:p>
      <w:pPr>
        <w:pStyle w:val="Normal"/>
        <w:ind w:firstLine="708"/>
        <w:jc w:val="both"/>
        <w:rPr/>
      </w:pPr>
      <w:r>
        <w:rPr/>
      </w:r>
    </w:p>
    <w:p>
      <w:pPr>
        <w:pStyle w:val="Normal"/>
        <w:ind w:firstLine="540"/>
        <w:jc w:val="both"/>
        <w:rPr/>
      </w:pPr>
      <w:r>
        <w:rPr/>
        <w:t>Используя принцип, который ставит интересы партии превыше всех, КПК деформировала китайское общество своим демоническим культом, создав самых уродливых людей в человечестве. В этом отличие от любого другого государства, страны, организации. Её принцип – не иметь никаких принципов. За её улыбкой совсем нет искренности, поэтому добросердечные люди не могут понять КПК. Следуя всеобщим нормам морали, они не могут себе и вообразить, что столь злостное объединение может представлять страну. Объясняя всё «китайскими чертами», КПК создала самоё себя в среде других наций. «Китайские черты» по-иному, это  «черты злодеев КПК</w:t>
      </w:r>
      <w:r>
        <w:rPr>
          <w:rStyle w:val="Grame"/>
        </w:rPr>
        <w:t xml:space="preserve">». </w:t>
      </w:r>
    </w:p>
    <w:p>
      <w:pPr>
        <w:pStyle w:val="Normal"/>
        <w:jc w:val="both"/>
        <w:rPr>
          <w:b/>
          <w:b/>
          <w:bCs/>
        </w:rPr>
      </w:pPr>
      <w:r>
        <w:rPr>
          <w:b/>
          <w:bCs/>
        </w:rPr>
        <w:t> </w:t>
      </w:r>
    </w:p>
    <w:p>
      <w:pPr>
        <w:pStyle w:val="Normal"/>
        <w:ind w:firstLine="540"/>
        <w:jc w:val="both"/>
        <w:rPr>
          <w:b/>
          <w:b/>
          <w:bCs/>
        </w:rPr>
      </w:pPr>
      <w:r>
        <w:rPr>
          <w:b/>
          <w:bCs/>
        </w:rPr>
        <w:t>7.3. Китайская нация перед беспрецедентным моральным кризисом</w:t>
      </w:r>
    </w:p>
    <w:p>
      <w:pPr>
        <w:pStyle w:val="Normal"/>
        <w:ind w:firstLine="708"/>
        <w:jc w:val="both"/>
        <w:rPr/>
      </w:pPr>
      <w:r>
        <w:rPr/>
      </w:r>
    </w:p>
    <w:p>
      <w:pPr>
        <w:pStyle w:val="Normal"/>
        <w:ind w:firstLine="540"/>
        <w:jc w:val="both"/>
        <w:rPr/>
      </w:pPr>
      <w:r>
        <w:rPr/>
        <w:t>В начале 1990-х годов в Китае ходила поговорка: «Пусть я плохой, но я никого не боюсь</w:t>
      </w:r>
      <w:r>
        <w:rPr>
          <w:rStyle w:val="Grame"/>
        </w:rPr>
        <w:t xml:space="preserve">». </w:t>
      </w:r>
      <w:r>
        <w:rPr/>
        <w:t xml:space="preserve">Это печальное следствие десятилетий вредного владычества КПК, сумевшего разложить нацию. Есть видимость процветания, а, на самом деле, все части общества пронизаны элементами быстрого морального разложения. </w:t>
      </w:r>
    </w:p>
    <w:p>
      <w:pPr>
        <w:pStyle w:val="Normal"/>
        <w:ind w:firstLine="540"/>
        <w:jc w:val="both"/>
        <w:rPr/>
      </w:pPr>
      <w:r>
        <w:rPr/>
        <w:t>Депутаты Собрания народных представителей часто обсуждают тему «честности и доверия». На вступительных экзаменах в университет требуется написать работу по теме «честность и доверие». Это свидетельство того, что существует нехватка «честности и доверия» и, что падение морали – это невидимый, но вездесущий элемент кризиса китайского общества. Коррупция, обман, подпольное производство, ложь, недоброжелательность и общее разложение охватили общество. Между людьми не существует элементарного доверия.</w:t>
      </w:r>
    </w:p>
    <w:p>
      <w:pPr>
        <w:pStyle w:val="Normal"/>
        <w:ind w:firstLine="540"/>
        <w:jc w:val="both"/>
        <w:rPr/>
      </w:pPr>
      <w:r>
        <w:rPr/>
        <w:t>Те, кто говорят, что довольны повышением своего жизненного уровня, разве не думают, прежде всего, о стабильности? Что самое главное для стабильности? Именно мораль. Общество с разлагающейся моралью не способно предоставить спокойствие и доверие.</w:t>
      </w:r>
    </w:p>
    <w:p>
      <w:pPr>
        <w:pStyle w:val="Normal"/>
        <w:ind w:firstLine="540"/>
        <w:jc w:val="both"/>
        <w:rPr/>
      </w:pPr>
      <w:r>
        <w:rPr/>
        <w:t>Сегодня КПК разрушила почти все традиционные религии и поколебала систему традиционных ценностей. Тот беззастенчивый метод КПК захвата богатства и обмана людей, на самом деле, тащит общество вниз, разлагает людей и толкает народ к бесчестию. КПК, правящая порочными методами, может существовать только в обществе, где разрушена природа и образ жизни. Именно поэтому КПК делает все возможное, чтобы опускать людей все ниже, сделав из них соучастников заговора на разных уровнях. Таким образом, КПК, благодаря обману, подрывает основы морали, которые долгое время поддерживали китайский народ.</w:t>
      </w:r>
    </w:p>
    <w:p>
      <w:pPr>
        <w:pStyle w:val="Normal"/>
        <w:jc w:val="both"/>
        <w:rPr/>
      </w:pPr>
      <w:r>
        <w:rPr/>
      </w:r>
    </w:p>
    <w:p>
      <w:pPr>
        <w:pStyle w:val="Normal"/>
        <w:ind w:firstLine="540"/>
        <w:jc w:val="both"/>
        <w:rPr>
          <w:b/>
          <w:b/>
          <w:bCs/>
        </w:rPr>
      </w:pPr>
      <w:r>
        <w:rPr>
          <w:b/>
          <w:bCs/>
        </w:rPr>
        <w:t>Заключение</w:t>
      </w:r>
    </w:p>
    <w:p>
      <w:pPr>
        <w:pStyle w:val="Normal"/>
        <w:jc w:val="both"/>
        <w:rPr>
          <w:b/>
          <w:b/>
          <w:bCs/>
        </w:rPr>
      </w:pPr>
      <w:r>
        <w:rPr>
          <w:b/>
          <w:bCs/>
        </w:rPr>
      </w:r>
    </w:p>
    <w:p>
      <w:pPr>
        <w:pStyle w:val="Normal"/>
        <w:ind w:firstLine="540"/>
        <w:jc w:val="both"/>
        <w:rPr/>
      </w:pPr>
      <w:r>
        <w:rPr>
          <w:b/>
          <w:bCs/>
        </w:rPr>
        <w:t>«</w:t>
      </w:r>
      <w:r>
        <w:rPr/>
        <w:t xml:space="preserve">Проще изменить реки и горы, чем природу» [14]. История каждый раз доказывала, что КПК ослабляла путы и цепи, но никогда не имела намерения их сбросить. После Великого голода 1960-х гг. КПК приняла программу «Три свободы и договор» (Сань </w:t>
      </w:r>
      <w:r>
        <w:rPr>
          <w:rStyle w:val="Spelle"/>
        </w:rPr>
        <w:t>Цзы</w:t>
      </w:r>
      <w:r>
        <w:rPr>
          <w:rStyle w:val="Grame"/>
        </w:rPr>
        <w:t xml:space="preserve"> И</w:t>
      </w:r>
      <w:r>
        <w:rPr/>
        <w:t xml:space="preserve"> </w:t>
      </w:r>
      <w:r>
        <w:rPr>
          <w:rStyle w:val="Spelle"/>
        </w:rPr>
        <w:t>Бао</w:t>
      </w:r>
      <w:r>
        <w:rPr/>
        <w:t>) [15], чтобы восстановить сельскохозяйственное производство, но не отменила статус «раба» бедных китайских крестьян. Экономическая реформа и либерализация 1980-х гг. не произвела сдерживающего эффекта на КПК, которая не побоялась поднять нож мясника на свой народ в 1989 г. В будущем КПК будет по-прежнему подновлять фасад, но никогда не изменит своей порочной природы.</w:t>
      </w:r>
    </w:p>
    <w:p>
      <w:pPr>
        <w:pStyle w:val="Normal"/>
        <w:ind w:firstLine="540"/>
        <w:jc w:val="both"/>
        <w:rPr/>
      </w:pPr>
      <w:r>
        <w:rPr/>
        <w:t>Кое-кто может подумать, что прошлое принадлежит прошлому, что ситуация изменилась и КПК сегодня не та, что раньше. Может быть, кто-то удовлетворен этим обманным видом и увидел, и даже ошибочно поверил, что КПК улучшается в процессе реформ или имеет намерение совершенствоваться. Таким образом, они стараются забыть беспокоящие воспоминания прошлого. Все это означает позволить банде преступников выжить и угрожать человечеству.</w:t>
      </w:r>
    </w:p>
    <w:p>
      <w:pPr>
        <w:pStyle w:val="Normal"/>
        <w:ind w:firstLine="540"/>
        <w:jc w:val="both"/>
        <w:rPr/>
      </w:pPr>
      <w:r>
        <w:rPr/>
        <w:t>КПК предпринимает всевозможные меры, чтобы люди забыли прошлое. Вся борьба людей – это напоминание о несправедливости, которую они испытали, будучи во власти КПК.</w:t>
      </w:r>
    </w:p>
    <w:p>
      <w:pPr>
        <w:pStyle w:val="Normal"/>
        <w:ind w:firstLine="540"/>
        <w:jc w:val="both"/>
        <w:rPr/>
      </w:pPr>
      <w:r>
        <w:rPr>
          <w:rStyle w:val="Grame"/>
        </w:rPr>
        <w:t xml:space="preserve">В действительности, история КПК – это история, которая ухудшала способность помнить. История, в которой дети не имели представления о пережитом их родителями; история, в которой сотни миллионов граждан переживали конфликт между проклятием кровавого прошлого КПК и поддержкой надежды на будущее для КПК. </w:t>
      </w:r>
    </w:p>
    <w:p>
      <w:pPr>
        <w:pStyle w:val="Normal"/>
        <w:ind w:firstLine="540"/>
        <w:jc w:val="both"/>
        <w:rPr/>
      </w:pPr>
      <w:r>
        <w:rPr/>
        <w:t>Когда злой призрак коммунизма попал в мир людей, компартия освободила отбросы общества и использовала восстание нищих, чтобы схватить и установить свою политическую власть. Она сделала это с помощью крови и тирании, чтобы установить и удержать деспотизм в форме «собственности партии», применяя так называемую «идеологию борьбы», что не соответствует природе, законам Неба, сущности человека и Вселенной. Она разрушила человеческое сознание, доброжелательность и, более того, традиционную культуру и мораль. Она использовала кровавые расправы, подвергала людей «промыванию мозгов» для установления извращенного культа коммунизма и, чтобы руководить страной, сформировала нацию с испорченным сознанием.</w:t>
      </w:r>
    </w:p>
    <w:p>
      <w:pPr>
        <w:pStyle w:val="Normal"/>
        <w:ind w:firstLine="540"/>
        <w:jc w:val="both"/>
        <w:rPr/>
      </w:pPr>
      <w:r>
        <w:rPr/>
        <w:t>В истории КПК были жестокие периоды, когда красный террор достигал своего апогея, и странные периоды, когда партия едва удерживалась от полного разрушения. Каждый раз партия прибегала к уловкам, чтобы выйти из кризиса, но каждый раз это был шаг к новому витку насилия и обману китайского народа.</w:t>
      </w:r>
    </w:p>
    <w:p>
      <w:pPr>
        <w:pStyle w:val="Normal"/>
        <w:ind w:firstLine="540"/>
        <w:jc w:val="both"/>
        <w:rPr/>
      </w:pPr>
      <w:r>
        <w:rPr/>
        <w:t>Когда же люди признают злую природу КПК и действительно воспротивятся обману этих фальшивых образов, тогда КПК с ее бессовестной природой будет объявлен конец.</w:t>
      </w:r>
    </w:p>
    <w:p>
      <w:pPr>
        <w:pStyle w:val="Normal"/>
        <w:jc w:val="both"/>
        <w:rPr/>
      </w:pPr>
      <w:r>
        <w:rPr/>
        <w:t> </w:t>
      </w:r>
    </w:p>
    <w:p>
      <w:pPr>
        <w:pStyle w:val="Normal"/>
        <w:jc w:val="both"/>
        <w:rPr/>
      </w:pPr>
      <w:r>
        <w:rPr/>
      </w:r>
    </w:p>
    <w:p>
      <w:pPr>
        <w:pStyle w:val="Normal"/>
        <w:jc w:val="both"/>
        <w:rPr/>
      </w:pPr>
      <w:r>
        <w:rPr/>
        <w:t>* * * * * * * * * * * *</w:t>
      </w:r>
    </w:p>
    <w:p>
      <w:pPr>
        <w:pStyle w:val="Normal"/>
        <w:jc w:val="both"/>
        <w:rPr/>
      </w:pPr>
      <w:r>
        <w:rPr/>
      </w:r>
    </w:p>
    <w:p>
      <w:pPr>
        <w:pStyle w:val="Normal"/>
        <w:ind w:firstLine="540"/>
        <w:jc w:val="both"/>
        <w:rPr/>
      </w:pPr>
      <w:r>
        <w:rPr/>
        <w:t>55 лет правления КПК - всего лишь миг в 5-ти тысячелетней истории Китая. До появления КПК Китай создал самую блестящую цивилизацию в истории человечества. КПК ухватилась за внутренние беспорядки и иностранную агрессию и вовлекла в хаос всю китайскую нацию. Уничтожены десятки миллионов жизней, разрушено бессчетное количество семей, принесены в жертву экологические ресурсы, от которых зависит жизнь Китая. Что может быть более опустошительным, чем это почти полное уничтожение китайской морали и богатой национальной культуры?</w:t>
      </w:r>
    </w:p>
    <w:p>
      <w:pPr>
        <w:pStyle w:val="Normal"/>
        <w:ind w:firstLine="540"/>
        <w:jc w:val="both"/>
        <w:rPr/>
      </w:pPr>
      <w:r>
        <w:rPr/>
        <w:t>Какое будущее ожидает Китай? Какое направление развития изберет Китай? Эти вопросы слишком серьезны, чтобы упомянуть о них в нескольких словах. Во всяком случае, ясно одно: если не будет восстановления морали нации, возвращения к гармоничным отношениям между людьми и природой, Небом и Землей, если не будет веры и культуры в миролюбивых взаимоотношениях людей, то светлое будущее для китайской нации станет невозможным.</w:t>
      </w:r>
    </w:p>
    <w:p>
      <w:pPr>
        <w:pStyle w:val="Normal"/>
        <w:ind w:firstLine="540"/>
        <w:jc w:val="both"/>
        <w:rPr/>
      </w:pPr>
      <w:r>
        <w:rPr/>
        <w:t xml:space="preserve">За десятилетия промывания мозгов и репрессий, КПК внедрила китайцам свой образ мышления, свои стандарты оценок добра и зла. Это привело людей к тому, что они приняли и, до некоторой степени, начали оправдывать извращенную и лживую природу КПК, стали частью этой лжи, давая тем самым подпитку идеологической основе КПК. </w:t>
      </w:r>
    </w:p>
    <w:p>
      <w:pPr>
        <w:pStyle w:val="Normal"/>
        <w:ind w:firstLine="540"/>
        <w:jc w:val="both"/>
        <w:rPr/>
      </w:pPr>
      <w:r>
        <w:rPr/>
        <w:t>Чтобы уничтожить в нас извращенную доктрину, внедренную КПК, начать различать полностью бессовестную природу КПК и возродить нашу человеческую природу и наше сознание, надо сделать первый шаг. Это шаг к ненасильственному переходу к обществу, освобождённому от КПК.</w:t>
      </w:r>
    </w:p>
    <w:p>
      <w:pPr>
        <w:pStyle w:val="Normal"/>
        <w:ind w:firstLine="540"/>
        <w:jc w:val="both"/>
        <w:rPr/>
      </w:pPr>
      <w:r>
        <w:rPr/>
        <w:t>Насколько твердо и мирно может осуществляться этот переход, зависит от сердца каждого китайца. Несмотря на то, что КПК, кажется, владеет всем национальным богатством и всеми механизмами насилия, если каждый гражданин поверит в силу власти правды и спасительную силу нашей морали, извращенный призрак КПК лишится фундамента своего существования. Все богатства тут же вернутся в праведные руки. Это будет момент начала возрождения Китая.</w:t>
      </w:r>
    </w:p>
    <w:p>
      <w:pPr>
        <w:pStyle w:val="Normal"/>
        <w:ind w:firstLine="540"/>
        <w:jc w:val="both"/>
        <w:rPr/>
      </w:pPr>
      <w:r>
        <w:rPr/>
        <w:t>Именно без компартии будет новый Китай.</w:t>
      </w:r>
    </w:p>
    <w:p>
      <w:pPr>
        <w:pStyle w:val="Normal"/>
        <w:ind w:firstLine="540"/>
        <w:jc w:val="both"/>
        <w:rPr/>
      </w:pPr>
      <w:r>
        <w:rPr/>
        <w:t>Именно без компартии у Китая появится надежда.</w:t>
      </w:r>
    </w:p>
    <w:p>
      <w:pPr>
        <w:pStyle w:val="Normal"/>
        <w:ind w:firstLine="540"/>
        <w:jc w:val="both"/>
        <w:rPr/>
      </w:pPr>
      <w:r>
        <w:rPr/>
        <w:t>Без китайской компартии добрый и справедливый китайский народ возродит историческое величие Китая.</w:t>
      </w:r>
    </w:p>
    <w:p>
      <w:pPr>
        <w:pStyle w:val="Normal"/>
        <w:jc w:val="both"/>
        <w:rPr>
          <w:b/>
          <w:b/>
        </w:rPr>
      </w:pPr>
      <w:r>
        <w:rPr/>
        <w:t> </w:t>
      </w:r>
    </w:p>
    <w:p>
      <w:pPr>
        <w:pStyle w:val="Normal"/>
        <w:ind w:firstLine="540"/>
        <w:jc w:val="both"/>
        <w:rPr>
          <w:b/>
          <w:b/>
        </w:rPr>
      </w:pPr>
      <w:r>
        <w:rPr>
          <w:b/>
        </w:rPr>
        <w:t>Примечания:</w:t>
      </w:r>
    </w:p>
    <w:p>
      <w:pPr>
        <w:pStyle w:val="Normal"/>
        <w:ind w:firstLine="540"/>
        <w:jc w:val="both"/>
        <w:rPr/>
      </w:pPr>
      <w:r>
        <w:rPr/>
        <w:t>.</w:t>
      </w:r>
    </w:p>
    <w:p>
      <w:pPr>
        <w:pStyle w:val="Normal"/>
        <w:ind w:firstLine="540"/>
        <w:jc w:val="both"/>
        <w:rPr/>
      </w:pPr>
      <w:r>
        <w:rPr/>
        <w:t xml:space="preserve">[1] - Традиционная идея конфуцианства заключается в том, что императоры и другие властители управляют по мандату Неба. Чтобы получить такую власть, надо обладать моральными данными, соответствующими этой вышей ответственности. Подобные высказывания имеются в трудах </w:t>
      </w:r>
      <w:r>
        <w:rPr>
          <w:rStyle w:val="Spelle"/>
        </w:rPr>
        <w:t>Менци</w:t>
      </w:r>
      <w:r>
        <w:rPr/>
        <w:t xml:space="preserve">. В стихе «Кто дает власть монарху?», когда у него спрашивают, кто даровал землю и власть династии Сунь, </w:t>
      </w:r>
      <w:r>
        <w:rPr>
          <w:rStyle w:val="Spelle"/>
        </w:rPr>
        <w:t>Менци</w:t>
      </w:r>
      <w:r>
        <w:rPr/>
        <w:t xml:space="preserve"> отвечает: «Все идет от Неба</w:t>
      </w:r>
      <w:r>
        <w:rPr>
          <w:rStyle w:val="Grame"/>
        </w:rPr>
        <w:t xml:space="preserve">». </w:t>
      </w:r>
      <w:r>
        <w:rPr/>
        <w:t>Идея божественности власти имеется в христианской традиции. В Библии можно прочитать: (Послание к римлянам 13:1) «Всякая душа да будет покорна высшим властям, ибо нет власти не от Бога; существующие же власти от Бога установлены</w:t>
      </w:r>
      <w:r>
        <w:rPr>
          <w:rStyle w:val="Grame"/>
        </w:rPr>
        <w:t>».</w:t>
      </w:r>
    </w:p>
    <w:p>
      <w:pPr>
        <w:pStyle w:val="Normal"/>
        <w:ind w:firstLine="540"/>
        <w:jc w:val="both"/>
        <w:rPr/>
      </w:pPr>
      <w:r>
        <w:rPr/>
        <w:t>[2] - Центр зависит от экономического развития, а два опорных пункта: поддержка четырех базовых принципов (социалистический путь, диктатура пролетариата, власть КПК и идеология марксизма-ленинизма-маоизма) и продолжение политики реформ и открытости.</w:t>
      </w:r>
    </w:p>
    <w:p>
      <w:pPr>
        <w:pStyle w:val="Normal"/>
        <w:ind w:firstLine="540"/>
        <w:jc w:val="both"/>
        <w:rPr/>
      </w:pPr>
      <w:r>
        <w:rPr/>
        <w:t>[3] - Данные отчета «</w:t>
      </w:r>
      <w:r>
        <w:rPr>
          <w:rStyle w:val="Spelle"/>
        </w:rPr>
        <w:t>Синьхуа</w:t>
      </w:r>
      <w:r>
        <w:rPr/>
        <w:t xml:space="preserve"> </w:t>
      </w:r>
      <w:r>
        <w:rPr>
          <w:rStyle w:val="Spelle"/>
        </w:rPr>
        <w:t>ньюс</w:t>
      </w:r>
      <w:r>
        <w:rPr/>
        <w:t>» от 4.03.2004</w:t>
      </w:r>
    </w:p>
    <w:p>
      <w:pPr>
        <w:pStyle w:val="Normal"/>
        <w:ind w:firstLine="540"/>
        <w:jc w:val="both"/>
        <w:rPr/>
      </w:pPr>
      <w:r>
        <w:rPr/>
        <w:t xml:space="preserve">[4] - </w:t>
      </w:r>
      <w:r>
        <w:rPr>
          <w:rStyle w:val="Spelle"/>
        </w:rPr>
        <w:t>Му</w:t>
      </w:r>
      <w:r>
        <w:rPr/>
        <w:t xml:space="preserve"> – единица земельной меры, 1 га =15 </w:t>
      </w:r>
      <w:r>
        <w:rPr>
          <w:rStyle w:val="Spelle"/>
        </w:rPr>
        <w:t>му</w:t>
      </w:r>
      <w:r>
        <w:rPr/>
        <w:t>.</w:t>
      </w:r>
    </w:p>
    <w:p>
      <w:pPr>
        <w:pStyle w:val="Normal"/>
        <w:ind w:firstLine="540"/>
        <w:jc w:val="both"/>
        <w:rPr/>
      </w:pPr>
      <w:r>
        <w:rPr/>
        <w:t>[5] - Данные агентства «</w:t>
      </w:r>
      <w:r>
        <w:rPr>
          <w:rStyle w:val="Spelle"/>
        </w:rPr>
        <w:t>Синьхуа</w:t>
      </w:r>
      <w:r>
        <w:rPr/>
        <w:t xml:space="preserve"> </w:t>
      </w:r>
      <w:r>
        <w:rPr>
          <w:rStyle w:val="Spelle"/>
        </w:rPr>
        <w:t>ньюс</w:t>
      </w:r>
      <w:r>
        <w:rPr/>
        <w:t>» от 29.02.2004</w:t>
      </w:r>
    </w:p>
    <w:p>
      <w:pPr>
        <w:pStyle w:val="Normal"/>
        <w:ind w:firstLine="540"/>
        <w:jc w:val="both"/>
        <w:rPr/>
      </w:pPr>
      <w:r>
        <w:rPr/>
        <w:t>[6] - «Три отрицающих принципа» - продукт прошлого. В 1979 г. Дэн Сяопин предложил «Три отрицающих принципа», чтобы стимулировать людей выражать свое мнение: не требовать этикета, не нападать, не отмечать ошибок. Это напоминало людям аналогичные призывы Мао в 1950 г., за которыми последовали грубые репрессии тех, кто осмелился говорить. Теперешние новые предложения «Трех</w:t>
      </w:r>
      <w:r>
        <w:rPr>
          <w:rStyle w:val="Grame"/>
        </w:rPr>
        <w:t xml:space="preserve"> отрицаний</w:t>
      </w:r>
      <w:r>
        <w:rPr/>
        <w:t>» соотносятся с «развитием без споров, развитие без борьбы и прогресс без удовлетворения»</w:t>
      </w:r>
    </w:p>
    <w:p>
      <w:pPr>
        <w:pStyle w:val="Normal"/>
        <w:ind w:firstLine="540"/>
        <w:jc w:val="both"/>
        <w:rPr/>
      </w:pPr>
      <w:r>
        <w:rPr/>
        <w:t xml:space="preserve">[7] - Статья 23 закона Гонконга предложена правительством Гонконга под давлением Пекина. Эта статья представляла собой попытку серьезного покушения на свободы и права человека в Гонконге, нарушая политику «одно государство, две системы», предложенную КПК. Статья 23 получила полный </w:t>
      </w:r>
      <w:r>
        <w:rPr>
          <w:rStyle w:val="Grame"/>
        </w:rPr>
        <w:t>отказ,</w:t>
      </w:r>
      <w:r>
        <w:rPr/>
        <w:t xml:space="preserve"> и вопрос о ней был закрыт в 2003 г.</w:t>
      </w:r>
    </w:p>
    <w:p>
      <w:pPr>
        <w:pStyle w:val="Normal"/>
        <w:ind w:firstLine="540"/>
        <w:jc w:val="both"/>
        <w:rPr/>
      </w:pPr>
      <w:r>
        <w:rPr/>
        <w:t xml:space="preserve">[8] - </w:t>
      </w:r>
      <w:r>
        <w:rPr>
          <w:rStyle w:val="Spelle"/>
        </w:rPr>
        <w:t>Лю</w:t>
      </w:r>
      <w:r>
        <w:rPr/>
        <w:t xml:space="preserve"> </w:t>
      </w:r>
      <w:r>
        <w:rPr>
          <w:rStyle w:val="Spelle"/>
        </w:rPr>
        <w:t>Шаоци</w:t>
      </w:r>
      <w:r>
        <w:rPr/>
        <w:t>, председатель Китая с 1959 по 1968 год, рассматривался как наследник Мао Цзэдуна. Во время культурной революции (1966 – 1968 гг.) его преследовали как предателя, шпиона и ренегата. Он умер в 1969 г., претерпев мучения и заключение.</w:t>
      </w:r>
    </w:p>
    <w:p>
      <w:pPr>
        <w:pStyle w:val="Normal"/>
        <w:ind w:firstLine="540"/>
        <w:jc w:val="both"/>
        <w:rPr/>
      </w:pPr>
      <w:r>
        <w:rPr/>
        <w:t xml:space="preserve">[9] - CCTV – центральное китайское телевидение, </w:t>
      </w:r>
      <w:r>
        <w:rPr>
          <w:rStyle w:val="Grame"/>
        </w:rPr>
        <w:t>компания,</w:t>
      </w:r>
      <w:r>
        <w:rPr/>
        <w:t xml:space="preserve"> принадлежащая центральному правительству, находящаяся под его полным контролем. Официальный рупор новостей Китая.</w:t>
      </w:r>
    </w:p>
    <w:p>
      <w:pPr>
        <w:pStyle w:val="Normal"/>
        <w:ind w:firstLine="540"/>
        <w:jc w:val="both"/>
        <w:rPr/>
      </w:pPr>
      <w:r>
        <w:rPr/>
        <w:t>[10] - Цитируются названия песен, исполнявшихся в период правления Мао в 1960-70-х годах.</w:t>
      </w:r>
    </w:p>
    <w:p>
      <w:pPr>
        <w:pStyle w:val="Normal"/>
        <w:ind w:firstLine="540"/>
        <w:jc w:val="both"/>
        <w:rPr/>
      </w:pPr>
      <w:r>
        <w:rPr/>
        <w:t>[11] - Мао сказал, что мы боимся даже мысли о допущении ошибок, но стараемся их исправить.</w:t>
      </w:r>
    </w:p>
    <w:p>
      <w:pPr>
        <w:pStyle w:val="Normal"/>
        <w:ind w:firstLine="540"/>
        <w:jc w:val="both"/>
        <w:rPr/>
      </w:pPr>
      <w:r>
        <w:rPr/>
        <w:t>[12] - Для полного ознакомления с видеоматериалами о «самосожжении» обратитесь к сайту Интернет: www.</w:t>
      </w:r>
      <w:r>
        <w:rPr>
          <w:rStyle w:val="Spelle"/>
        </w:rPr>
        <w:t>clearwisdom</w:t>
      </w:r>
      <w:r>
        <w:rPr/>
        <w:t>.net/</w:t>
      </w:r>
      <w:r>
        <w:rPr>
          <w:rStyle w:val="Spelle"/>
        </w:rPr>
        <w:t>emh</w:t>
      </w:r>
      <w:r>
        <w:rPr/>
        <w:t>/special_column/self-immolation.html</w:t>
      </w:r>
    </w:p>
    <w:p>
      <w:pPr>
        <w:pStyle w:val="Normal"/>
        <w:ind w:firstLine="540"/>
        <w:jc w:val="both"/>
        <w:rPr/>
      </w:pPr>
      <w:r>
        <w:rPr/>
        <w:t>[13] - Надстройка, в контексте марксистской теории, совокупность идеологических отношений в субъективной деятельности человека, определяющаяся материальным базисом общества.</w:t>
      </w:r>
    </w:p>
    <w:p>
      <w:pPr>
        <w:pStyle w:val="Normal"/>
        <w:ind w:firstLine="540"/>
        <w:jc w:val="both"/>
        <w:rPr/>
      </w:pPr>
      <w:r>
        <w:rPr/>
        <w:t>[14] - Другая китайская поговорка того же содержания: «Лиса может поменять шкуру, но не привычки</w:t>
      </w:r>
      <w:r>
        <w:rPr>
          <w:rStyle w:val="Grame"/>
        </w:rPr>
        <w:t>».</w:t>
      </w:r>
    </w:p>
    <w:p>
      <w:pPr>
        <w:pStyle w:val="Normal"/>
        <w:ind w:firstLine="540"/>
        <w:jc w:val="both"/>
        <w:rPr/>
      </w:pPr>
      <w:r>
        <w:rPr/>
        <w:t xml:space="preserve">[15] - Политика экономических реформ была предложена в программе «Три свободы и один договор» председателем Китая </w:t>
      </w:r>
      <w:r>
        <w:rPr>
          <w:rStyle w:val="Spelle"/>
        </w:rPr>
        <w:t>Лю</w:t>
      </w:r>
      <w:r>
        <w:rPr/>
        <w:t xml:space="preserve"> </w:t>
      </w:r>
      <w:r>
        <w:rPr>
          <w:rStyle w:val="Spelle"/>
        </w:rPr>
        <w:t>Шаоци</w:t>
      </w:r>
      <w:r>
        <w:rPr/>
        <w:t>. Программа провозглашала использование земли частными лицами, свободный рынок, ответственность предприятий за производство и прибыль, фиксированную производительность сельскому хозяйств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851" w:right="851" w:gutter="851"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2">
    <w:name w:val="Heading 2"/>
    <w:basedOn w:val="Normal"/>
    <w:next w:val="Normal"/>
    <w:qFormat/>
    <w:pPr>
      <w:keepNext w:val="true"/>
      <w:keepLines/>
      <w:pageBreakBefore/>
      <w:numPr>
        <w:ilvl w:val="1"/>
        <w:numId w:val="1"/>
      </w:numPr>
      <w:spacing w:lineRule="auto" w:line="412" w:before="260" w:after="260"/>
      <w:jc w:val="center"/>
      <w:outlineLvl w:val="1"/>
    </w:pPr>
    <w:rPr>
      <w:rFonts w:eastAsia="黑体;SimHei"/>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55" w:before="100" w:after="100"/>
      <w:ind w:firstLine="358"/>
      <w:jc w:val="both"/>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5:38:00Z</dcterms:created>
  <dc:creator/>
  <dc:description/>
  <cp:keywords/>
  <dc:language>en-US</dc:language>
  <cp:lastModifiedBy>User</cp:lastModifiedBy>
  <dcterms:modified xsi:type="dcterms:W3CDTF">2005-03-30T07:19:00Z</dcterms:modified>
  <cp:revision>2</cp:revision>
  <dc:subject/>
  <dc:title/>
</cp:coreProperties>
</file>