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000000"/>
          <w:sz w:val="32"/>
          <w:szCs w:val="32"/>
          <w:lang w:val="ro-RO"/>
        </w:rPr>
        <w:t>Comentariul 8: De ce este Partidul Comunist Chinez un cult malefic?</w:t>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vânt înaint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ăbuşirea blocului socialist condus de Uniunea Sovietică la începutul anilor ’90 a marcat năruirea comunismului după aproape un secol de existenţă. Însă Partidul Comunist Chinez (PCC) a supravieţuit în mod surprinzător şi încă mai controlează China, o naţiune care cuprinde o cincime din populaţia lumii. Inevitabil se ridică o întrebare: mai este PCC în prezent cu adevărat comunis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hina zilelor noastre nimeni nu mai crede în comunism - nici măcar membri de Partid. După 50 de ani de socialism, PCC a adoptat acum proprietatea privată şi are chiar bursă de valori. Umblă după investiţii străine pentru a pune la punct noi afaceri, în timp ce-i exploateaz</w:t>
      </w:r>
      <w:r>
        <w:rPr>
          <w:rFonts w:cs="Times New Roman" w:ascii="Times New Roman" w:hAnsi="Times New Roman"/>
          <w:color w:val="000000"/>
          <w:sz w:val="24"/>
          <w:szCs w:val="24"/>
          <w:lang w:val="ro-RO" w:eastAsia="ja-JP"/>
        </w:rPr>
        <w:t xml:space="preserve">ă la maximum pe ţărani şi pe muncitori. Este ceva complet opus idealurilor comunismului. În ciuda compromisurilor făcute capitalismului, </w:t>
      </w:r>
      <w:r>
        <w:rPr>
          <w:rFonts w:cs="Times New Roman" w:ascii="Times New Roman" w:hAnsi="Times New Roman"/>
          <w:color w:val="000000"/>
          <w:sz w:val="24"/>
          <w:szCs w:val="24"/>
          <w:lang w:val="ro-RO"/>
        </w:rPr>
        <w:t>PCC menţine un control despotic asupra populaţiei Chinei. Constituţia, în forma revizuită în 2004, încă mai afirmă în mod rigid că „populaţia Chinei formată din diferite etnii va continua să adere la dictatura populară democratică</w:t>
      </w:r>
      <w:r>
        <w:rPr>
          <w:rFonts w:cs="Times New Roman" w:ascii="Times New Roman" w:hAnsi="Times New Roman"/>
          <w:color w:val="000000"/>
          <w:sz w:val="24"/>
          <w:szCs w:val="24"/>
          <w:lang w:val="ro-RO" w:eastAsia="ja-JP"/>
        </w:rPr>
        <w:t xml:space="preserve"> şi la calea socialistă, sub conducerea </w:t>
      </w:r>
      <w:r>
        <w:rPr>
          <w:rFonts w:cs="Times New Roman" w:ascii="Times New Roman" w:hAnsi="Times New Roman"/>
          <w:color w:val="000000"/>
          <w:sz w:val="24"/>
          <w:szCs w:val="24"/>
          <w:lang w:val="ro-RO"/>
        </w:rPr>
        <w:t>PCC, sub îndrumarea marxism-leninism-ului, a ideologiei lui Mao Zedong, a teoriei lui Deng Xiaoping şi a importantelor idei ale teoriei celor Trei Reprezentări”.</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Leopardul a murit, dar pielea încă i-a rămas”</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xml:space="preserve">. Partidului Comunist Chinez din zilele noastre i-a rămas doar „pielea”, şi o foloseşte pentru a-şi menţine conducerea asupra Chine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Care este natura pielii moştenite de PCC, cu alte cuvinte care este adevărata organizare a PCC?</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 Trăsăturile sectare ale PCC </w:t>
      </w:r>
    </w:p>
    <w:p>
      <w:pPr>
        <w:pStyle w:val="Normal"/>
        <w:ind w:left="36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dul Comunist este în esenţă un cult malefic, nociv pentru omeni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Cu toate că n-a afirmat niciodată că este o religie, Partidul Comunist deţine toate caracteristicile unei religii. (Tabelul 1). Când a luat naştere, privea marxismul ca pe un adevăr absolut în lume. Îl venera cu pioşenie pe Marx în calitate de zeitate spirituală şi îndemna lumea să se angajeze în bătălie, pe întreaga durată a vieţii, în scopul construirii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cerului comunist pe Pământ”. </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8281" w:type="dxa"/>
        <w:jc w:val="center"/>
        <w:tblInd w:w="0" w:type="dxa"/>
        <w:tblLayout w:type="fixed"/>
        <w:tblCellMar>
          <w:top w:w="0" w:type="dxa"/>
          <w:left w:w="0" w:type="dxa"/>
          <w:bottom w:w="0" w:type="dxa"/>
          <w:right w:w="0" w:type="dxa"/>
        </w:tblCellMar>
      </w:tblPr>
      <w:tblGrid>
        <w:gridCol w:w="540"/>
        <w:gridCol w:w="2618"/>
        <w:gridCol w:w="512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Formele de bază ale unei religii</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Formele corespondente în PCC</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serică sau platformă</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Toate nivelurile comitetului de Partid; platforma începe cu  şedinţele de Partid şi se termină cu întreaga mass-media controlată de PCC</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trinele</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Marxism-leninism, ideologia lui Mao Zedong, teoria lui Deng Xiaoping, teoria celor „Trei Reprezentări” a lui Jiang Zemin, şi Constituţia Partidulu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ituri de iniţiere</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 xml:space="preserve">Ceremonia prin care se fac jurăminte de loialitate veşnică faţă de Partid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Angajarea într-o singură religie</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Un membru poate crede numai în Partidul Comunis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oţii</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Secretarii de Partid şi personalul de conducere al Partidului la toate niveluril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Venerarea lui Dumnezeu</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omnierea zeilor, urmată de consacrarea Partidului în calitate de zeu nenumi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Moartea este numită „urcarea în Cer sau coborârea în iad”</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artea este numită „a merge să-l vezi pe Marx”</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pturi</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 xml:space="preserve">Teoriile şi scrierile liderilor Partidului Comunis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ici</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Întruniri; cuvântări ale liderilo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Citirea scripturilor; studiul sau examinarea scripturilor</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Studii politice; întruniri ale grupului de lucru şi alte activităţi ale membrilor de Partid</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Imnuri (cântece religioase)</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Ode închinate Partidulu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naţii</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 xml:space="preserve">Cotizaţiile obligatorii ale membrilor; alocarea forţată de bugete guvernamentale pentru Partid - provenite din banii populaţiei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Pedepse disciplinare</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ro-RO"/>
              </w:rPr>
              <w:t>Pedepse pe linie de Partid mergând de la „arest şi investigaţie la domiciliu” şi „expulzarea din Partid”, până la uciderea prin tortură, sau chiar pedepsirea rudelor şi prietenilor</w:t>
            </w:r>
          </w:p>
        </w:tc>
      </w:tr>
    </w:tbl>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right"/>
        <w:rPr/>
      </w:pPr>
      <w:r>
        <w:rPr>
          <w:rFonts w:cs="Times New Roman" w:ascii="Times New Roman" w:hAnsi="Times New Roman"/>
          <w:b/>
          <w:color w:val="000000"/>
          <w:sz w:val="24"/>
          <w:szCs w:val="24"/>
          <w:lang w:val="ro-RO"/>
        </w:rPr>
        <w:t>Tabelul 1. Trăsături religioase ale PCC</w:t>
      </w:r>
    </w:p>
    <w:p>
      <w:pPr>
        <w:pStyle w:val="NormalWeb"/>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dul Comunist diferă semnificativ de orice religie ortodoxă. Toate religiile ortodoxe cred în Dumnezeu şi în bunăvoinţă, şi au ca scop îndrumarea umanităţii spre moralitate şi salvarea sufletului. Partidul Comunist nu crede în Dumnezeu şi se opune moralităţii tradiţional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n ceea ce a făcut, Partidul Comunist a dovedit că este un cult malefic. Doctrinele Partidului Comunist sunt bazate pe lupta de clasă, pe revoluţii violente şi pe dictatura proletariatului, iar consecinţa a fost aşa numita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revoluţie comunistă” plină de violenţă şi sânge. Teroarea Roşie trăită sub comunism a durat cca. un secol aducând dezastre în zeci de ţări, costul cifrându-se la zeci de milioane de vieţi. Credinţa comunistă, cea care a creat un iad pe Pământ, nu este decât cel mai detestabil cult din lum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ăsăturile de cult ale Partidului Comunist pot fi rezumate în şase punct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ăscocirea de doctrine şi eliminarea dizidenţilor</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artidul Comunist priveşte marxismul ca pe o doctrină religioasă şi îl etalează ca fiind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adevărul de nezdruncinat.” Doctrinele Partidului Comunist sunt lipsite de bunăvoinţă şi toleranţă şi pline de aroganţă. Marxismul a fost un produs al perioadei iniţiale a capitalismului, atunci când productivitatea era scăzută şi ştiinţa subdezvoltată. Îi lipsea înţelegerea corectă a relaţiilor om-societate sau om-natură. Din nefericire, această ideologie eretică a evoluat devenind mişcarea comunistă internaţională şi a vătămat lumea mai mult de 100 de ani, până când oamenii au renunţat la ea, descoperind că pusă în practică era o greşeală absolut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iderii de Partid de la Lenin încoace au schimbat mereu doctrinele cultului. De la teoria lui Lenin asupra revoluţiei violente, la teoria revoluţiei continue sub dictatura proletariatului a lui Mao Zedong, până la cele „Trei Reprezentări“ ale lui Jiang Zemin, istoria Partidului Comunist este plină de astfel de aberaţii eretice. În ciuda faptului că atunci când au fost aplicate, aceste teorii au provocat în mod constant dezastre - fiind pline de contradicţii interne - Partidul Comunist afirmă şi acum că sunt universal corecte şi forţează oamenii să le studiez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6732"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iminarea dizidenţilor este cea mai eficientă măsură prin care cultul malefic comunist îşi răspândeşte doctrina. Deoarece doctrina şi comportamentul acestui cult malefic sunt mult prea ridicole, Partidul Comunist trebuie să-i forţeze pe oameni să le accepte şi să se bazeze pe violenţă pentru a</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 xml:space="preserve">elimina pe dizidenţi. După ce PCC a apucat frâiele puterii în China, a iniţiat „reforma agrară” pentru a elimina clasa proprietarilor de pământ, „reforma socialistă” în industrie şi comerţ pentru a elimina capitaliştii, „campania de eliminare a reacţionarilor” pentru a extermina religiile populare şi pe oficialii care deţineau funcţii înainte de venirea comunismului la putere, campania „Anti Dreapta”, pentru amuţirea intelectualilor şi „Marea Revoluţie Culturală” pentru a eradica cultura tradiţională chineză. PCC a reuşit să unifice China sub cultul malefic comunist şi să creeze în societate o situaţie în care toţi citeau </w:t>
      </w:r>
      <w:r>
        <w:rPr>
          <w:rFonts w:cs="Times New Roman" w:ascii="Times New Roman" w:hAnsi="Times New Roman"/>
          <w:i/>
          <w:color w:val="000000"/>
          <w:sz w:val="24"/>
          <w:szCs w:val="24"/>
          <w:lang w:val="ro-RO"/>
        </w:rPr>
        <w:t xml:space="preserve">Cartea Roşie, </w:t>
      </w:r>
      <w:r>
        <w:rPr>
          <w:rFonts w:cs="Times New Roman" w:ascii="Times New Roman" w:hAnsi="Times New Roman"/>
          <w:color w:val="000000"/>
          <w:sz w:val="24"/>
          <w:szCs w:val="24"/>
          <w:lang w:val="ro-RO"/>
        </w:rPr>
        <w:t xml:space="preserve">jucau „dansul loialităţii”, „solicitau instrucţiunile de la Partid dimineaţa, şi raportau Partidului seara”. În perioada de după Mao Zedong şi Deng Xioaping, PCC a afirmat că Falun Gong - o practică de cultivare tradiţională chineză, care crede în „Adevăr, Compasiune, Toleranţă” - duce o competiţie pentru câştigarea maselor. Astfel a ajuns să dorească eradicarea Falun Gong şi a iniţiat o persecuţie care s-a transformat în genocid împotriva Falun Gong, persecuţie care continuă şi azi. </w:t>
      </w:r>
    </w:p>
    <w:p>
      <w:pPr>
        <w:pStyle w:val="Normal"/>
        <w:tabs>
          <w:tab w:val="clear" w:pos="720"/>
          <w:tab w:val="left" w:pos="6732"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enerarea liderilor şi viziunile de supremaţi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la Marx la Jiang Zemin, portretele liderilor Partidului Comunist sunt afişate în mod proeminent pentru venerare. Autoritatea absolută a liderilor Partidului Comunist interzice orice şovăire. Mao Zedong era venerat ca „Soarele Roşu” şi „Marele Eliberator”. Partidul îi slăvea neruşinat scrierile, afirmând că „o propoziţie de-a sa echivalează cu zece mii de propoziţii obişnuite”. Ca „simplu membru de Partid” Deng Xiaoping domina la un moment dat scena politică a Chinei ca un suveran. Teoria celor „Trei Reprezentări” a lui Jiang Zemin este pur şi simplu un text de patruzeci şi ceva de caractere (incluzând punctuaţia), totuşi cea de-a 4–a Sesiune Plenară a PCC a afirmat că „a oferit un răspuns creativ la întrebări de genul ce este socialismul, cum construim socialismul, ce fel de Partid construim, şi cum se construieşte Partidul”. Partidul a slăvit cu neruşinare teoria celor „Trei Reprezentări” deşi acum o ia în derâdere, spunând că este o continuare şi o dezvoltare a marxism-leninism-ului, a gândirii lui Mao Zedong şi a teoriei lui Deng Xiaoping.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sacrarea arbitrară a inocenţilor de către Stalin, catastrofala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Revoluţie Culturală”, lansată de Mao Zedong, ordinul lui Deng Xiaoping de declanşare a măcelului din Piaţa Tiananmen, şi persecuţia continuă a lui Jiang Zemin împotriva Falun Gong sunt rezultatele groaznice ale dictaturii eretice a Partidului Comunis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de o parte PCC stipulează în Constituţia sa că „întreaga putere în Republica Populară Chineză aparţine oamenilor. Organele prin care oamenii îşi exercită puterea de stat sunt Congresul Naţional Popular şi Congresele Populare Locale, la diferite niveluri”. „Nici o organizaţie sau individ nu se bucură de privilegiul de a fi deasupra Constituţiei şi Legii”</w:t>
      </w:r>
      <w:r>
        <w:rPr>
          <w:rStyle w:val="FootnoteCharacters"/>
          <w:rStyle w:val="FootnoteAnchor"/>
          <w:rFonts w:cs="Times New Roman" w:ascii="Times New Roman" w:hAnsi="Times New Roman"/>
          <w:color w:val="000000"/>
          <w:sz w:val="24"/>
          <w:szCs w:val="24"/>
          <w:lang w:val="ro-RO"/>
        </w:rPr>
        <w:footnoteReference w:id="3"/>
      </w:r>
      <w:r>
        <w:rPr>
          <w:rFonts w:cs="Times New Roman" w:ascii="Times New Roman" w:hAnsi="Times New Roman"/>
          <w:color w:val="000000"/>
          <w:sz w:val="24"/>
          <w:szCs w:val="24"/>
          <w:lang w:val="ro-RO"/>
        </w:rPr>
        <w:t>. Pe de altă parte, Statutul PCC stipulează că PCC este nucleul conducător al cauzei socialiste cu caracteristici chinezeşti, având prioritate atât asupra ţării, cât şi asupra oamenilor. Preşedintele Comitetului Permanent al Congresului Naţional Popular a ţinut „discursuri” importante în toată ţara, pretinzând că Congresul Naţional Popular, organul suprem al puterii în stat, trebuie să rămână fidel conducerii PCC. În conformitate cu principiul „centralismului democratic” al PCC, întregul Partid trebuie să</w:t>
      </w:r>
      <w:r>
        <w:rPr>
          <w:rFonts w:cs="Times New Roman" w:ascii="Times New Roman" w:hAnsi="Times New Roman"/>
          <w:color w:val="000000"/>
          <w:sz w:val="24"/>
          <w:szCs w:val="24"/>
          <w:lang w:val="ro-RO" w:eastAsia="ja-JP"/>
        </w:rPr>
        <w:t xml:space="preserve"> se supună Comitetului Central al Partidului. De fapt </w:t>
      </w:r>
      <w:r>
        <w:rPr>
          <w:rFonts w:cs="Times New Roman" w:ascii="Times New Roman" w:hAnsi="Times New Roman"/>
          <w:color w:val="000000"/>
          <w:sz w:val="24"/>
          <w:szCs w:val="24"/>
          <w:lang w:val="ro-RO"/>
        </w:rPr>
        <w:t>Congresul Naţional Popular este faţada pentru dictatura Secretarului General, care este protejată de legislaţie.</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ind w:left="720" w:hanging="0"/>
        <w:jc w:val="both"/>
        <w:rPr/>
      </w:pPr>
      <w:r>
        <w:rPr>
          <w:rFonts w:cs="Times New Roman" w:ascii="Times New Roman" w:hAnsi="Times New Roman"/>
          <w:b/>
          <w:color w:val="000000"/>
          <w:sz w:val="24"/>
          <w:szCs w:val="24"/>
          <w:lang w:val="ro-RO"/>
        </w:rPr>
        <w:t xml:space="preserve">Spălarea violentă a creierului, controlul minţii, organizarea strictă şi principiul conform căruia „intri dar nu poţi ieş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Organizarea PCC este extrem de strictă: pentru a fi admis este nevoie de referinţe de la doi membri de Partid; un nou membru trebuie să jure loialitate eternă</w:t>
      </w:r>
      <w:r>
        <w:rPr>
          <w:rFonts w:cs="Times New Roman" w:ascii="Times New Roman" w:hAnsi="Times New Roman"/>
          <w:color w:val="000000"/>
          <w:sz w:val="24"/>
          <w:szCs w:val="24"/>
          <w:lang w:val="ro-RO" w:eastAsia="ja-JP"/>
        </w:rPr>
        <w:t xml:space="preserve"> P</w:t>
      </w:r>
      <w:r>
        <w:rPr>
          <w:rFonts w:cs="Times New Roman" w:ascii="Times New Roman" w:hAnsi="Times New Roman"/>
          <w:color w:val="000000"/>
          <w:sz w:val="24"/>
          <w:szCs w:val="24"/>
          <w:lang w:val="ro-RO"/>
        </w:rPr>
        <w:t>artidului; membri de Partid trebuie să plătească cotizaţie, să participe la activităţile organizaţiilor şi să ia parte la studiul politic în grup. Organizaţiile de Partid penetrează toate nivelurile guvernului. Există organizaţii de bază în fiecare sat, oraş şi vecinătate. PCC îi controlează nu numai proprii membri şi afacerile Partidului, ci şi pe ne-membrii, deoarece întregul regim trebuie să „adere la conducerea Partidului</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În anii în care se desfăşurau campaniile luptei</w:t>
      </w:r>
      <w:r>
        <w:rPr>
          <w:rFonts w:cs="Times New Roman" w:ascii="Times New Roman" w:hAnsi="Times New Roman"/>
          <w:color w:val="000000"/>
          <w:sz w:val="24"/>
          <w:szCs w:val="24"/>
          <w:lang w:val="ro-RO" w:eastAsia="ja-JP"/>
        </w:rPr>
        <w:t xml:space="preserve"> de clasă, „preoţii” religiei PCC - secretarii de Partid de la toate nivelurile - nu ştiau altceva decât să disciplineze oamenii.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ritica şi autocritica” şedinţelor de Partid erau folosite ca mijloace obişnuite aplicate la</w:t>
      </w:r>
      <w:r>
        <w:rPr>
          <w:rFonts w:cs="Times New Roman" w:ascii="Times New Roman" w:hAnsi="Times New Roman"/>
          <w:color w:val="000000"/>
          <w:sz w:val="24"/>
          <w:szCs w:val="24"/>
          <w:lang w:val="ro-RO" w:eastAsia="ja-JP"/>
        </w:rPr>
        <w:t xml:space="preserve"> nesfârşit, pentru a controla minţile membrilor de Partid. De-a lungul istoriei, PCC a lansat o mulţime de campanii politice de „purificare a membrilor de Partid”, „rectificare a atmosferei în Partid”, „capturare a trădătorilor”, „curăţire a corpurilor anti-bolşevice (corpurile AB)”</w:t>
      </w:r>
      <w:r>
        <w:rPr>
          <w:rStyle w:val="FootnoteCharacters"/>
          <w:rStyle w:val="FootnoteAnchor"/>
          <w:rFonts w:cs="Times New Roman" w:ascii="Times New Roman" w:hAnsi="Times New Roman"/>
          <w:color w:val="000000"/>
          <w:sz w:val="24"/>
          <w:szCs w:val="24"/>
          <w:lang w:val="ro-RO" w:eastAsia="ja-JP"/>
        </w:rPr>
        <w:footnoteReference w:id="4"/>
      </w:r>
      <w:r>
        <w:rPr>
          <w:rFonts w:cs="Times New Roman" w:ascii="Times New Roman" w:hAnsi="Times New Roman"/>
          <w:color w:val="000000"/>
          <w:sz w:val="24"/>
          <w:szCs w:val="24"/>
          <w:lang w:val="ro-RO" w:eastAsia="ja-JP"/>
        </w:rPr>
        <w:t xml:space="preserve"> sau „disciplinare a Partidului”, luând </w:t>
      </w:r>
      <w:r>
        <w:rPr>
          <w:rFonts w:cs="Times New Roman" w:ascii="Times New Roman" w:hAnsi="Times New Roman"/>
          <w:sz w:val="24"/>
          <w:szCs w:val="24"/>
          <w:lang w:val="ro-RO"/>
        </w:rPr>
        <w:t>„</w:t>
      </w:r>
      <w:r>
        <w:rPr>
          <w:rFonts w:cs="Times New Roman" w:ascii="Times New Roman" w:hAnsi="Times New Roman"/>
          <w:color w:val="000000"/>
          <w:sz w:val="24"/>
          <w:szCs w:val="24"/>
          <w:lang w:val="ro-RO" w:eastAsia="ja-JP"/>
        </w:rPr>
        <w:t>pulsul Partidului” – toate însemnând de fapt folosirea terorii şi a violenţei pentru a testa devotamentul membrilor, făc</w:t>
      </w:r>
      <w:r>
        <w:rPr>
          <w:rFonts w:eastAsia="MS Mincho;ＭＳ 明朝" w:cs="Times New Roman" w:ascii="Times New Roman" w:hAnsi="Times New Roman"/>
          <w:color w:val="000000"/>
          <w:sz w:val="24"/>
          <w:szCs w:val="24"/>
          <w:lang w:val="ro-RO" w:eastAsia="ja-JP"/>
        </w:rPr>
        <w:t>â</w:t>
      </w:r>
      <w:r>
        <w:rPr>
          <w:rFonts w:cs="Times New Roman" w:ascii="Times New Roman" w:hAnsi="Times New Roman"/>
          <w:color w:val="000000"/>
          <w:sz w:val="24"/>
          <w:szCs w:val="24"/>
          <w:lang w:val="ro-RO" w:eastAsia="ja-JP"/>
        </w:rPr>
        <w:t xml:space="preserve">ndu-i să ţină mereu pasul cu Partidul.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trarea în Partid este asemenea semnării unui contract irevocabil prin care îţi vinzi trupul şi sufletul. Regulile Partidului fiind întotdeauna deasupra legilor naţiunii, PCC se poate lipsi de orice membru după placul inimii, dar un membru nu poate părăsi după plac PCC, fără a-şi atrage consecinţe grele. Demisia din Partid este considerată lipsă de loialitate şi aduce consecinţe cumplite. În timpul Marii Revoluţii Culturale când cultul PCC atinsese cote absolute, se ştia că dacă Partidul îţi dorea moartea, nu puteai trăi; dacă Partidul dorea să trăieşti, nu puteai muri. Dacă cineva se sinucidea, se spunea că s-a „temut de pedeapsa poporului pentru crima sa” şi membrii familiei sale erau implicaţi şi pedepsiţ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ul de decizie din cadrul Partidului funcţionează asemenea unei cutii negre, deoarece luptele din interiorul Partidului trebuiesc păstrate un secret absolut. Toate documentele de Partid sunt confidenţiale. Temându-se de expunerea actelor sale criminale, PCC se năpusteşte deseori asupra dizidenţilor, acuzându-i de „divulgarea secretelor de sta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peluri la violenţă, măcel şi sacrificiu pentru Partid</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o Zedong spunea: „Revoluţia nu este o serată, nici scrierea unui eseu, nici pictarea unui tablou, ori coaserea unei broderii; nu poate fi perfectată pe îndelete, cu blândeţe, cu temperare, cu amabilitate, în mod curtenitor, cu sobrietate şi cu nobleţe. Revoluţia este insurecţie, este un act de violenţă, în care una dintre clase o răstoarnă pe cealaltă”</w:t>
      </w:r>
      <w:r>
        <w:rPr>
          <w:rStyle w:val="FootnoteCharacters"/>
          <w:rStyle w:val="FootnoteAnchor"/>
          <w:rFonts w:cs="Times New Roman" w:ascii="Times New Roman" w:hAnsi="Times New Roman"/>
          <w:color w:val="000000"/>
          <w:sz w:val="24"/>
          <w:szCs w:val="24"/>
          <w:lang w:val="ro-RO"/>
        </w:rPr>
        <w:footnoteReference w:id="5"/>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ng Xiaoping recomanda: „uciderea a 200.000 de oameni în schimbul a 20 de ani de stabilitat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iang Zemin ordona: „distrugeţi-i (pe practicanţii Falun Gong) fizic, distrugeţi-le reputaţia şi ruinaţi-i financia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CC promovează violenţa, ucigând nenumărate persoane în cursul precedentelor sale campanii politice. Învaţă oamenii să trateze inamicul „rece, ca asprimea iernii”. Drapelul lor este roşu pentru că „a fost vopsit în roşu cu sângele martirilor”. Partidul venerează culoarea roşie datorită patimii sale pentru sânge şi carnagiu.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CC expune exemple „eroice”, pentru a încuraja oamenii să se sacrifice pentru Partid. Atunci când Zhang Side a murit lucrând într-un cuptor, pentru a produce opiu, Mao Zedong i-a glorificat moartea spunând că este „apăsătoare ca muntele Tai”</w:t>
      </w:r>
      <w:r>
        <w:rPr>
          <w:rStyle w:val="FootnoteCharacters"/>
          <w:rStyle w:val="FootnoteAnchor"/>
          <w:rFonts w:cs="Times New Roman" w:ascii="Times New Roman" w:hAnsi="Times New Roman"/>
          <w:color w:val="000000"/>
          <w:sz w:val="24"/>
          <w:szCs w:val="24"/>
          <w:lang w:val="ro-RO"/>
        </w:rPr>
        <w:footnoteReference w:id="6"/>
      </w:r>
      <w:r>
        <w:rPr>
          <w:rFonts w:cs="Times New Roman" w:ascii="Times New Roman" w:hAnsi="Times New Roman"/>
          <w:color w:val="000000"/>
          <w:sz w:val="24"/>
          <w:szCs w:val="24"/>
          <w:lang w:val="ro-RO"/>
        </w:rPr>
        <w:t>. În acei ani de frenezie „cuvintele curajoase” de genul „nu vă temeţi nici de greutăţi şi nici de moarte” şi „sacrificiul amar întăreşte hotărârea neînfricată; îndrăznim să facem Soarele şi Luna să strălucească pe ceruri noi” dădeau substanţă aspiraţiilor în mijlocul unei penurii groaznic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La sfârşitul anilor ’70 Vietcong</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ul a trimis trupe şi a răsturnat regimul Khmerilor Roşii, crescut de PCC, regim care comisese crime teribile. Cu toate că PCC era furios, nu putea trimite trupe pentru a-i sprijini pe Khmerii Roşii, deoarece China şi Cambogia n-au graniţă comună. PCC a lansat un război împotriva Vietnamului, pe frontiera chino-vietnameză, pentru a pedepsi Vietcong-ul, în numele „auto-apărării”. Zeci de mii de soldaţi chinezi şi-au pierdut sângele şi viaţa în acest conflict dintre partidele comuniste. Dar moartea lor n-a avut nimic de a face cu vreun teritoriu sau vreo suveranitate. Câţiva ani mai târziu, PCC comemora ruşinos pierderea lipsită de sens a atâtor vieţi inocente şi tinere vorbind despre „eroicul spirit revoluţionar”, împrumutând în mod ireverenţios cântecul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Eleganta conduită vopsită</w:t>
      </w:r>
      <w:r>
        <w:rPr>
          <w:rFonts w:cs="Times New Roman" w:ascii="Times New Roman" w:hAnsi="Times New Roman"/>
          <w:color w:val="000000"/>
          <w:sz w:val="24"/>
          <w:szCs w:val="24"/>
          <w:lang w:val="ro-RO" w:eastAsia="ja-JP"/>
        </w:rPr>
        <w:t xml:space="preserve"> cu sânge”. După ce în 1981, 154 de chinezi mureau recapturând muntele Faka în provincia Guangxi, PCC l-a înapoiat cu uşurinţă Vietnamului după ce cele două ţări şi-au revizuit graniţele.</w:t>
      </w:r>
    </w:p>
    <w:p>
      <w:pPr>
        <w:pStyle w:val="Normal"/>
        <w:jc w:val="both"/>
        <w:rPr>
          <w:rFonts w:ascii="Times New Roman" w:hAnsi="Times New Roman" w:eastAsia="Times New Roman" w:cs="Times New Roman"/>
          <w:color w:val="000000"/>
          <w:sz w:val="24"/>
          <w:szCs w:val="24"/>
          <w:lang w:val="ro-RO" w:eastAsia="ja-JP"/>
        </w:rPr>
      </w:pPr>
      <w:r>
        <w:rPr>
          <w:rFonts w:eastAsia="Times New Roman" w:cs="Times New Roman" w:ascii="Times New Roman" w:hAnsi="Times New Roman"/>
          <w:color w:val="000000"/>
          <w:sz w:val="24"/>
          <w:szCs w:val="24"/>
          <w:lang w:val="ro-RO" w:eastAsia="ja-JP"/>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ând răspândirea agresivă a pneumoniei atipice (SARS) ameninţa vieţile oamenilor la începutul lui 2003, PCC angaja în masă infirmiere tinere. Acestea erau închise repede în spitale pentru a îngriji pacienţii bolnavi de SARS. PCC împinge tinerii în locurile cele mai periculoase pentru a-şi construi „imaginea glorioasă” conform căreia „nu ne temem nici de greutăţi şi nici de moarte”. Pe de altă parte PCC nu explică unde au fost restul de 65 milioane de membri de Partid şi ce imagine au adus ei Partidulu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pPr>
      <w:r>
        <w:rPr>
          <w:rFonts w:cs="Times New Roman" w:ascii="Times New Roman" w:hAnsi="Times New Roman"/>
          <w:b/>
          <w:color w:val="000000"/>
          <w:sz w:val="24"/>
          <w:szCs w:val="24"/>
          <w:lang w:val="ro-RO"/>
        </w:rPr>
        <w:t>Negarea credinţei în Dumnezeu şi sufocarea naturii uman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color w:val="000000"/>
          <w:sz w:val="24"/>
          <w:szCs w:val="24"/>
          <w:lang w:val="ro-RO"/>
        </w:rPr>
        <w:t xml:space="preserve">PCC promovează ateismul şi pretinde că religia ar fi „opiumul spiritual” care intoxică oamenii. Şi-a folosit puterea pentru a nimici toate religiile din China, apoi s-a zeificat pe sine, astfel că domnia absolută asupra ţării a fost încredinţată cultului PCC.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aralel cu sabotarea religiilor, PCC distruge şi cultura tradiţională. Pretinde că tradiţia, moralitatea, şi etica ar fi de natură „feudală”, superstiţioase şi reacţionare, eradicându-le în numele Revoluţiei. În timpul Marii Revoluţii Culturale, tradiţiile chineze au fost încălcate de fenomene groaznice, larg răspândite: cupluri căsătorite turnându-se reciproc, studenţi care-şi băteau profesorii, fii şi taţi ridicându-se unii împotriva celorlalţi, omorârea din senin a nevinovaţ</w:t>
      </w:r>
      <w:r>
        <w:rPr>
          <w:rFonts w:cs="Times New Roman" w:ascii="Times New Roman" w:hAnsi="Times New Roman"/>
          <w:color w:val="000000"/>
          <w:sz w:val="24"/>
          <w:szCs w:val="24"/>
        </w:rPr>
        <w:t xml:space="preserve">ilor </w:t>
      </w:r>
      <w:r>
        <w:rPr>
          <w:rFonts w:cs="Times New Roman" w:ascii="Times New Roman" w:hAnsi="Times New Roman"/>
          <w:color w:val="000000"/>
          <w:sz w:val="24"/>
          <w:szCs w:val="24"/>
          <w:lang w:val="ro-RO"/>
        </w:rPr>
        <w:t>de către Gărzile Roşii, rebeli care se băteau, se zdrobeau şi se jefuiau. Acestea sunt consecinţele naturale ale înăbuşirii naturii umane de către PCC.</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pă ce şi-a organizat regimul, PCC a forţat minorităţile naţionale să promită în mod solemn loialitate conducerii comuniste, compromiţând astfel bogata cultură etnică pe care aceştia o creaser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4 iunie 1989, aşa-zisa „armată populară de eliberare” a masacrat o mulţime de studenţi în Beijing. Rezultatul a fost că mulţi chinezi şi-au pierdut complet speranţa în viitorul politic al Chinei. Din acel moment întreaga populaţie şi-a concentrat atenţia pe acumularea de averi. Din 1999, PCC persecută în mod brutal Falun Gong, arătându-şi ostilitatea faţă de principiul „Adevăr, Compasiune, Toleranţă” dând astfel naştere unui declin accelerat al standardelor moral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începutul acestui nou secol, o nouă rundă de abuzuri constând în anexări ilegale de terenuri</w:t>
      </w:r>
      <w:r>
        <w:rPr>
          <w:rStyle w:val="FootnoteCharacters"/>
          <w:rStyle w:val="FootnoteAnchor"/>
          <w:rFonts w:cs="Times New Roman" w:ascii="Times New Roman" w:hAnsi="Times New Roman"/>
          <w:color w:val="000000"/>
          <w:sz w:val="24"/>
          <w:szCs w:val="24"/>
          <w:lang w:val="ro-RO"/>
        </w:rPr>
        <w:footnoteReference w:id="7"/>
      </w:r>
      <w:r>
        <w:rPr>
          <w:rFonts w:cs="Times New Roman" w:ascii="Times New Roman" w:hAnsi="Times New Roman"/>
          <w:color w:val="000000"/>
          <w:sz w:val="24"/>
          <w:szCs w:val="24"/>
          <w:lang w:val="ro-RO"/>
        </w:rPr>
        <w:t xml:space="preserve">  şi confiscări de resurse financiare şi materiale [în urma înţelegerilor secrete dintre oficiali corupţi şi profitori] i-a sărăcit pe mulţi, unii rămânând chiar fără adăpost. Numărul persoanelor care fac apel către guvern în încercarea de a rezolva nedreptăţile a crescut rapid şi conflictele sociale s-au intensificat. Protestele pe scară largă sunt frecvente, şi atrag răspunsuri violente ale poliţiei şi forţelor armate. Natura fascistă a „republicii” predomină, iar societatea şi-a pierdut conştiinţa moral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trecut un răufăcător nu făcea rău vecinilor, sau cum spune un proverb „vulpea vânează departe de casă”. În zilele noastre, când oamenii doresc să înşele pe cineva, ţintele sunt mai degrabă rudele şi prietenii, acest lucru numindu-se „omorârea cunoştinţelo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trecut, cetăţenii chinezi apreciau castitatea mai presus de orice, pe când în zilele noastre oamenii râd de cei săraci, dar nu şi de prostituate. Istoria distrugerii naturii şi moralei umane în China este afişată în mod grăitor în balada de mai jos:</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o-RO"/>
        </w:rPr>
        <w:t>În anii ’50 oamenii se ajutau unii pe alţii,</w:t>
      </w:r>
    </w:p>
    <w:p>
      <w:pPr>
        <w:pStyle w:val="Normal"/>
        <w:ind w:left="720"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nii ’60 oamenii pofteau la ce aveau ceilalţi,</w:t>
      </w:r>
    </w:p>
    <w:p>
      <w:pPr>
        <w:pStyle w:val="Normal"/>
        <w:ind w:left="720"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nii ’70 oamenii se înşelau unii pe ceilalţi,</w:t>
      </w:r>
    </w:p>
    <w:p>
      <w:pPr>
        <w:pStyle w:val="Normal"/>
        <w:ind w:left="72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nii ’80 fiecare avea grijă de el însuşi</w:t>
      </w:r>
    </w:p>
    <w:p>
      <w:pPr>
        <w:pStyle w:val="Normal"/>
        <w:ind w:left="720"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nii ’90 oamenii profitau de oricine le ieşea în cal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fiscarea puterii prin forţă armată, monopolizarea economiei, ambiţii politice şi economice sălbatic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ngurul scop al întemeierii PCC a fost confiscarea puterii prin forţă armată, iar mai apoi generarea unui sistem al proprietăţii de stat, în care statul deţinea monopolul în cadrul unei economii planificate. Ambiţia sălbatică a PCC o depăşeşte cu mult pe cea a cultelor malefice obişnuite, care acumulează doar ban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r-o ţară cu proprietate publică socialistă condusă de Partidul Comunist, organizaţiile de Partid deţin o putere imensă - comitetele de Partid şi filialele diferitelor niveluri cangrenează sau stăpânesc infrastructura administrativă. Organizaţiile de Partid, posedante, stăpânesc maşinăria de stat şi extrag fonduri direct din bugetele administraţiilor diferitelor niveluri. Asemenea unui vampir, PCC a stors bogăţii imense de la naţiun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II. Pagubele aduse de cultul PCC</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oată lumea este îngrozită când află despre incidente precum cel al Aum Shinri Kyo (Adevărul Suprem) - sectă care a omorât oameni cu sarin în Japonia - sau cel al Templului Solar care propovăduia urcarea la cer prin sinucidere, sau cel al (sin)uciderii în masă a peste 900 de credincoişi ai „Templului Poporului” al pastorului Jim Jones. Dar PCC este un cult malefic care comite crime de mii de ori mai grave, vătămând nenumărate vieţi, pentru că are următoarea caracteristică specială, care lipseşte cultelor obişnuit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ltul malefic devenit religie de sta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majoritatea ţărilor, chiar dacă nu urmezi vreo religie, te poţi bucura de o viaţă fericită, fără să trebuiască să citeşti scrieri religioase, sau să asculţi principii religioase. Însă în China este imposibil să trăieşti fără expunere constantă la doctrinele şi propaganda PCC, deoarece de îndată ce a câştigat puterea, PCC a transformat acest cult malefic într-o religie de sta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CC începe să-ţi spele creierul cu predici politice încă din grădiniţă şi şcoala elementară. Nu poţi primi o educaţie superioară şi nu poţi fi promovat într-o funcţie mai înaltă, fără să treci de examenul politic. Nici una din întrebările cuprinse în examenul politic nu-ţi permit o gândire independentă. Pentru a trece examenele ţi se cere să memorezi răspunsurile standard asigurate de PCC. Nefericiţii de chinezi sunt forţaţi să repete de mici predicile PCC, fiind constant spălaţi pe creier. Când eşti promovat în cadrul guvernului trebuie să urmezi şcoala de Partid, indiferent dacă eşti sau nu membru. Până nu întruneşti cerinţele de absolvire ale Şcolii de Partid, nu eşti promova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hina, unde Partidul Comunist este religie de stat, nu este permisă existenţa grupurilor cu opinii diferite. „Partidele democrate”, organizate şi ele tot de PCC ca paravan politic, „Biserica Patriotică“, trebuie să recunoască formal conducerea PCC. Loialitatea faţă de PCC este primul criteriu pe care trebuie să-l îndeplineşti, înainte de a te putea înscrie în orice altă credinţă, în conformitate cu logica extremă de tip cultist a PCC.</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trolul social dus la extrem</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cult malefic a putut deveni religie de stat pentru că PCC deţinea un control social complet şi privase indivizii de libertate. Acest tip de control este fără precedent: PCC a privat oamenii de proprietatea privată, care constituie fundamentul libertăţii. Înainte de ’80 oamenii din zonele urbane îşi puteau câştiga existenţa numai dacă lucrau în întreprinderile controlate de Partid. Fermierii din zonele rurale trebuiau să trăiască pe terenul fermelor, care aparţineau comunelor Partidului. Nimeni nu putea scăpa controlului PCC. Într-o ţară socialistă cum este China, organizaţiile Partidului Comunist sunt omniprezente – de la guvernul central, până jos - incluzând satele şi vecinătăţile. Prin comitetele şi filialele de Partid de la toate nivelurile, PCC deţine un control absolut al societăţii. Un astfel de control strict distruge libertatea individuală – libertatea de mişcare (prin sisteme de înregistrare a reşedinţei), libertatea de exprimare (500.000 de persoane cu vederi de dreapta au fost persecutate de PCC deoarece îşi exercitaseră dreptul la liberă exprimare), libertatea în gândire (Lin Zhao şi Zhang Zhixin</w:t>
      </w:r>
      <w:r>
        <w:rPr>
          <w:rStyle w:val="FootnoteCharacters"/>
          <w:rStyle w:val="FootnoteAnchor"/>
          <w:rFonts w:cs="Times New Roman" w:ascii="Times New Roman" w:hAnsi="Times New Roman"/>
          <w:color w:val="000000"/>
          <w:sz w:val="24"/>
          <w:szCs w:val="24"/>
          <w:lang w:val="ro-RO"/>
        </w:rPr>
        <w:footnoteReference w:id="8"/>
      </w:r>
      <w:r>
        <w:rPr>
          <w:rFonts w:cs="Times New Roman" w:ascii="Times New Roman" w:hAnsi="Times New Roman"/>
          <w:color w:val="000000"/>
          <w:sz w:val="24"/>
          <w:szCs w:val="24"/>
          <w:lang w:val="ro-RO"/>
        </w:rPr>
        <w:t xml:space="preserve"> au fost executaţi pentru că aveau dubii asupra PCC) şi libertatea de a obţine informaţii (este ilegal să citeşti cărţi interzise sau să asculţi „staţiile radio ale inamicilor”, iar navigarea pe Internet este monitorizată).</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nii pot susţine că proprietatea privată este acum acceptată de PCC, dar nu trebuie să uităm că această politică de deschidere şi reforme a apărut numai atunci când socialismul a atins punctul în care oamenii nu mai aveau ce mânca şi când economia naţională era în pragul colapsului. PCC a trebuit să se dea un pas înapoi pentru a se salva de la distrugere. Cu toate astea, chiar şi după reformă şi deschidere, PCC n-a slăbit controlul asupra populaţiei. Persecuţia brutală a practicanţilor Falun Gong, care continuă şi în prezent, nu putea să apară decât într-o ţară controlată de Partidul Comunist. Dacă PCC ar deveni un gigant economic aşa cum îşi doreşte, în mod sigur ar controla mai mult populaţia chinez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sţinerea violenţei şi dispreţul faţă de viaţă</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proape toate cultele malefice îşi controlează adepţii, sau rezistă presiunilor externe prin violenţă. Dar puţine dintre ele au recurs la violenţa de care a făcut uz PCC fără nici un fel de scrupule. Numărul morţilor cauzate de către toate cultele malefice din întreaga lume nu poate fi nici măcar comparat cu numărul persoanelor ucise de PCC. Cultul PCC vede omenirea ca pe un simplu mijloc de realizare a scopurilor sale. Uciderea este doar un alt mijloc. Astfel PCC nu are nici un fel de rezerve şi scrupule în a persecuta oamenii. Oricine poate deveni ţinta persecuţiei sale, chiar şi suporterii, membrii şi liderii PCC.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CC este părintele Kmerilor Roşii din Cambogia - un caz tipic de brutalitate şi dispreţ al vieţii manifestate de Partidul Comunist. Inspirat şi ghidat de învăţăturile lui Mao Zedong, în timpul celor trei ani şi opt luni de stăpânire, Partidul Comunist Cambogian condus de Pol Pot a măcelărit două milioane de oameni – aproximativ un sfert din populaţia ţării – pentru a „elimina sistemul de proprietate privată</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Mai mult de 200.000 din victime erau de etnie chinez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omemorarea crimelor comise de Partidul Comunist, Cambogia a înfiinţat un muzeu de documentare şi expunere a atrocităţilor Kmerilor Roşii. Muzeul se află într-o închisoare folosită de Khmerii Roşii - o clădire care iniţial fusese liceu, şi care a fost mai apoi transformată de către Pol Pot în „Închisoarea S-21”, folosită special pentru a se ocupa de prizonierii de conştiinţă. Acolo au fost deţinuţi mulţi intelectuali, care, majoritatea au murit în urma torturilor. Peste tot în acest muzeu lângă instrumentele de tortură sunt expuse şi fotografiile alb-negru ale victimelor, luate înainte de execuţie. Sunt documentate multe torturi oribile: tăierea gâtului, perforarea craniului, maltratarea şi omorârea nou-născuţilor, etc. Se spune că toate aceste metode de tortură ar fi fost predate de „experţi şi specialişti” trimişi de PCC în sprijinul Kmerilor Roşii. Chiar şi fotografii care pozau victimele înaintea execuţiei (pentru documentare sau amuzament), au fost antrenaţi de PCC.</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În închisoarea S-21 a fost concepută o maşină de perforare a craniului pentru extragerea creierului uman, cu care erau mai apoi preparate unele mâncăruri pentru liderii Partidului Comunist Cambogian. Prizonierii de conştiinţă erau legaţi într-un scaun în faţa unei maşini de perforare a craniului. Victima trebuie să fi fost extrem de înspăimântată - un burghiu de mare turaţie le străpungea craniul din spate, extrăgând rapid şi efectiv creierul înainte ca victima să fi murit.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II. Natura de cult a Partidului Comunis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 face ca Partidul Comunist să fie atât de tiranic şi malefic? Atunci când a venit pe lume, acest spectru al Partidului Comunist a venit cu o misiune care te face să înlemneşti. </w:t>
      </w:r>
      <w:r>
        <w:rPr>
          <w:rFonts w:cs="Times New Roman" w:ascii="Times New Roman" w:hAnsi="Times New Roman"/>
          <w:i/>
          <w:color w:val="000000"/>
          <w:sz w:val="24"/>
          <w:szCs w:val="24"/>
          <w:lang w:val="ro-RO"/>
        </w:rPr>
        <w:t xml:space="preserve">Manifestul Partidului Comunist </w:t>
      </w:r>
      <w:r>
        <w:rPr>
          <w:rFonts w:cs="Times New Roman" w:ascii="Times New Roman" w:hAnsi="Times New Roman"/>
          <w:color w:val="000000"/>
          <w:sz w:val="24"/>
          <w:szCs w:val="24"/>
          <w:lang w:val="ro-RO"/>
        </w:rPr>
        <w:t>are spre sfârşit un pasaj celebr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w:t>
      </w:r>
      <w:r>
        <w:rPr>
          <w:rFonts w:cs="Times New Roman" w:ascii="Times New Roman" w:hAnsi="Times New Roman"/>
          <w:i/>
          <w:color w:val="000000"/>
          <w:sz w:val="24"/>
          <w:szCs w:val="24"/>
          <w:lang w:val="ro-RO"/>
        </w:rPr>
        <w:t>Comuniştii refuză să-şi ascundă ideile şi obiectivele. Ei declară în mod deschis că scopurile lor pot fi obţinute numai prin răsturnarea tuturor condiţiilor sociale existente. Clasele conducătoare să tremure în faţa Revoluţiei Comuniste! În afara lanţurilor, proletarii n-au ce pierde. Dar au de câştigat o lume.”</w:t>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siunea acestui spectru a fost folosirea violenţei pentru a contesta deschis societatea umană, nimicirea lumii vechi, „eliminarea proprietăţii private”, „eliminarea caracterului, independenţei şi libertăţii burgheziei”, eliminarea exploatării, eliminarea familiei şi guvernarea lumii de către proletaria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est partid politic care şi-a proclamat public dorinţa de a „bate, distruge şi jefui” nu numai că nu neagă faptul că punctul său de vedere este malefic, dar îl mai şi expune sigur pe sine în </w:t>
      </w:r>
      <w:r>
        <w:rPr>
          <w:rFonts w:cs="Times New Roman" w:ascii="Times New Roman" w:hAnsi="Times New Roman"/>
          <w:i/>
          <w:color w:val="000000"/>
          <w:sz w:val="24"/>
          <w:szCs w:val="24"/>
          <w:lang w:val="ro-RO"/>
        </w:rPr>
        <w:t>Manifestul Comunist</w:t>
      </w:r>
      <w:r>
        <w:rPr>
          <w:rFonts w:cs="Times New Roman" w:ascii="Times New Roman" w:hAnsi="Times New Roman"/>
          <w:color w:val="000000"/>
          <w:sz w:val="24"/>
          <w:szCs w:val="24"/>
          <w:lang w:val="ro-RO"/>
        </w:rPr>
        <w:t xml:space="preserve">: „Revoluţia Comunistă reprezintă ruptura cea mai radicală cu relaţiile tradiţionale; nu este de mirare că dezvoltarea să implică ruptura cea mai radicală cu ideile tradiţional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r de unde vin gândurile tradiţionale? Conform legii naturii formulată de atei, gândurile tradiţionale apar în mod „natural”, datorită legilor naturii şi ale societăţii. Sunt rezultatul mişcărilor sistematice din univers. Cei care cred în Dumnezeu spun că tradiţiile şi valorile morale umane sunt lăsate de Dumnezeu. Indiferent de unde vin - cea mai fundamentală moralitate umană, normele de comportament şi standardele de judecată a binelui şi răului, etc. sunt relativ stabile; de mii de ani ele au stat la baza reglării comportamentului uman şi menţinerii ordinii sociale. Dacă omenirea îşi pierde normele şi standardele morale de judecată a binelui şi răului, nu vor degenera oamenii în animale? Atunci când Partidul Comunist declară că „va rupe în mod fundamental legătura cu ideile tradiţionale”, nu ameninţă însăşi baza necesară existenţei normale a societăţii umane? Partidul Comunist este cult malefic care duce în mod legic omenirea la distruge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Întregul </w:t>
      </w:r>
      <w:r>
        <w:rPr>
          <w:rFonts w:cs="Times New Roman" w:ascii="Times New Roman" w:hAnsi="Times New Roman"/>
          <w:i/>
          <w:color w:val="000000"/>
          <w:sz w:val="24"/>
          <w:szCs w:val="24"/>
          <w:lang w:val="ro-RO"/>
        </w:rPr>
        <w:t>Manifest Comunist</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care proclamă principiile conducătoare ale Partidului Comunist, este impregnat de o hotărâre extremă, fără nici un strop de bunătate şi toleranţă. Marx şi Engels credeau că au găsit legea dezvoltării sociale - materialismul dialectic. Din acel moment, având „adevărul“ în mână, au pus sub semnul întrebării totul şi au negat totul. Au impus oamenilor cu încăpăţânare iluziile comunismului şi nu s-au dat înapoi de la susţinerea folosirii violenţei pentru distrugerea structurilor sociale şi a fundaţiilor culturale existente. </w:t>
      </w:r>
      <w:r>
        <w:rPr>
          <w:rFonts w:cs="Times New Roman" w:ascii="Times New Roman" w:hAnsi="Times New Roman"/>
          <w:i/>
          <w:color w:val="000000"/>
          <w:sz w:val="24"/>
          <w:szCs w:val="24"/>
          <w:lang w:val="ro-RO"/>
        </w:rPr>
        <w:t xml:space="preserve">Manifestul Comunist </w:t>
      </w:r>
      <w:r>
        <w:rPr>
          <w:rFonts w:cs="Times New Roman" w:ascii="Times New Roman" w:hAnsi="Times New Roman"/>
          <w:color w:val="000000"/>
          <w:sz w:val="24"/>
          <w:szCs w:val="24"/>
          <w:lang w:val="ro-RO"/>
        </w:rPr>
        <w:t>a injectat în nou</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născutul Partid Comunist un spectru nelegiuit, împotriva legilor cerului, care extermină natura umană, arogant, de un egoism extrem, lipsit de orice fel de constrânge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IV. Teoria referitoare la ziua din urmă a Partidului Comunist – teama pentru sfârşitul Partidulu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rx şi Engels au impregnat un spectru malefic în Partidul Comunist. Lenin a înfiinţat Partidul Comunist în Rusia şi, prin violenţa ticăloşilor, a răsturnat guvernul de tranziţie alcătuit după Revoluţia din Februarie</w:t>
      </w:r>
      <w:r>
        <w:rPr>
          <w:rStyle w:val="FootnoteCharacters"/>
          <w:rStyle w:val="FootnoteAnchor"/>
          <w:rFonts w:cs="Times New Roman" w:ascii="Times New Roman" w:hAnsi="Times New Roman"/>
          <w:color w:val="000000"/>
          <w:sz w:val="24"/>
          <w:szCs w:val="24"/>
          <w:lang w:val="ro-RO"/>
        </w:rPr>
        <w:footnoteReference w:id="9"/>
      </w:r>
      <w:r>
        <w:rPr>
          <w:rFonts w:cs="Times New Roman" w:ascii="Times New Roman" w:hAnsi="Times New Roman"/>
          <w:color w:val="000000"/>
          <w:sz w:val="24"/>
          <w:szCs w:val="24"/>
          <w:lang w:val="ro-RO"/>
        </w:rPr>
        <w:t xml:space="preserve">, a deturnat Revoluţia Burgheză din Rusia, a preluat guvernul, obţinând sprijin pentru cultul comunist. Însă succesul lui Lenin nu i-a făcut pe proletari să câştige lumea. Din contră, conform primului paragraf din </w:t>
      </w:r>
      <w:r>
        <w:rPr>
          <w:rFonts w:cs="Times New Roman" w:ascii="Times New Roman" w:hAnsi="Times New Roman"/>
          <w:i/>
          <w:color w:val="000000"/>
          <w:sz w:val="24"/>
          <w:szCs w:val="24"/>
          <w:lang w:val="ro-RO"/>
        </w:rPr>
        <w:t>Manifestul Comunist</w:t>
      </w:r>
      <w:r>
        <w:rPr>
          <w:rFonts w:cs="Times New Roman" w:ascii="Times New Roman" w:hAnsi="Times New Roman"/>
          <w:color w:val="000000"/>
          <w:sz w:val="24"/>
          <w:szCs w:val="24"/>
          <w:lang w:val="ro-RO"/>
        </w:rPr>
        <w:t xml:space="preserve"> „toate puterile vechii Europe au intrat într-o alianţă sfântă pentru exorcizarea acestui spectru…” Imediat după naşterea sa, Partidul Comunist s-a confruntat continuu cu o criză de supravieţuire şi s-a temut mereu de elimin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Revoluţia din Octombrie</w:t>
      </w:r>
      <w:r>
        <w:rPr>
          <w:rStyle w:val="FootnoteCharacters"/>
          <w:rStyle w:val="FootnoteAnchor"/>
          <w:rFonts w:cs="Times New Roman" w:ascii="Times New Roman" w:hAnsi="Times New Roman"/>
          <w:color w:val="000000"/>
          <w:sz w:val="24"/>
          <w:szCs w:val="24"/>
          <w:lang w:val="ro-RO"/>
        </w:rPr>
        <w:footnoteReference w:id="10"/>
      </w:r>
      <w:r>
        <w:rPr>
          <w:rFonts w:cs="Times New Roman" w:ascii="Times New Roman" w:hAnsi="Times New Roman"/>
          <w:color w:val="000000"/>
          <w:sz w:val="24"/>
          <w:szCs w:val="24"/>
          <w:lang w:val="ro-RO"/>
        </w:rPr>
        <w:t xml:space="preserve"> comuniştii ruşi (bolşevici) n-au adus oamenilor nici pace şi nici pâine, ci numai crime aleatoare. Linia frontului pierdea războiul iar revoluţia dăuna economiei. Oamenii au început să se revolte. Războiul civil s-a extins rapid în întreaga societate, iar fermierii refuzau aprovizionarea oraşelor cu hrană. Printre cazacii de pe Don s-a declanşat o revoltă de mari proporţii; luptele lor cu Armata Roşie au adus mari vărsări de sânge. Natura brutală şi barbară a măcelului care a avut loc atunci este reflectată în literatură în opera lui Sholokhov </w:t>
      </w:r>
      <w:r>
        <w:rPr>
          <w:rFonts w:cs="Times New Roman" w:ascii="Times New Roman" w:hAnsi="Times New Roman"/>
          <w:i/>
          <w:color w:val="000000"/>
          <w:sz w:val="24"/>
          <w:szCs w:val="24"/>
          <w:lang w:val="ro-RO"/>
        </w:rPr>
        <w:t>Don Tikhii</w:t>
      </w:r>
      <w:r>
        <w:rPr>
          <w:rFonts w:cs="Times New Roman" w:ascii="Times New Roman" w:hAnsi="Times New Roman"/>
          <w:color w:val="000000"/>
          <w:sz w:val="24"/>
          <w:szCs w:val="24"/>
          <w:lang w:val="ro-RO"/>
        </w:rPr>
        <w:t xml:space="preserve"> şi în ale povestiri ale sale despre fluviul Don. Trupele conduse de un fost amiral al Armatei Albe - Aleksandr Vasilievich Kolchak - şi de generalul Anton Denikin, aproape au răsturnat la un moment dat Partidul Comunist Rus. Chiar de la naşterea sa ca putere politică, Partidul Comunist a fost respins de aproape întregul popor rus, poate şi pentru că acest cult comunist era prea malefic pentru a câştiga inimile oamenilo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erienţa PCC a fost similară cu cea a Partidului Comunist Rus. Începând cu „incidentul Mari” apoi cu „Masacrul din 12 aprilie”</w:t>
      </w:r>
      <w:r>
        <w:rPr>
          <w:rStyle w:val="FootnoteCharacters"/>
          <w:rStyle w:val="FootnoteAnchor"/>
          <w:rFonts w:cs="Times New Roman" w:ascii="Times New Roman" w:hAnsi="Times New Roman"/>
          <w:color w:val="000000"/>
          <w:sz w:val="24"/>
          <w:szCs w:val="24"/>
          <w:lang w:val="ro-RO"/>
        </w:rPr>
        <w:footnoteReference w:id="11"/>
      </w:r>
      <w:r>
        <w:rPr>
          <w:rFonts w:cs="Times New Roman" w:ascii="Times New Roman" w:hAnsi="Times New Roman"/>
          <w:color w:val="000000"/>
          <w:sz w:val="24"/>
          <w:szCs w:val="24"/>
          <w:lang w:val="ro-RO"/>
        </w:rPr>
        <w:t>, suprimarea oamenilor în rânduri repetate (5) în zonele controlate de către comuniştii chinezi, „Lungul Marş” de 25.000 de kilometri pe care a fost forţat să-l facă - PCC din totdeauna s-a confruntat cu eliminare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Partidul Comunist s-a născut cu misiunea de a distruge vechea lume prin orice mijloace. S-a văzut confruntat cu o problemă reală: supravieţuirea sa. Partidul Comunist a trăit permanent cu teama propriului deces. Supravieţuirea a devenit principala preocupare a cultului comunist şi grija sa total mistuitoare. După prăbuşirea alianţei internaţionale comuniste, criza de supravieţuire a PCC s-a acutizat. Începând cu 1989 teama de Ziua Judecaţii i-a devenit tot mai mare iar decesul tot mai aproap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 Arma venerată a supravieţuirii cultului comunist – lupta brutală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color w:val="000000"/>
          <w:sz w:val="24"/>
          <w:szCs w:val="24"/>
          <w:lang w:val="ro-RO"/>
        </w:rPr>
        <w:t>Partidul Comunist a pus în mod constant accentul pe disciplina de fier, pe loialitatea absolută şi pe principiile organizatorice. Cei care intră în PCC trebuie să jure:</w:t>
      </w:r>
    </w:p>
    <w:p>
      <w:pPr>
        <w:pStyle w:val="Normal"/>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ro-RO"/>
        </w:rPr>
        <w:t>„</w:t>
      </w:r>
      <w:r>
        <w:rPr>
          <w:rFonts w:cs="Times New Roman" w:ascii="Times New Roman" w:hAnsi="Times New Roman"/>
          <w:i/>
          <w:color w:val="000000"/>
          <w:sz w:val="24"/>
          <w:szCs w:val="24"/>
          <w:lang w:val="ro-RO"/>
        </w:rPr>
        <w:t>Doresc să intru în PCC, să sprijin Constituţia Partidului, să mă supun regulilor Partidului, să-mi îndeplinesc obligaţiile de membru, să execut hotărârile Partidului, să urmez neabătut disciplina de Partid, să păstrez secretele Partidului, să fiu loial Partidului, să lucrez sârguincios, să-mi dedic întreaga viaţă comunismului, să fiu gata să sacrific totul pentru Partid şi oameni şi să nu trădez niciodată Partidul”. ( Constituţia PCC, cap.1, art.6)</w:t>
      </w:r>
    </w:p>
    <w:p>
      <w:pPr>
        <w:pStyle w:val="Normal"/>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CC numeşte acest concept al devoţiunii cultiste faţă de Partid „conştiinţa de Partid”. Solicită membrilor PCC să fie oricând gata să renunţe la toate credinţele şi principiile personale şi să dea ascultare absolută voinţei Partidului şi liderilor acestuia. Dacă Partidul doreşte ca tu să fii bun, atunci trebuie să fii bun; dacă Partidul doreşte ca tu să faci rău, atunci trebuie să faci rău. În caz contrar, nu îndeplineşti standardul de membru de Partid, demonstrând că nu ai conştiinţă puternică „de Partid”.</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o Zedong spunea : „Filozofia marxistă este o filozofie a luptei”. Pentru a cultiva şi menţine conştiinţa de Partid, PCC se bazează pe mecanismul luptelor periodice din interiorul Partidului. Prin continua angajare în lupte brutale în interiorul şi în afara Partidului, PCC elimină dizidenţii şi crează teroarea roşie. În acelaşi timp, PCC elimină constant membri, face regulile sale cultiste din ce în ce mai stricte, şi cultivă aptitudinile „de Partid” ale membrilor, pentru a-şi întări capacitatea de luptă. Aceasta este arma de preţ folosită de Partidul Comunist pentru a-şi prelungi supravieţuirea.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Dintre liderii PCC adeptul cel mai înfocat al manevrării acestei arme preţioase de luptă în interiorul Partidului a fost Mao Zedong. Brutalitatea unei astfel de lupte şi reavoinţa metodelor sale au debutat încă din 1930 în zonele controlate de comuniştii chinezi - aşa numita </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zone ale sovietelo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1930 Mao Zedong a iniţiat o teroare revoluţionară pe scară largă în zona sovietelor din provincia Jiangxi, cunoscută sub numele de „Eliminarea Corpurilor Anti-Bolşevice” - sau corpurile AB. Mii de soldaţi ai Armatei Roşii, membri ai Partidului şi ai ligii, precum şi civili din bazele comuniste au fost omorâţi cu brutalitate. Incidentul a fost cauzat de controlul despotic al lui Mao Zedong. După ce Mao Zedong a întemeiat zona sovietelor în Jiangxi, a fost provocat imediat de Armata Roşie Chineză locală şi de organizaţiile de Partid din sud-vestul provinciei Jiangxi, conduse de Li Wenlin. Mao Zedong n-a putut suporta existenţa unei forţe de opoziţie organizate chiar sub nasul său şi a folosit cele mai extreme metode pentru a suprima membrii de Partid pe care îi suspecta de dizidenţă. Pentru a crea o atmosferă brutală de eliminare, Mao Zedong n-a ezitat să înceapă cu trupele aflate sub controlul său direct. De la sfârşitul lui noiembrie, până la mijlocul lui decembrie, Armata Roşie Chineză a Primului Front a trecut printr-o „rectificare militară rapidă”. Au fost înfiinţate organizaţii de eliminare a contrarevoluţionarilor la toate nivelurile armatei - de divizie, regiment, batalion, companie şi pluton – care arestau şi ucideau membri de Partid provenind din familii de proprietari de pământ sau fermieri bogaţi şi care avuseseră reclamaţii. În mai puţin de o lună dintre cei peste 40.000 de soldaţi ai Armatei Roşii Chineze, 4.400 erau consideraţi elemente ale „corpurilor AB”, inclusiv 10 căpitani („căpitanii corpurilor AB”); toţi au fost executaţi. </w:t>
      </w:r>
    </w:p>
    <w:p>
      <w:pPr>
        <w:pStyle w:val="Normal"/>
        <w:jc w:val="both"/>
        <w:rPr>
          <w:rFonts w:ascii="Times New Roman" w:hAnsi="Times New Roman" w:eastAsia="Batang;바탕" w:cs="Times New Roman"/>
          <w:color w:val="000000"/>
          <w:sz w:val="24"/>
          <w:szCs w:val="24"/>
          <w:lang w:val="ro-RO" w:eastAsia="ko-KR"/>
        </w:rPr>
      </w:pPr>
      <w:r>
        <w:rPr>
          <w:rFonts w:eastAsia="Batang;바탕" w:cs="Times New Roman" w:ascii="Times New Roman" w:hAnsi="Times New Roman"/>
          <w:color w:val="000000"/>
          <w:sz w:val="24"/>
          <w:szCs w:val="24"/>
          <w:lang w:val="ro-RO" w:eastAsia="ko-KR"/>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perioada următoare Mao Zedong a început pedepsirea dizidenţilor din </w:t>
      </w:r>
      <w:r>
        <w:rPr>
          <w:rFonts w:cs="Times New Roman" w:ascii="Times New Roman" w:hAnsi="Times New Roman"/>
          <w:color w:val="000000"/>
          <w:sz w:val="24"/>
          <w:szCs w:val="24"/>
        </w:rPr>
        <w:t>z</w:t>
      </w:r>
      <w:r>
        <w:rPr>
          <w:rFonts w:cs="Times New Roman" w:ascii="Times New Roman" w:hAnsi="Times New Roman"/>
          <w:color w:val="000000"/>
          <w:sz w:val="24"/>
          <w:szCs w:val="24"/>
          <w:lang w:val="ro-RO"/>
        </w:rPr>
        <w:t>ona sovietelor. În decembrie 1930 i-a ordonat lui Li Shaojiu, Secretar General al Departamentului Politic General al Armatei Roşii din Primul Front şi Preşedinte al Comitetului de Eliminare să reprezinte Comitetul General de Frontieră şi să meargă în oraşul Futian din provincia Jiangxi, unde era localizat guvernul comunist. Li Shaojiu i-a arestat pe membrii Comitetului Acţiunii Provinciale precum şi opt lideri ai celei de-a 20-a Armate Roşii, inclusiv pe Duan Liangbi şi Li Baifang. A folosit multe metode crude de tortură cum ar fi bătăi şi arsuri – cei torturaţi aveau răni pe tot corpul, degetele fracturate, arsuri peste tot şi nu se mai puteau mişca. Conform probelor documentare, urletele victimelor erau atât de puternice încât răzbăteau până la Cer; metodele crude de tortură erau extrem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8 decembrie soţiile lui Li Baifang, Ma Ming şi Zhou Mian au vrut să-şi viziteze soţii aflaţi în detenţie, dar au fost şi ele arestate ca membre ale corpurilor „AB” şi torturate crunt. Au fost bătute grav iar trupurile şi părţile intime le-au fost arse, iar sânii tăiaţi cu cuţitul. Duan Liangbi a mărturisit sub tortură că Li Wenlin, Jin Wanbang, Liu Di, Zhou Mian, Ma Ming şi alţii erau liderii corpurilor „AB” şi că mulţi membri ai corpurilor „AB” erau infiltraţi în şcolile Armatei Roşi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7 decembrie până în seara zilei de 12 decembrie, Li Shaojiu împreună cu ceilalţi au arestat mai mult de 120 de membri „declaraţi” ai corpurilor „AB” şi zeci de „contrarevoluţionari importanţi” în drastica eliminare a corpurilor „AB” din Futian; au fost executate mai mult de 40 persoane. Cruzimea lui Li Shaojiu a declanşat într-un final „Incidentul din Futian”</w:t>
      </w:r>
      <w:r>
        <w:rPr>
          <w:rStyle w:val="FootnoteCharacters"/>
          <w:rStyle w:val="FootnoteAnchor"/>
          <w:rFonts w:cs="Times New Roman" w:ascii="Times New Roman" w:hAnsi="Times New Roman"/>
          <w:color w:val="000000"/>
          <w:sz w:val="24"/>
          <w:szCs w:val="24"/>
          <w:lang w:val="ro-RO"/>
        </w:rPr>
        <w:footnoteReference w:id="12"/>
      </w:r>
      <w:r>
        <w:rPr>
          <w:rFonts w:cs="Times New Roman" w:ascii="Times New Roman" w:hAnsi="Times New Roman"/>
          <w:color w:val="000000"/>
          <w:sz w:val="24"/>
          <w:szCs w:val="24"/>
          <w:lang w:val="ro-RO"/>
        </w:rPr>
        <w:t xml:space="preserve"> din 12 decembrie 1930, care a şocat profund zona sovietelor. (din lucrarea </w:t>
      </w:r>
      <w:r>
        <w:rPr>
          <w:rFonts w:cs="Times New Roman" w:ascii="Times New Roman" w:hAnsi="Times New Roman"/>
          <w:i/>
          <w:color w:val="000000"/>
          <w:sz w:val="24"/>
          <w:szCs w:val="24"/>
          <w:lang w:val="ro-RO"/>
        </w:rPr>
        <w:t xml:space="preserve">Investigaţia istorică a Purificării „Corpurilor AB” din Zona Sovietelor, provincia </w:t>
      </w:r>
      <w:r>
        <w:rPr>
          <w:rFonts w:cs="Times New Roman" w:ascii="Times New Roman" w:hAnsi="Times New Roman"/>
          <w:i/>
          <w:iCs/>
          <w:color w:val="000000"/>
          <w:sz w:val="24"/>
          <w:szCs w:val="24"/>
          <w:lang w:val="ro-RO"/>
        </w:rPr>
        <w:t xml:space="preserve">Jiangxi, făcută de Mao Zedong - </w:t>
      </w:r>
      <w:r>
        <w:rPr>
          <w:rFonts w:cs="Times New Roman" w:ascii="Times New Roman" w:hAnsi="Times New Roman"/>
          <w:color w:val="000000"/>
          <w:sz w:val="24"/>
          <w:szCs w:val="24"/>
          <w:lang w:val="ro-RO"/>
        </w:rPr>
        <w:t>scrisă de Gao Hu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zona sovietelor până în Yan’an, Mao Zedong s-a bazat pe teoria şi practica sa de „luptă” căutând şi reuşind să dobândească şefia absolută în Partid. După venirea la putere a Partidului în 1949, Mao Zedong a continuat să se bazeze pe această luptă internă în Partid. De exemplu în cel de-al 8-lea Plen al celei de-a opta întruniri a Comitetului Central al PCC ţinut în Lushan în 1959, Mao Zedong a lansat din senin un atac împotriva lui Peng Dehuai şi l-a înlăturat</w:t>
      </w:r>
      <w:r>
        <w:rPr>
          <w:rStyle w:val="FootnoteCharacters"/>
          <w:rStyle w:val="FootnoteAnchor"/>
          <w:rFonts w:cs="Times New Roman" w:ascii="Times New Roman" w:hAnsi="Times New Roman"/>
          <w:color w:val="000000"/>
          <w:sz w:val="24"/>
          <w:szCs w:val="24"/>
          <w:lang w:val="ro-RO"/>
        </w:rPr>
        <w:footnoteReference w:id="13"/>
      </w:r>
      <w:r>
        <w:rPr>
          <w:rFonts w:cs="Times New Roman" w:ascii="Times New Roman" w:hAnsi="Times New Roman"/>
          <w:color w:val="000000"/>
          <w:sz w:val="24"/>
          <w:szCs w:val="24"/>
          <w:lang w:val="ro-RO"/>
        </w:rPr>
        <w:t xml:space="preserve">. Toţi liderii centrali care luau parte la conferinţă au fost rugaţi să-şi exprime poziţia; puţinii care au îndrăznit să exprime poziţii diferite au fost consideraţi toţi ca făcând parte din blocul anti-Partid al lui Peng Dehuai. În timpul Revoluţiei Culturale, veteranii Comitetului Central al PCC erau pedepsiţi unul după altul, toţi cedând fără opoziţie. Cine îndrăznea să scoată măcar un singur cuvânt împotriva lui Mao Zedong? PCC a pus întotdeauna accentul pe disciplina de fier, loialitatea faţă de Partid şi pe principiile organizatorice, cerând supunere absolută faţă de liderul ierarhiei. Acest gen de „natură a Partidului” a fost impregnată în luptele politice continu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 Lisan, fost lider în PCC, a ajuns la capătul puterilor în timpul Revoluţiei Culturale. La vârsta de 68 de ani era interogat în medie de şapte ori pe lună. Soţia sa Li Sha fusese tratată ca spion „revizionist sovietic” şi fusese deja închisă; locul unde se afla îi era necunoscut. Neavând de ales, într-o stare de disperare extremă, Li s-a sinucis înghiţind o mare cantitate de somnifere. Înainte de a muri i-a scris o scrisoare lui Mao Zedong, în care se reflectă cu adevărat „conştiinţa de Partid”, conform căreia un membru al PCC nu îndrăzneşte să renunţe, nici chiar în pragul morţ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pPr>
      <w:r>
        <w:rPr>
          <w:rFonts w:cs="Times New Roman" w:ascii="Times New Roman" w:hAnsi="Times New Roman"/>
          <w:i/>
          <w:color w:val="000000"/>
          <w:sz w:val="24"/>
          <w:szCs w:val="24"/>
          <w:lang w:val="ro-RO"/>
        </w:rPr>
        <w:t>„</w:t>
      </w:r>
      <w:r>
        <w:rPr>
          <w:rFonts w:cs="Times New Roman" w:ascii="Times New Roman" w:hAnsi="Times New Roman"/>
          <w:i/>
          <w:color w:val="000000"/>
          <w:sz w:val="24"/>
          <w:szCs w:val="24"/>
          <w:lang w:val="ro-RO"/>
        </w:rPr>
        <w:t>Preşedinte,</w:t>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Păşesc acum pe calea trădării Partidului prin sinucidere şi nu am nici un mijloc de apărare împotriva crimei mele. Un singur lucru doresc să spun, anume că nici eu şi nici vreun membru al familiei mele nu am colaborat niciodată cu statele duşmane. Numai în această privinţă, cer guvernului central să facă investigaţii, să examineze faptele şi să tragă concluziile bazate pe adevăr…”</w:t>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 Lisan 22 iunie, 1967</w:t>
      </w:r>
      <w:r>
        <w:rPr>
          <w:rStyle w:val="FootnoteCharacters"/>
          <w:rStyle w:val="FootnoteAnchor"/>
          <w:rFonts w:cs="Times New Roman" w:ascii="Times New Roman" w:hAnsi="Times New Roman"/>
          <w:i/>
          <w:color w:val="000000"/>
          <w:sz w:val="24"/>
          <w:szCs w:val="24"/>
          <w:lang w:val="ro-RO"/>
        </w:rPr>
        <w:footnoteReference w:id="14"/>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În timp ce filozofia de luptă a lui Mao Zedong, trăgea în cele din urmă China spre o catastrofă fără precedent, acest gen de campanie politică şi luptele interne de Partid, care ating proporţii mari „la fiecare şapte sau opt ani”, au asigurat supravieţuirea PCC. În fiecare campanie a existat o minoritate persecutată de 5%, în timp ce restul de 95% era adus la adeziune supusă faţă de linia de bază a Partidului, întărindu-se astfel forţa de coeziune a organizaţiei de Partid şi capacitatea sa distructivă. Luptele îi eliminau şi pe acei membri „şovăitori”, care nu voiau să-şi abandoneze conştiinţa, fiind îndreptate împotriva oricărei forţe care îndrăznea să opună rezistenţă. Prin acest mecanism al luptei, membrii PCC care aveau cea mai mare dorinţă</w:t>
      </w:r>
      <w:r>
        <w:rPr>
          <w:rFonts w:cs="Times New Roman" w:ascii="Times New Roman" w:hAnsi="Times New Roman"/>
          <w:color w:val="000000"/>
          <w:sz w:val="24"/>
          <w:szCs w:val="24"/>
          <w:lang w:val="ro-RO" w:eastAsia="ja-JP"/>
        </w:rPr>
        <w:t xml:space="preserve"> de luptă şi care erau cei mai iscusiţi în folosirea metodelor huliganice dobândeau controlul. Liderii cultului PCC sunt toţi oameni fără frică, cu o bogată experienţă de luptă şi dominaţi de spiritul Partidului. O astfel de luptă brutală le asigură celor care au trecut prin ea „o lecţie sângeroasă” şi o spălare violentă a creierului. În acelaşi timp energizează în mod continuu PCC, întărind mai mult dorinţa sa de luptă, asigurându-i supravieţuirea şi prevenind transformarea sa într-un grup moderat care să renunţe la luptă.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ă natură de Partid cerută de PCC provine exact din natura de cult a PCC. Pentru a-şi realiza scopul, PCC este hotărât să o rupă cu toate principiile tradiţionale şi să utilizeze toate mijloacele pentru a lupta fără nici o ezitare cu orice forţă care-i stă în cale. De aceea trebuie să-şi antreneze membrii şi să-i subjuge, pentru a-i transforma în uneltele lipsite de inimă, nedrepte şi atee ale Partidului. Această natură a PCC îşi trage originea din ura faţă de societatea umană, faţă de tradiţii, din autoevaluarea sa iluzorie, din egoismul său extrem şi din dispreţul faţă de viaţa oamenilor. Pentru a-şi atinge aşa numitul ideal PCC a folosit violenţa cu orice preţ, pentru a zdrobi lumea şi pentru a</w:t>
      </w:r>
      <w:r>
        <w:rPr>
          <w:rFonts w:cs="Times New Roman" w:ascii="Times New Roman" w:hAnsi="Times New Roman"/>
          <w:color w:val="000000"/>
          <w:sz w:val="24"/>
          <w:szCs w:val="24"/>
        </w:rPr>
        <w:t>-i</w:t>
      </w:r>
      <w:r>
        <w:rPr>
          <w:rFonts w:cs="Times New Roman" w:ascii="Times New Roman" w:hAnsi="Times New Roman"/>
          <w:color w:val="000000"/>
          <w:sz w:val="24"/>
          <w:szCs w:val="24"/>
          <w:lang w:val="ro-RO"/>
        </w:rPr>
        <w:t xml:space="preserve"> elimina pe toţi dizidenţii. Un astfel de cult malefic s-ar izbi de opoziţia oamenilor care au conştiinţă, aşa că trebuie să elimine conştiinţa oamenilor şi gândurile lor binevoitoare, pentru a-i face să</w:t>
      </w:r>
      <w:r>
        <w:rPr>
          <w:rFonts w:cs="Times New Roman" w:ascii="Times New Roman" w:hAnsi="Times New Roman"/>
          <w:color w:val="000000"/>
          <w:sz w:val="24"/>
          <w:szCs w:val="24"/>
          <w:lang w:val="ro-RO" w:eastAsia="ja-JP"/>
        </w:rPr>
        <w:t xml:space="preserve"> creadă în doctrina să malefică. De aceea, pentru a-şi asigura supravieţuirea, PCC trebuie mai întâi să distrugă </w:t>
      </w:r>
      <w:r>
        <w:rPr>
          <w:rFonts w:cs="Times New Roman" w:ascii="Times New Roman" w:hAnsi="Times New Roman"/>
          <w:color w:val="000000"/>
          <w:sz w:val="24"/>
          <w:szCs w:val="24"/>
          <w:lang w:val="ro-RO"/>
        </w:rPr>
        <w:t xml:space="preserve">conştiinţa oamenilor, gândurile binevoitoare şi standardele morale, transformându-i în sclavi supuşi şi unelte. Conform logicii PCC, viaţa şi interesul Partidului au prioritate absolută asupra oricărui alt lucru, chiar şi asupra interesului tuturor membrilor de Partid, aşa că orice membru al Partidului - luat în mod individual - trebuie să fie pregătit să se sacrifice pentru Partid.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aminând istoria PCC, indivizii care şi-au păstrat o gândire de intelectual tradiţional cum ar fi Chen Duxiu şi Qu Qiubai, sau cărora încă le mai pasă de interesele oamenilor - cum ar fi Hu Yaobang şi Zhao Ziyang - sau care erau hotărâţi să fie oficiali curaţi şi să aducă servicii reale oamenilor - cum ar fi Zhu Rongji – indiferent ce contribuţii aduseseră în cadrul Partidului şi indiferent cât de lipsiţi erau de ambiţii personale, au fost în mod inevitabil eliminaţi, aruncaţi, sau îngrădiţi de interesele şi de disciplina de Partid.</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ştiinţa „caracterului de Partid” sau înclinaţia pentru Partid, care a fost cultivată în oasele lor în decursul multor ani de lupte, i-a determinat de multe ori să facă compromisuri sau să cedeze în momente critice, pentru că în subconştient, supravieţuirea Partidului era interesul suprem. Mai degrabă s-ar fi sacrificat ei înşişi, urmărind cum forţa malefică a Partidului comite crime, decât să pună sub semnul întrebării - cu gânduri conştiente şi binevoitoare - supravieţuirea Partidului. Acesta este exact rezultatul mecanismului de luptă al PCC: transformă oamenii buni în instrumente pe care le foloseşte, iar natura de Partid este şi ea mânuită pentru a restrânge şi chiar elimina conştiinţa umană într</w:t>
      </w:r>
      <w:r>
        <w:rPr>
          <w:rFonts w:cs="Times New Roman" w:ascii="Times New Roman" w:hAnsi="Times New Roman"/>
          <w:color w:val="000000"/>
          <w:sz w:val="24"/>
          <w:szCs w:val="24"/>
        </w:rPr>
        <w:t>-o</w:t>
      </w:r>
      <w:r>
        <w:rPr>
          <w:rFonts w:cs="Times New Roman" w:ascii="Times New Roman" w:hAnsi="Times New Roman"/>
          <w:color w:val="000000"/>
          <w:sz w:val="24"/>
          <w:szCs w:val="24"/>
          <w:lang w:val="ro-RO"/>
        </w:rPr>
        <w:t xml:space="preserve"> măsură cât mai mare. Zeci de „luptători de linie” au doborât mai mult de 10 lideri de frunte ai PCC sau au desemnat succesori; nici unul dintre liderii de frunte ai Partidului n-a avut parte de un sfârşit bun. Cu toate că Mao Zedong a fost rege timp de 43 de ani, la scurt timp după moartea sa, soţia şi nepoţii săi au fost aruncaţi în închisoare, lucru aplaudat de întregul Partid ca o mare victorie a maoismului. Comedie sau fars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ce PCC a acaparat puterea politică au existat numeroase campanii politice, atât în interiorul Partidului cât şi în afară. Aşa au stat lucrurile atât în timpul conducerii lui Mao Zedong, cât şi după el, în perioada de „reforme şi deschidere”. În anii ’80, când oamenii tocmai începeau să aibă o uşoară urmă de libertate în gândire, PCC a lansat campania de „opoziţie la liberalizarea burgheză” şi a propus teoria celor „patru principii fundamentale”</w:t>
      </w:r>
      <w:r>
        <w:rPr>
          <w:rStyle w:val="FootnoteCharacters"/>
          <w:rStyle w:val="FootnoteAnchor"/>
          <w:rFonts w:cs="Times New Roman" w:ascii="Times New Roman" w:hAnsi="Times New Roman"/>
          <w:color w:val="000000"/>
          <w:sz w:val="24"/>
          <w:szCs w:val="24"/>
          <w:lang w:val="ro-RO"/>
        </w:rPr>
        <w:footnoteReference w:id="15"/>
      </w:r>
      <w:r>
        <w:rPr>
          <w:rFonts w:cs="Times New Roman" w:ascii="Times New Roman" w:hAnsi="Times New Roman"/>
          <w:color w:val="000000"/>
          <w:sz w:val="24"/>
          <w:szCs w:val="24"/>
          <w:lang w:val="ro-RO"/>
        </w:rPr>
        <w:t xml:space="preserve">, pentru a-şi menţine dominaţia absolută. În 1989, studenţii care au cerut în mod paşnic democraţie au fost suprimaţi sângeros deoarece PCC nu admite aspiraţii democratice. Anii ‘90 au fost martorii creşterii rapide a numărului practicanţilor Falun Gong, care cred în Adevăr, Compasiune, Toleranţă, dar începând cu 1999 ei au dat peste o persecuţie cu natură de genocid, pentru că PCC nu poate tolera natura umană şi gândirea binevoitoare. Trebuie să folosească violenţa pentru a distruge conştiinţa oamenilor şi pentru a-şi asigura propria putere. Odată cu intrarea în secolul 21 Internetul a reuşit să conecteze întreaga lume, dar PCC a cheltuit sume enorme pentru a institui blocade informaţionale, pentru a atrage în capcană liberalii, dat fiind că PCC se teme enorm că oamenii vor obţine informaţii în mod libe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I. Degenerarea cultului malefic al PCC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color w:val="000000"/>
          <w:sz w:val="24"/>
          <w:szCs w:val="24"/>
          <w:lang w:val="ro-RO"/>
        </w:rPr>
        <w:t>Cultul malefic al PCC guvernează în esenţă în mod contrar naturii umane şi principiilor Cerului. PCC este cunoscut pentru aroganţa sa, pentru importanţa pe care şi-o acordă, pentru egoismul său şi pentru actele sale brutale, lipsite de reţineri. Aduce constant dezastre ţării şi oamenilor, dar nu-şi recunoaşte niciodată  greşelile şi nu şi-ar da niciodată arama pe faţă. PCC n-a ezitat niciodată să-şi schimbe lozincile şi sloganele, care sunt privite ca mijloace de menţinere a controlului. Va face orice pentru a-şi menţine puterea, fără să ţină seama de moralitate, justiţie sau viaţa oamenilo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stituţionalizarea şi socializarea acestui cult malefic vor duce sigur la prăbuşirea sa. Rezultatul centralizării puterii a fost amuţirea opiniei publice şi distrugerea tuturor mecanismelor posibile de monitorizare. N-a mai rămas nici o forţă care să oprească alunecarea PCC spre corupţie şi dezintegr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zilele noastre PCC a devenit cel mai mare Partid guvernant „al delapidărilor şi corupţiei” din lume. Conform statisticilor oficiale, în China, din cei 20 de milioane de oficiali, ofiţeri sau cadre din Partid sau guvern din ultimii 20 de ani, 8 milioane au fost găsiţi vinovaţi de corupţie şi au fost pedepsiţi sau disciplinaţi pe baza regulilor Partidului sau ale guvernului. Dacă sunt luaţi în considerare şi oficialii corupţi neidentificaţi, atunci numărul oficialilor corupţi din Partid şi din guvern este estimat la peste două treimi, dintre care numai o mică parte au fost investigaţi şi găsiţi vinovaţ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âştigarea averilor prin corupţie şi jecmănire a devenit cea mai puternică forţă de coeziune PCC în zilele noastre. Oficialii corupţi ştiu că fără PCC nu vor mai avea şansa câştigurilor personale, iar dacă PCC ar cădea, nu şi-ar pierde numai poziţiile şi puterea, dar vor trebui să se confrunte şi cu anchete. În </w:t>
      </w:r>
      <w:r>
        <w:rPr>
          <w:rFonts w:cs="Times New Roman" w:ascii="Times New Roman" w:hAnsi="Times New Roman"/>
          <w:i/>
          <w:color w:val="000000"/>
          <w:sz w:val="24"/>
          <w:szCs w:val="24"/>
          <w:lang w:val="ro-RO"/>
        </w:rPr>
        <w:t>Furia Cerului</w:t>
      </w:r>
      <w:r>
        <w:rPr>
          <w:rFonts w:cs="Times New Roman" w:ascii="Times New Roman" w:hAnsi="Times New Roman"/>
          <w:color w:val="000000"/>
          <w:sz w:val="24"/>
          <w:szCs w:val="24"/>
          <w:lang w:val="ro-RO"/>
        </w:rPr>
        <w:t>, o nuvelă care expune tranzacţiile din culise ale oficialilor PCC, autorul, Chen Fang, explică pe rând secretele PCC folosindu-se de gura lui Hao Xiangshou, un director adjunct al unui birou municipal al PCC, care afirmă: „corupţia ne-a stabilizat puterea politică</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inezii văd clar lucrurile: „dacă stârpim corupţia, va cădea Partidul; dacă nu stârpim corupţia, va pieri naţiunea</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PCC oricum nu va lupta împotriva corupţiei riscând propria condamnare. Mai degrabă va omorî câţiva indivizi corupţi ca sacrificiu simbolic, de dragul imaginii sale. În acest fel îşi va prelungi viaţa cu câţiva ani, cu preţul sacrificării unui număr mic de elemente corupte. În ziua de azi singurul scop al cultului malefic al PCC este menţinerea puterii şi evitarea decesulu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hina zilelor noastre etica şi moralitatea au degenerat, devenind de nerecunoscut. Produse de proastă calitate</w:t>
      </w:r>
      <w:r>
        <w:rPr>
          <w:rFonts w:cs="Times New Roman" w:ascii="Times New Roman" w:hAnsi="Times New Roman"/>
          <w:color w:val="000000"/>
          <w:sz w:val="24"/>
          <w:szCs w:val="24"/>
          <w:lang w:val="ro-RO" w:eastAsia="ja-JP"/>
        </w:rPr>
        <w:t xml:space="preserve">, prostituate, droguri, conspiraţii între oficiali şi gangsteri, mafie, jocuri de noroc, mită - corupţia de orice fel predomină. PCC a ignorat în mare măsură această decădere morală, în timp ce mulţi dintre oficialii de rang înalt sunt şefii din culise, care storc taxe de protecţie de la cei cărora le este frică. Cai Shaoqing, de </w:t>
      </w:r>
      <w:r>
        <w:rPr>
          <w:rFonts w:cs="Times New Roman" w:ascii="Times New Roman" w:hAnsi="Times New Roman"/>
          <w:color w:val="000000"/>
          <w:sz w:val="24"/>
          <w:szCs w:val="24"/>
          <w:lang w:val="ro-RO"/>
        </w:rPr>
        <w:t xml:space="preserve">la Universitatea Nanjing, care studiază mafia şi crima organizată, estimează că numărul membrilor crimei organizate din China se ridică la cel puţin un milion. Fiecare mafiot prins dezvăluie de fiecare dată comunişti corupţi aflaţi în spatele scenei - oficiali din guvern, judecători sau poliţişt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CC se teme că cei din China ar putea dobândi un sens al conştiinţei şi moralităţii, aşa că nu le permite să creadă în religie şi nu le acordă libertate de gândire. Îşi foloseşte toate resursele pentru a persecuta oamenii buni, care au credinţă, cum ar fi creştinii care cred în Iisus Christos şi în Dumnezeu, sau practicanţii Falun Gong care încearcă să fie Adevăraţi, Buni şi Toleranţi. PCC se teme că democraţia va pune capăt guvernării unui singur Partid şi de aceea nu îndrăzneşte să acorde libertate politică. Bagă repede la puşcărie liberali independenţi şi activişti pentru drepturile omului. Însă le acordă oamenilor o libertate de natură deviată: atâta timp cât nu-ţi pasă de politică şi atâta timp cât nu te opui conducerii Partidului, poţi să-ti laşi poftele libere, chiar dacă vei comite lucruri vicioase şi lipsite de etică. Drept urmare PCC degenerează dramatic, iar moralitatea societăţii chineze suferă un declin galopan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Blocarea drumului spre Cer şi deschiderea porţilor către iad” este cea mai bună descriere a modului în care cultul malefic al PCC devastează societatea chineză în zilele noast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VII. Reflecţii asupra guvernării malefice a PCC</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720" w:hanging="0"/>
        <w:jc w:val="both"/>
        <w:rPr/>
      </w:pPr>
      <w:r>
        <w:rPr>
          <w:rFonts w:cs="Times New Roman" w:ascii="Times New Roman" w:hAnsi="Times New Roman"/>
          <w:b/>
          <w:color w:val="000000"/>
          <w:sz w:val="24"/>
          <w:szCs w:val="24"/>
          <w:lang w:val="ro-RO"/>
        </w:rPr>
        <w:t>Ce este Partidul Comunis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eastă întrebare aparent simplă nu are un răspuns simplu. Sub pretextul de a fi „pentru public” şi ascunzându-se sub masca unui partid politic, Partidul Comunist a înşelat de fapt milioane de oameni. Totuşi nu este un partid politic în sensul comun, ci un cult periculos şi malefic posedat de un spectru malefic. Partidul Comunist este o fiinţă vie, care se manifestă în lume prin organizaţiile de Partid. Cel care controlează cu adevărat Partidul Comunist este acest spectru malefic care a fost impregnat în el iniţial - tot el fiind cel care determină natura malefică a Partidului Comunis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i acţionează în calitate de conducători ai cultului, liderii Partidului Comunist slujesc numai în calitate de purtători de cuvânt ai spectrului malefic şi ai Partidului. Ei sunt aleşi lideri doar când voinţa şi scopurile li se aliniază cu cele ale Partidului şi încep să poată fi folosiţi. Când nu mai pot satisface nevoile Partidului sunt răsturnaţi fără milă. Mecanismul de luptă al Partidului face posibil ca numai cel mai şiret, cel mai malefic şi cel mai dur să se poată menţine pe poziţia de guru al Partidului Comunist. Adevărul acestui argument este dovedit prin faptul că zeci de lideri de rang înalt au căzut în dizgraţie. De fapt liderii PCC umblă pe o sfoară foarte subţire şi bine întinsă. Fie se pot rupe de lina Partidului, lăsând o imagine bună în istorie, aşa cum a făcut Gorbaciov, sau pot deveni victime ale Partidului, ca în cazul multor secretari generali ai Partidului.</w:t>
      </w:r>
    </w:p>
    <w:p>
      <w:pPr>
        <w:pStyle w:val="Normal"/>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amenii sunt ţintele înrobirii şi opresiunii exercitate de Partid. Sub guvernarea Partidului, oamenii n-au dreptul de a respinge Partidul. În schimb sunt forţaţi să accepte conducerea Partidului şi să-l susţină. Mai mult, sunt supuşi, în mod regulat, sub ameninţare, spălării de tip cultist a creierului. PCC forţează întreaga naţiune să creadă în acest cult malefic şi să-l susţină. Este ceva rar întâlnit în zilele noastre şi trebuie să recunoaştem inegalabila îndemânare a Partidului în susţinerea unei astfel de opresiun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mbrii Partidului constituie o masă fizică folosită pentru alcătuirea corpului Partidului. Mulţi dintre aceşti oameni sunt oneşti şi buni, unii chiar având realizări. Acesta este genul de oameni pe care Partidul urmăreşte să-i recruteze, deoarece reputaţia şi competenţa lor poate fi folosită pentru a servi Partidului. Mulţi alţii, din dorinţa de a deveni oficiali şi de a se bucura de un statut mai înalt, ar lupta din greu să se alăture Partidului, sprijinind fiinţa malefică. Mai există şi cei care aleg intrarea în Partid pentru că vor să realizeze ceva în viaţă, înţelegând că sub guvernarea comunistă n-au nici o altă soluţie. Alţii s-au alăturat Partidului, pentru că doreau un apartament, sau pur şi simplu pentru o imagine mai bună. Astfel, printre zecile de milioane de membri de Partid există atât oameni buni, cât şi răi. Indiferent de motiv, o dată ce ai jurat loialitate în faţa steagului Partidului, de bună voie sau din alte motive, înseamnă ca te-ai devotat voluntar Partidului. Atunci vei trece prin procesul de spălare a creierului, participând la studiile politice săptămânale. Ca urmare a îndoctrinării la care îi supune Partidul, un număr însemnat de membri rămân cu destul de puţine sau chiar fără gânduri proprii şi vor fi cu uşurinţă controlaţi de spectrul malefic găzduit de corpul PCC. Aceşti oameni vor funcţiona în cadrul Partidului asemenea celulelor organismului uman, lucrând non-stop pentru existenţa Partidului, în ciuda faptului că ei înşişi sunt parte a populaţiei înrobite de Partid. Mai trist, după ce îţi este impusă robia naturii Partidului scapi foarte greu de ea. Imediat ce arăţi o faţă umană vei fi eliminat sau persecutat. Nu te poţi retrage din Partid la dorinţă. Partidul, cu politica sa conform căreia „poţi intra, dar nu poţi ieşi”, te va privi ca pe un trădător. De aceea oamenii dezvăluie deseori o natură duală: în viaţa politică au natura Partidului Comunist, iar în viaţa de zi cu zi au natură uman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Cadrele Partidului reprezintă un grup care menţine puterea printre membrii Partidului. Cu toate că pot alege între bine şi rău, putând lua decizii proprii în anumite situaţii, în momentele cheie şi cu anumite ocazii ei trebuie să urmeze voinţa Partidului. Mandatul dictează: „întregul Partid se supune Comitetului Central</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adrele de Partid reprezintă liderii la diferite niveluri. Ei sunt coloana vertebrală a Partidului, şi sunt în principal unelte ale Partidului. Au fost şi ei înşelaţi, folosiţi şi transformaţi în victime în timpul ultimelor campanii politice. Criteriul care stă la baza PCC este cerinţa de a</w:t>
      </w:r>
      <w:r>
        <w:rPr>
          <w:rFonts w:cs="Times New Roman" w:ascii="Times New Roman" w:hAnsi="Times New Roman"/>
          <w:color w:val="000000"/>
          <w:sz w:val="24"/>
          <w:szCs w:val="24"/>
        </w:rPr>
        <w:t>-l</w:t>
      </w:r>
      <w:r>
        <w:rPr>
          <w:rFonts w:cs="Times New Roman" w:ascii="Times New Roman" w:hAnsi="Times New Roman"/>
          <w:color w:val="000000"/>
          <w:sz w:val="24"/>
          <w:szCs w:val="24"/>
          <w:lang w:val="ro-RO"/>
        </w:rPr>
        <w:t xml:space="preserve"> urma pe adevăratul guru şi de a avea un devotament sincer.</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720" w:hanging="0"/>
        <w:jc w:val="both"/>
        <w:rPr/>
      </w:pPr>
      <w:r>
        <w:rPr>
          <w:rFonts w:cs="Times New Roman" w:ascii="Times New Roman" w:hAnsi="Times New Roman"/>
          <w:b/>
          <w:color w:val="000000"/>
          <w:sz w:val="24"/>
          <w:szCs w:val="24"/>
          <w:lang w:val="ro-RO"/>
        </w:rPr>
        <w:t>De ce nu se trezesc oameni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PCC a acţionat vicios şi cu răutate în cei peste 50 de ani de guvernare a Chinei. Dar de ce le lipseşte chinezilor înţelegerea realistă asupra naturii malefice a PCC? Sunt oare chinezii proşti? Nu. Chinezii sunt una dintre cele mai înţelepte naţiuni şi se pot mândri cu o bogată cultură</w:t>
      </w:r>
      <w:r>
        <w:rPr>
          <w:rFonts w:cs="Times New Roman" w:ascii="Times New Roman" w:hAnsi="Times New Roman"/>
          <w:color w:val="000000"/>
          <w:sz w:val="24"/>
          <w:szCs w:val="24"/>
          <w:lang w:val="ro-RO" w:eastAsia="ja-JP"/>
        </w:rPr>
        <w:t xml:space="preserve"> tradiţională şi cu un patrimoniu de 5.000 de ani. Cu toate acestea chinezii încă se mai află sub guvernarea PCC, fiindu-le teamă să-şi exprime nemulţumirea. Cheia este controlul mental exercitat de PCC.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că ei s-ar bucura de libertate de exprimare şi dacă ar putea discuta în mod deschis meritele şi defectele PCC, este uşor de închipuit că ar fi văzut de mult natura malefică a PCC şi s-ar fi eliberat de influenţa acestui cult malefic. Din nefericire chinezii şi-au pierdut libertatea de exprimare şi gândire cu mai bine de jumătate de secol în urmă, la instaurarea guvernării PCC. Scopul persecuţiei intelectualilor cu vederi de dreapta, din 1957, a fost restrângerea dreptului la liberă exprimare şi controlul mental. Într-o societate atât de lipsită de libertăţile fundamentale, majoritatea tineretului, care îi studiase din toată inima pe Marx şi Engels în timpul Revoluţiei Culturale, a fost în mod ironic etichetată ca „grup anti-Partid” şi ulterior persecutată. Pur şi simplu nu se punea problema discutării a ceea ce era bun şi rău în PCC.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joritatea chinezilor nici măcar n-ar îndrăzni să se gândească să</w:t>
      </w:r>
      <w:r>
        <w:rPr>
          <w:rFonts w:cs="Times New Roman" w:ascii="Times New Roman" w:hAnsi="Times New Roman"/>
          <w:color w:val="000000"/>
          <w:sz w:val="24"/>
          <w:szCs w:val="24"/>
          <w:lang w:val="ro-RO" w:eastAsia="ja-JP"/>
        </w:rPr>
        <w:t xml:space="preserve"> </w:t>
      </w:r>
      <w:r>
        <w:rPr>
          <w:rFonts w:cs="Times New Roman" w:ascii="Times New Roman" w:hAnsi="Times New Roman"/>
          <w:color w:val="000000"/>
          <w:sz w:val="24"/>
          <w:szCs w:val="24"/>
          <w:lang w:val="ro-RO"/>
        </w:rPr>
        <w:t xml:space="preserve">spună că PCC este un cult malefic. Totuşi când este făcută această afirmaţie, cei care au trăit în China vor descoperi mărturii evidente în favoarea acestui argument, atât din propria lor experienţă, cât şi din cea a familiei şi prietenilo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eastAsia="MS Mincho;ＭＳ 明朝" w:cs="Times New Roman"/>
          <w:color w:val="000000"/>
          <w:sz w:val="24"/>
          <w:szCs w:val="24"/>
          <w:lang w:val="ro-RO" w:eastAsia="ja-JP"/>
        </w:rPr>
      </w:pPr>
      <w:r>
        <w:rPr>
          <w:rFonts w:cs="Times New Roman" w:ascii="Times New Roman" w:hAnsi="Times New Roman"/>
          <w:color w:val="000000"/>
          <w:sz w:val="24"/>
          <w:szCs w:val="24"/>
          <w:lang w:val="ro-RO"/>
        </w:rPr>
        <w:t>Chinezii n-au fost numai privaţi de libertatea de gândire, ci au mai şi fost îndoctrinaţi cu învăţăturile şi cultura Partidului. Aşa că tot ceea ce puteau auzi oamenii erau omagiile aduse Partidului, în minţile lor nerămânând alte gânduri în afara celor care întăreau PCC. Să luăm exemplul masacrului din Piaţa Tiananmen. Când a început să se tragă pe 4 iunie 1989, din instinct mulţi au fugit să se ascundă în tufişuri. După câteva momente, în ciuda riscurilor, au ieşit din nou afară</w:t>
      </w:r>
      <w:r>
        <w:rPr>
          <w:rFonts w:eastAsia="MS Mincho;ＭＳ 明朝" w:cs="Times New Roman" w:ascii="Times New Roman" w:hAnsi="Times New Roman"/>
          <w:color w:val="000000"/>
          <w:sz w:val="24"/>
          <w:szCs w:val="24"/>
          <w:lang w:val="ro-RO" w:eastAsia="ja-JP"/>
        </w:rPr>
        <w:t xml:space="preserve"> cu curaj, cântând împreună „Internaţionala”. Aceşti chinezi au fost într-adevăr curajoşi, respectabili şi inocenţi, dar de ce au cântat ei tocmai „Internaţionala” - imnul comunist - atunci când s-au confruntat cu crima comunistă? Motivul este simplu. Educaţi în cultura de Partid, tot ceea ce ştiau aceşti oameni vrednici de milă este comunismul. Cei din </w:t>
      </w:r>
      <w:r>
        <w:rPr>
          <w:rFonts w:cs="Times New Roman" w:ascii="Times New Roman" w:hAnsi="Times New Roman"/>
          <w:color w:val="000000"/>
          <w:sz w:val="24"/>
          <w:szCs w:val="24"/>
          <w:lang w:val="ro-RO"/>
        </w:rPr>
        <w:t>Piaţa Tiananmen nu ştiau vreun alt cântec în afară de „</w:t>
      </w:r>
      <w:r>
        <w:rPr>
          <w:rFonts w:eastAsia="MS Mincho;ＭＳ 明朝" w:cs="Times New Roman" w:ascii="Times New Roman" w:hAnsi="Times New Roman"/>
          <w:color w:val="000000"/>
          <w:sz w:val="24"/>
          <w:szCs w:val="24"/>
          <w:lang w:val="ro-RO" w:eastAsia="ja-JP"/>
        </w:rPr>
        <w:t>Internaţionala” şi alte câteva cântece care preamăreau PCC.</w:t>
      </w:r>
    </w:p>
    <w:p>
      <w:pPr>
        <w:pStyle w:val="Normal"/>
        <w:jc w:val="both"/>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re este soluţia?</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color w:val="000000"/>
          <w:sz w:val="24"/>
          <w:szCs w:val="24"/>
          <w:lang w:val="ro-RO"/>
        </w:rPr>
        <w:t xml:space="preserve">PCC s-a îndreptat către eliminarea completă. Din nefericire înaintea decesului, încă mai încearcă să-şi lege destinul de naţiunea chinez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parent, muribundul PCC slăbeşte, iar controlul pe care-l exercită asupra minţilor umane slăbeşte şi el. Odată cu progresul comunicaţiilor şi cu apariţia Internetului, Partidului îi vine tot mai greu să mai controleze informaţia şi să suprime libera exprimare. Cum oficialii corupţi jefuiesc şi oprimă din ce în ce mai mult poporul, publicul începe să se trezească din iluziile pe care şi le-a făcut despre PCC şi mulţi au început să manifeste nesupunere civică. PCC n-a eşuat numai în atingerea scopului său de exercitare a controlului ideologic în persecuţia Falun Gong, dar s-a şi slăbit pe sine prin dezvăluirea barbariei sale absolute. Această şansă i-a făcut pe oameni să-şi reconsidere atitudinea faţă de PCC, pregătind eliberarea naţiunii chineze de sclavia ideologică şi ruperea completă de controlul spectrului malefic comunis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ăind de peste 50 de ani sub guvernarea malefică a PCC, chinezii n-au nevoie de o revoluţie violentă; au mai degrabă nevoie de salvarea sufletelor lor. Asta se poate realiza prin auto-ajutorare, iar primul pas va fi făcut când oamenii vor deveni conştienţi de natura malefică a PCC.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Va veni ziua când oamenii se vor lepăda de organizaţiile de Partid ataşate de administraţie, permiţând sistemului social să</w:t>
      </w:r>
      <w:r>
        <w:rPr>
          <w:rFonts w:cs="Times New Roman" w:ascii="Times New Roman" w:hAnsi="Times New Roman"/>
          <w:color w:val="000000"/>
          <w:sz w:val="24"/>
          <w:szCs w:val="24"/>
          <w:lang w:val="ro-RO" w:eastAsia="ja-JP"/>
        </w:rPr>
        <w:t xml:space="preserve"> funcţioneze independent, susţinut de forţele centrale ale societăţii. După decesul organizaţiilor dictatoriale de Partid, eficienţa guvernului va creşte. Acea zi nu este departe. De fapt, încă din anii ’80, reformatorii din interiorul Partidului au pledat în favoarea ideii „separării Partidului de guvern”, în încercarea de a exclude Partidul de la guvernare. Eforturile de reformare din interiorul PCC s-au dovedit neadecvate şi lipsite de succes deoarece ideologia „rolului conducător absolut al Partidului” n-a fost respinsă în totalitate.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 xml:space="preserve">Cultura de Partid reprezintă mediul necesar supravieţuirii cultului malefic comunist. Înlăturarea posedării minţii oamenilor de către PCC poate fi mai dificilă decât curăţarea posedării administraţiei de stat de către PCC. Dar o astfel de curăţare este singura cale de dezrădăcinare reală a spiritului malefic al comunismului. Se poate realiza numai prin eforturile chinezilor. Cu minţile rectificate şi cu natura umană întoarsă la starea ei originală, publicul se va întoarce la moralitate şi va reuşi tranziţia spre o societate decentă non-comunistă. Vindecarea de această posedare malefică se face prin recunoaşterea naturii şi nocivităţii spectrului malefic, prin eradicarea acestuia din minţile oamenilor şi dezrădăcinarea sa, astfel încât să nu-i mai rămână nici un loc unde să se ascundă. Partidul Comunist pune accentul pe controlul ideologic, deoarece el însuşi nu este decât ideologie. Acea ideologie se va disipa atunci când toţi chinezii vor respinge falsitatea comunistă din propriile minţi, când vor înlătura în mod activ din minţile lor cultura de Partid şi când îşi vor curăţi propriile mentalităţi şi vieţi de influenţa cultului malefic comunist. Când </w:t>
      </w:r>
      <w:r>
        <w:rPr>
          <w:rFonts w:cs="Times New Roman" w:ascii="Times New Roman" w:hAnsi="Times New Roman"/>
          <w:color w:val="000000"/>
          <w:sz w:val="24"/>
          <w:szCs w:val="24"/>
          <w:lang w:val="ro-RO" w:eastAsia="ja-JP"/>
        </w:rPr>
        <w:t>oamenii se vor salva pe ei înşişi, PCC se va dezintegra.</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ţiunile guvernate de comunişti sunt asociate cu mizerie, totalitarism, persecuţie. Au mai rămas puţin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hina, Coreea de Nord, Vietnam şi Cuba. Zilele lor sunt numărat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Cu înţelepciunea chinezilor, susţinută şi inspirată</w:t>
      </w:r>
      <w:r>
        <w:rPr>
          <w:rFonts w:cs="Times New Roman" w:ascii="Times New Roman" w:hAnsi="Times New Roman"/>
          <w:color w:val="000000"/>
          <w:sz w:val="24"/>
          <w:szCs w:val="24"/>
          <w:lang w:val="ro-RO" w:eastAsia="ja-JP"/>
        </w:rPr>
        <w:t xml:space="preserve"> </w:t>
      </w:r>
      <w:r>
        <w:rPr>
          <w:rFonts w:cs="Times New Roman" w:ascii="Times New Roman" w:hAnsi="Times New Roman"/>
          <w:color w:val="000000"/>
          <w:sz w:val="24"/>
          <w:szCs w:val="24"/>
          <w:lang w:val="ro-RO"/>
        </w:rPr>
        <w:t>de istoria glorioasă a acestei naţiuni, o Chină eliberată de posedarea malefică de către comunism va deveni o naţiune a viitorulu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cluzi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 xml:space="preserve">PCC nu mai crede de mult în comunism. Sufletul său a murit, dar umbra i-a rămas. A moştenit numai </w:t>
      </w:r>
      <w:r>
        <w:rPr>
          <w:rFonts w:cs="Times New Roman" w:ascii="Times New Roman" w:hAnsi="Times New Roman"/>
          <w:color w:val="000000"/>
          <w:sz w:val="24"/>
          <w:szCs w:val="24"/>
          <w:lang w:val="ro-RO" w:eastAsia="ja-JP"/>
        </w:rPr>
        <w:t>„</w:t>
      </w:r>
      <w:r>
        <w:rPr>
          <w:rFonts w:cs="Times New Roman" w:ascii="Times New Roman" w:hAnsi="Times New Roman"/>
          <w:color w:val="000000"/>
          <w:sz w:val="24"/>
          <w:szCs w:val="24"/>
          <w:lang w:val="ro-RO"/>
        </w:rPr>
        <w:t>pielea” comunismului, dar încă manifestă</w:t>
      </w:r>
      <w:r>
        <w:rPr>
          <w:rFonts w:cs="Times New Roman" w:ascii="Times New Roman" w:hAnsi="Times New Roman"/>
          <w:color w:val="000000"/>
          <w:sz w:val="24"/>
          <w:szCs w:val="24"/>
          <w:lang w:val="ro-RO" w:eastAsia="ja-JP"/>
        </w:rPr>
        <w:t xml:space="preserve"> o natură de cult malefic: aroganţă, dispreţ, egoism şi înclinare spre distrugere. PCC este moştenitorul negării comuniste a Legii Cerului, negând constant natura umană.</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 xml:space="preserve">În zilele noastre PCC continuă să guverneze China cu metodele de luptă învăţate de-a lungul anilor, folosind sistemul său organizatoric strâns, cuplat cu forma de guvernare a </w:t>
      </w:r>
      <w:r>
        <w:rPr>
          <w:rFonts w:cs="Times New Roman" w:ascii="Times New Roman" w:hAnsi="Times New Roman"/>
          <w:color w:val="000000"/>
          <w:sz w:val="24"/>
          <w:szCs w:val="24"/>
          <w:lang w:val="ro-RO" w:eastAsia="ja-JP"/>
        </w:rPr>
        <w:t>„</w:t>
      </w:r>
      <w:r>
        <w:rPr>
          <w:rFonts w:cs="Times New Roman" w:ascii="Times New Roman" w:hAnsi="Times New Roman"/>
          <w:color w:val="000000"/>
          <w:sz w:val="24"/>
          <w:szCs w:val="24"/>
          <w:lang w:val="ro-RO"/>
        </w:rPr>
        <w:t>posedării de către Partid” precum şi propaganda malefică care funcţioneaz</w:t>
      </w:r>
      <w:r>
        <w:rPr>
          <w:rFonts w:cs="Times New Roman" w:ascii="Times New Roman" w:hAnsi="Times New Roman"/>
          <w:color w:val="000000"/>
          <w:sz w:val="24"/>
          <w:szCs w:val="24"/>
          <w:lang w:val="ro-RO" w:eastAsia="ja-JP"/>
        </w:rPr>
        <w:t xml:space="preserve">ă ca o religie de stat. Cele şase funcţii ale Partidului Comunist conturate mai sus plasează PCC al zilelor noastre în mod categoric în cadrul definiţiei de „cult malefic”; nu face nici un pic de bine, ci numai rău.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rPr>
        <w:t>Cu cât se apropie mai mult de moarte, cu atât îşi accelerează ritmul corupţiei şi al degenerării. Cel mai tulburător este că</w:t>
      </w:r>
      <w:r>
        <w:rPr>
          <w:rFonts w:cs="Times New Roman" w:ascii="Times New Roman" w:hAnsi="Times New Roman"/>
          <w:color w:val="000000"/>
          <w:sz w:val="24"/>
          <w:szCs w:val="24"/>
          <w:lang w:val="ro-RO" w:eastAsia="ja-JP"/>
        </w:rPr>
        <w:t xml:space="preserve"> face cu încăpăţânare tot ce poate pentru a trage cu el naţiunea chineză într-un abis al corupţiei şi al degenerării.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pPr>
      <w:r>
        <w:rPr>
          <w:rFonts w:cs="Times New Roman" w:ascii="Times New Roman" w:hAnsi="Times New Roman"/>
          <w:color w:val="000000"/>
          <w:sz w:val="24"/>
          <w:szCs w:val="24"/>
          <w:lang w:val="ro-RO"/>
        </w:rPr>
        <w:t xml:space="preserve">Chinezii trebuie să se ajute; trebuie să reflecteze şi trebuie să se scuture de PCC. </w:t>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pPr>
      <w:r>
        <w:rPr>
          <w:rFonts w:cs="Times New Roman" w:ascii="Times New Roman" w:hAnsi="Times New Roman"/>
          <w:b/>
          <w:bCs/>
          <w:color w:val="000000"/>
          <w:sz w:val="24"/>
          <w:szCs w:val="24"/>
          <w:lang w:val="ro-RO"/>
        </w:rPr>
        <w:t>Note:</w:t>
      </w:r>
      <w:r>
        <w:rPr>
          <w:rFonts w:cs="Times New Roman" w:ascii="Times New Roman" w:hAnsi="Times New Roman"/>
          <w:color w:val="000000"/>
          <w:sz w:val="24"/>
          <w:szCs w:val="24"/>
          <w:lang w:val="ro-RO"/>
        </w:rPr>
        <w:t xml:space="preserve"> </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1] „Leopardul a murit dar pielea i-a rămas” este un vers din cartea antică de profeţii </w:t>
      </w:r>
      <w:r>
        <w:rPr>
          <w:rFonts w:cs="Times New Roman" w:ascii="Times New Roman" w:hAnsi="Times New Roman"/>
          <w:i/>
          <w:color w:val="000000"/>
          <w:sz w:val="24"/>
          <w:szCs w:val="24"/>
          <w:lang w:val="ro-RO"/>
        </w:rPr>
        <w:t xml:space="preserve">Poemul florilor de prun </w:t>
      </w:r>
      <w:r>
        <w:rPr>
          <w:rFonts w:cs="Times New Roman" w:ascii="Times New Roman" w:hAnsi="Times New Roman"/>
          <w:color w:val="000000"/>
          <w:sz w:val="24"/>
          <w:szCs w:val="24"/>
          <w:lang w:val="ro-RO"/>
        </w:rPr>
        <w:t xml:space="preserve">de Shao Yong (1011-1077). Leopardul de aici se referă la teritoriul geografic al fostei URSS, a cărui formă seamănă cu un leopard care fuge. După colapsul fostei Uniuni Sovietice, esenţa sistemului comunist s-a dezintegrat, lăsând numai „pielea” (forma), pe care a moştenit-o PCC.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Constituţia Republicii Populare Chineze (traducerea oficială 1999)</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3] Incidentul „Corpurilor AB” se referă la operaţiunea „Corpurile Anti-Bolşevice” din 1930, când Mao Zedong a ordonat uciderea a mii de membri de Partid, soldaţi ai Armatei Roşii Chineze şi civili inocenţi din provincia Jiangxi, în încercarea de a-şi consolida puterea în zonele controlate de PCC.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4] Din </w:t>
      </w:r>
      <w:r>
        <w:rPr>
          <w:rFonts w:cs="Times New Roman" w:ascii="Times New Roman" w:hAnsi="Times New Roman"/>
          <w:i/>
          <w:color w:val="000000"/>
          <w:sz w:val="24"/>
          <w:szCs w:val="24"/>
          <w:lang w:val="ro-RO"/>
        </w:rPr>
        <w:t>Raport asupra unei investigaţii a Mişcării Ţăranilor din Hunan</w:t>
      </w:r>
      <w:r>
        <w:rPr>
          <w:rFonts w:cs="Times New Roman" w:ascii="Times New Roman" w:hAnsi="Times New Roman"/>
          <w:color w:val="000000"/>
          <w:sz w:val="24"/>
          <w:szCs w:val="24"/>
          <w:lang w:val="ro-RO"/>
        </w:rPr>
        <w:t xml:space="preserve"> (1927) întocmit de Mao Zedong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 Muntele Tai (Taishan) este primul dintre cei cinci munţi renumiţi din provincia Shandong, China. Începând cu 1987 este patrimoniu ONU.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6] Campania de anexare a pământului este legată de o parte întunecată a reformelor economice din China. Asemenea Revoluţiei Industriale din Anglia, (1760-1850), terenurile agricole din China zilelor noastre au fost demarcate pentru construirea diverselor zone economice la toate nivelurile (ţară, oraş, provincie şi stat). Ca rezultat al anexării pământului, fermierii chinezi şi-au pierdut terenurile. În oraşe, rezidenţii din partea veche a oraşelor şi din cartierele acestora au fost frecvent constrânşi să se mute, eliberând terenul pentru dezvoltarea comercială, primind doar o compensaţie minimă. Informaţii suplimentare pot fi găsite la: </w:t>
      </w:r>
      <w:hyperlink r:id="rId2">
        <w:r>
          <w:rPr>
            <w:rStyle w:val="InternetLink"/>
            <w:rFonts w:cs="Times New Roman" w:ascii="Times New Roman" w:hAnsi="Times New Roman"/>
            <w:color w:val="000000"/>
            <w:sz w:val="24"/>
            <w:szCs w:val="24"/>
            <w:lang w:val="ro-RO"/>
          </w:rPr>
          <w:t>http://www.uglychinese.org/enclosure.htm</w:t>
        </w:r>
      </w:hyperlink>
      <w:r>
        <w:rPr>
          <w:rFonts w:cs="Times New Roman" w:ascii="Times New Roman" w:hAnsi="Times New Roman"/>
          <w:color w:val="000000"/>
          <w:sz w:val="24"/>
          <w:szCs w:val="24"/>
          <w:lang w:val="ro-RO"/>
        </w:rPr>
        <w:t>.</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7] Lin Zhao, studentă la Universitatea Beijing, secţia jurnalism, a fost considerată de dreapta în 1957, pentru gândirea ei independentă, şi criticată deschis de mişcarea comunistă. A fost acuzată de conspiraţie la răsturnarea dictaturii democrate populare şi arestată</w:t>
      </w:r>
      <w:r>
        <w:rPr>
          <w:rFonts w:eastAsia="MS Mincho;ＭＳ 明朝" w:cs="Times New Roman" w:ascii="Times New Roman" w:hAnsi="Times New Roman"/>
          <w:color w:val="000000"/>
          <w:sz w:val="24"/>
          <w:szCs w:val="24"/>
          <w:lang w:val="ro-RO" w:eastAsia="ja-JP"/>
        </w:rPr>
        <w:t xml:space="preserve"> în 1960. În 1962 a fost condamnată la 20 de ani de închisoare. A fost ucisă de PCC pe 29 Aprilie 1962.</w:t>
      </w:r>
    </w:p>
    <w:p>
      <w:pPr>
        <w:pStyle w:val="Normal"/>
        <w:jc w:val="both"/>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r>
    </w:p>
    <w:p>
      <w:pPr>
        <w:pStyle w:val="Normal"/>
        <w:jc w:val="both"/>
        <w:rPr/>
      </w:pPr>
      <w:r>
        <w:rPr>
          <w:rFonts w:eastAsia="MS Mincho;ＭＳ 明朝" w:cs="Times New Roman" w:ascii="Times New Roman" w:hAnsi="Times New Roman"/>
          <w:color w:val="000000"/>
          <w:sz w:val="24"/>
          <w:szCs w:val="24"/>
          <w:lang w:val="ro-RO" w:eastAsia="ja-JP"/>
        </w:rPr>
        <w:t xml:space="preserve">Zhang Zhixin a fost o intelectuală ucisă prin tortură de PCC </w:t>
      </w:r>
      <w:r>
        <w:rPr>
          <w:rFonts w:cs="Times New Roman" w:ascii="Times New Roman" w:hAnsi="Times New Roman"/>
          <w:color w:val="000000"/>
          <w:sz w:val="24"/>
          <w:szCs w:val="24"/>
          <w:lang w:val="ro-RO"/>
        </w:rPr>
        <w:t>în timpul Marii Revoluţii Culturale pentru că a criticat eşecul lui Mao Zedong în Marele Salt Înainte şi pentru că a spus în mod deschis adevărul. Deseori gardienii de la închisoare o dezbrăcau, îi legau mâinile la spate şi o aruncau în celule unde se aflau prizonieri bărbaţi de drept comun, pentru a fi violată</w:t>
      </w:r>
      <w:r>
        <w:rPr>
          <w:rFonts w:cs="Times New Roman" w:ascii="Times New Roman" w:hAnsi="Times New Roman"/>
          <w:color w:val="000000"/>
          <w:sz w:val="24"/>
          <w:szCs w:val="24"/>
          <w:lang w:val="ro-RO" w:eastAsia="ja-JP"/>
        </w:rPr>
        <w:t xml:space="preserve"> </w:t>
      </w:r>
      <w:r>
        <w:rPr>
          <w:rFonts w:cs="Times New Roman" w:ascii="Times New Roman" w:hAnsi="Times New Roman"/>
          <w:color w:val="000000"/>
          <w:sz w:val="24"/>
          <w:szCs w:val="24"/>
          <w:lang w:val="ro-RO"/>
        </w:rPr>
        <w:t>în grup, până când a înnebunit. Gardienii s-au temut că va striga lozinci de protest când va fi executată, aşa ca i-au tăiat traheea înainte de execuţi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 „Revoluţia din Februarie” se referă la Revoluţia Burgheză Rusă din Februarie 1917, care l-a făcut pe ţar să-şi piardă tronul.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 Revoluţia din Octombrie, sau Revoluţia Bolşevică, a fost condusă de Lenin şi a avut loc în Octombrie 1917. Revoluţia Bolşevică i-a eliminat pe revoluţionarii clasei capitaliste, care îl răsturnaseră pe ţar, deturnând astfel Revoluţia Burgheză Rus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 Atât „Incidentul Mari”, cat şi „Masacrul din 12 aprilie” se referă la atacurile KMT asupra PCC. „Incidentul Mari” a avut loc pe 21 mai 1927 în oraşul Changsha din provincia Hunan. „Masacrul din 12 aprilie” a avut loc pe 12 aprilie 1927 în Shanghai. În ambele cazuri au fost atacaţi, arestaţi sau ucişi membri ai PCC şi activişti pro-PCC.</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11] Liu Di, ofiţer politic al celei de-a 20-a Armate Roşii Chineze, acuzat că este membru al „Corpurilor AB”. Liu Di a condus o revoltă în oraşul Futian, etichetându-l pe Li Shaojiu drept contrarevoluţionar. A preluat controlul asupra oraşului Futian şi a eliberat mai mult de 100 de persoane arestate pentru apartenenţa imaginară la „Corpurile AB”, strigând „Jos Mao Zedong”.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pPr>
      <w:r>
        <w:rPr>
          <w:rFonts w:cs="Times New Roman" w:ascii="Times New Roman" w:hAnsi="Times New Roman"/>
          <w:color w:val="000000"/>
          <w:sz w:val="24"/>
          <w:szCs w:val="24"/>
          <w:lang w:val="ro-RO"/>
        </w:rPr>
        <w:t>[12] Peng Dehuai (1898-1974): general comunist chinez şi lider politic. Peng a fost comandant în războiul coreean, vice-premier al consiliului de stat, membru al Biroului politic şi Ministru al Apărării între 1954-1959. A fost înlăturat din posturile sale oficiale, după ce n-a mai fost de acord cu modul de stânga a lui Mao Zedong la Plenara PCC din Lushan din 1959.</w:t>
      </w:r>
    </w:p>
    <w:p>
      <w:pPr>
        <w:pStyle w:val="NormalWeb"/>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13] Din “Li Lisan: Persoana pentru care au fost ţinute patru servicii memoriale</w:t>
      </w:r>
      <w:r>
        <w:rPr>
          <w:rFonts w:cs="Times New Roman" w:ascii="Times New Roman" w:hAnsi="Times New Roman"/>
          <w:color w:val="000000"/>
          <w:sz w:val="24"/>
          <w:szCs w:val="24"/>
        </w:rPr>
        <w:t>”</w:t>
      </w:r>
    </w:p>
    <w:p>
      <w:pPr>
        <w:pStyle w:val="NormalWeb"/>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Cele patru principii sunt: calea socialistă, dictatura proletariatului, conducerea PCC, marxism-leninismul şi gândirea lui Mao Zedong.</w:t>
      </w:r>
    </w:p>
    <w:sectPr>
      <w:footerReference w:type="default" r:id="rId3"/>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w:t>
      </w:r>
      <w:r>
        <w:rPr>
          <w:rFonts w:cs="Times New Roman" w:ascii="Times New Roman" w:hAnsi="Times New Roman"/>
          <w:color w:val="000000"/>
          <w:lang w:val="ro-RO"/>
        </w:rPr>
        <w:t xml:space="preserve">Leopardul a murit dar pielea i-a rămas” este un vers din cartea antică de profeţii </w:t>
      </w:r>
      <w:r>
        <w:rPr>
          <w:rFonts w:cs="Times New Roman" w:ascii="Times New Roman" w:hAnsi="Times New Roman"/>
          <w:i/>
          <w:color w:val="000000"/>
          <w:lang w:val="ro-RO"/>
        </w:rPr>
        <w:t xml:space="preserve">Poemul florilor de prun </w:t>
      </w:r>
      <w:r>
        <w:rPr>
          <w:rFonts w:cs="Times New Roman" w:ascii="Times New Roman" w:hAnsi="Times New Roman"/>
          <w:color w:val="000000"/>
          <w:lang w:val="ro-RO"/>
        </w:rPr>
        <w:t>de Shao Yong (1011-1077). Leopardul de aici se referă la teritoriul geografic al fostei URSS, a cărui formă seamănă cu un leopard care fuge. Odată cu colapsul fostei Uniuni Sovietice, esenţa sistemului comunist s-a dezintegrat, lăsând numai „pielea” (forma), pe care a moştenit-o PC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Constituţia Republicii Populare Chineze (traducerea oficială 199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Incidentul „Corpurilor AB” se referă la operaţiunea „Corpurilor Anti-Bolşevice” din 1930, când Mao Zedong a ordonat uciderea a mii de membri de Partid, soldaţi ai Armatei Roşii şi civili inocenţi din provincia Jiangxi, în încercarea de a-şi consolida puterea în zonele controlate de PC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 xml:space="preserve">Din </w:t>
      </w:r>
      <w:r>
        <w:rPr>
          <w:rFonts w:cs="Times New Roman" w:ascii="Times New Roman" w:hAnsi="Times New Roman"/>
          <w:i/>
          <w:color w:val="000000"/>
          <w:lang w:val="ro-RO"/>
        </w:rPr>
        <w:t>Raport asupra unei investigaţii a Mişcării Ţăranilor din Hunan</w:t>
      </w:r>
      <w:r>
        <w:rPr>
          <w:rFonts w:cs="Times New Roman" w:ascii="Times New Roman" w:hAnsi="Times New Roman"/>
          <w:color w:val="000000"/>
          <w:lang w:val="ro-RO"/>
        </w:rPr>
        <w:t xml:space="preserve"> (1927) întocmit de Mao Zedon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Muntele Tai (Taishan) este primul dintre cei cinci munţi renumiţi din provincia Shandong, China. Începând cu 1987 este patrimoniu ON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 xml:space="preserve">Campania de anexare a pământului este legată de o parte întunecată a reformelor economice din China. Asemenea Revoluţiei Industriale din Anglia, (1760-1850), terenurile agricole din China zilelor noastre au fost demarcate pentru construirea diverselor zone economice la toate nivelurile (ţară, oraş, provincie şi stat). Ca rezultat al anexării pământului, fermierii chinezi şi-au pierdut terenurile. În oraşe, rezidenţii din partea veche a oraşelor şi din cartierele acestora au fost frecvent constrânşi să se mute, eliberând terenul pentru dezvoltarea comercială, primind doar o compensaţie minimă. Informaţii suplimentare pot fi găsite la: </w:t>
      </w:r>
      <w:hyperlink r:id="rId1">
        <w:r>
          <w:rPr>
            <w:rStyle w:val="InternetLink"/>
            <w:rFonts w:cs="Times New Roman" w:ascii="Times New Roman" w:hAnsi="Times New Roman"/>
            <w:color w:val="000000"/>
            <w:lang w:val="ro-RO"/>
          </w:rPr>
          <w:t>http://www.uglychinese.org/enclosure.htm</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Lin Zhao, studentă la Universitatea Beijing, specialitatea jurnalism, a fost considerată de dreapta în 1957, pentru gândirea ei independentă, şi criticată deschis de mişcarea comunistă. A fost acuzată de conspiraţie la răsturnarea dictaturii democrate populare şi arestată</w:t>
      </w:r>
      <w:r>
        <w:rPr>
          <w:rFonts w:eastAsia="MS Mincho;ＭＳ 明朝" w:cs="Times New Roman" w:ascii="Times New Roman" w:hAnsi="Times New Roman"/>
          <w:color w:val="000000"/>
          <w:lang w:val="ro-RO" w:eastAsia="ja-JP"/>
        </w:rPr>
        <w:t xml:space="preserve"> în 1960. În 1962 a fost condamnată la 20 de ani de închisoare. A fost ucisă de PCC pe 29 Aprilie 1962. Zhang Zhixin a fost o intelectuală ucisă prin tortură de PCC </w:t>
      </w:r>
      <w:r>
        <w:rPr>
          <w:rFonts w:cs="Times New Roman" w:ascii="Times New Roman" w:hAnsi="Times New Roman"/>
          <w:color w:val="000000"/>
          <w:lang w:val="ro-RO"/>
        </w:rPr>
        <w:t>în timpul Marii Revoluţii Culturale pentru că a criticat eşecul lui Mao Zedong în Marele Salt Înainte şi pentru că a spus în mod deschis adevărul. Deseori gardienii de la închisoare o dezbrăcau, îi legau mâinile la spate şi o aruncau în celule unde se aflau prizonieri bărbaţi de drept comun, pentru a fi violată</w:t>
      </w:r>
      <w:r>
        <w:rPr>
          <w:rFonts w:cs="Times New Roman" w:ascii="Times New Roman" w:hAnsi="Times New Roman"/>
          <w:color w:val="000000"/>
          <w:lang w:val="ro-RO" w:eastAsia="ja-JP"/>
        </w:rPr>
        <w:t xml:space="preserve"> </w:t>
      </w:r>
      <w:r>
        <w:rPr>
          <w:rFonts w:cs="Times New Roman" w:ascii="Times New Roman" w:hAnsi="Times New Roman"/>
          <w:color w:val="000000"/>
          <w:lang w:val="ro-RO"/>
        </w:rPr>
        <w:t>în grup, până când a înnebunit. Gardienii s-au temut că va striga lozinci de protest când va fi executată, aşa ca i-au tăiat traheea înainte de execuţi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w:t>
      </w:r>
      <w:r>
        <w:rPr>
          <w:rFonts w:cs="Times New Roman" w:ascii="Times New Roman" w:hAnsi="Times New Roman"/>
          <w:color w:val="000000"/>
          <w:lang w:val="ro-RO"/>
        </w:rPr>
        <w:t>Revoluţia din Februarie” se referă la Revoluţia Burgheză Rusă din Februarie 1917, care l-a făcut pe ţar să-şi piardă tronu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Revoluţia din Octombrie, sau Revoluţia Bolşevică, a fost condusă de Lenin şi a avut loc în Octombrie 1917. Revoluţia Bolşevică i-a eliminat pe revoluţionarii clasei capitaliste, care îl răsturnaseră pe ţar, deturnând astfel Revoluţia Burgheză Rusă</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Atât „Incidentul Mari”, cat şi „Masacrul din 12 aprilie” se referă la atacurile KMT asupra PCC. „Incidentul Mari” a avut loc pe 21 mai 1927 în oraşul Changsha din provincia Hunan. „Masacrul din 12 aprilie” a avut loc pe 12 aprilie 1927 în Shanghai. În ambele cazuri au fost atacaţi, arestaţi sau ucişi membri ai PCC şi activişti pro-PCC</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Liu Di, ofiţer politic al celei de-a 20-a Armate Roşii Chineze, acuzat că este membru al „Corpurilor AB”. Liu Di a condus o revoltă în oraşul Futian, etichetându-l pe Li Shaojiu drept contrarevoluţionar. A preluat controlul asupra oraşului Futian şi a eliberat mai mult de 100 de persoane arestate pentru „Corpurile AB”, strigând „Jos Mao Zedon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Peng Dehuai (1898-1974): general comunist chinez şi lider politic. Peng a fost comandant în războiul coreean, vice-premier al consiliului de stat, membru al Biroului politic şi Ministru al Apărării între 1954-1959. A fost înlăturat din posturile sale oficiale, după ce n-a mai fost de acord cu modul de stânga a lui Mao Zedong la Plenara PCC din Lushan din 1959</w:t>
      </w:r>
    </w:p>
  </w:footnote>
  <w:footnote w:id="1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Din “Li Lisan: Persoana pentru care au fost ţinute patru servicii memoriale</w:t>
      </w:r>
      <w:r>
        <w:rPr>
          <w:rFonts w:cs="Times New Roman" w:ascii="Times New Roman" w:hAnsi="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Cele patru principii sunt: calea socialistă, dictatura proletariatului, conducerea PCC, marxism-leninismul şi gândirea lui Mao Zed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333399"/>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
    <w:name w:val="p"/>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ychinese.org/enclosur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lychinese.org/enclosure.htm" TargetMode="External"/>
</Relationships>
</file>

<file path=docProps/app.xml><?xml version="1.0" encoding="utf-8"?>
<Properties xmlns="http://schemas.openxmlformats.org/officeDocument/2006/extended-properties" xmlns:vt="http://schemas.openxmlformats.org/officeDocument/2006/docPropsVTypes">
  <Template>Normal.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0:00Z</dcterms:created>
  <dc:creator/>
  <dc:description/>
  <cp:keywords/>
  <dc:language>en-US</dc:language>
  <cp:lastModifiedBy>User</cp:lastModifiedBy>
  <dcterms:modified xsi:type="dcterms:W3CDTF">2005-09-21T04:51:00Z</dcterms:modified>
  <cp:revision>587</cp:revision>
  <dc:subject/>
  <dc:title>Epoch Times Commentaries on the Communist Party - Part 8</dc:title>
</cp:coreProperties>
</file>