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ro-RO"/>
        </w:rPr>
        <w:t>Comentariul 7: Despre istoria omorurilor în Partidul Comunist Chinez</w:t>
      </w:r>
    </w:p>
    <w:p>
      <w:pPr>
        <w:pStyle w:val="Normal"/>
        <w:jc w:val="center"/>
        <w:rPr>
          <w:b/>
          <w:b/>
          <w:sz w:val="32"/>
          <w:szCs w:val="32"/>
          <w:lang w:val="ro-RO"/>
        </w:rPr>
      </w:pPr>
      <w:r>
        <w:rPr>
          <w:b/>
          <w:sz w:val="32"/>
          <w:szCs w:val="32"/>
          <w:lang w:val="ro-RO"/>
        </w:rPr>
      </w:r>
    </w:p>
    <w:p>
      <w:pPr>
        <w:pStyle w:val="Normal"/>
        <w:jc w:val="both"/>
        <w:rPr>
          <w:b/>
          <w:b/>
          <w:lang w:val="ro-RO"/>
        </w:rPr>
      </w:pPr>
      <w:r>
        <w:rPr>
          <w:b/>
          <w:lang w:val="ro-RO"/>
        </w:rPr>
      </w:r>
    </w:p>
    <w:p>
      <w:pPr>
        <w:pStyle w:val="Normal"/>
        <w:jc w:val="both"/>
        <w:rPr>
          <w:b/>
          <w:b/>
          <w:lang w:val="ro-RO"/>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96520</wp:posOffset>
            </wp:positionV>
            <wp:extent cx="2190750" cy="1638300"/>
            <wp:effectExtent l="0" t="0" r="0" b="0"/>
            <wp:wrapSquare wrapText="bothSides"/>
            <wp:docPr id="1" name="2004-12-20-part7_phot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20-part7_photo-top" descr=""/>
                    <pic:cNvPicPr>
                      <a:picLocks noChangeAspect="1" noChangeArrowheads="1"/>
                    </pic:cNvPicPr>
                  </pic:nvPicPr>
                  <pic:blipFill>
                    <a:blip r:embed="rId2"/>
                    <a:srcRect l="-16" t="-22" r="-16" b="-22"/>
                    <a:stretch>
                      <a:fillRect/>
                    </a:stretch>
                  </pic:blipFill>
                  <pic:spPr bwMode="auto">
                    <a:xfrm>
                      <a:off x="0" y="0"/>
                      <a:ext cx="2190750" cy="1638300"/>
                    </a:xfrm>
                    <a:prstGeom prst="rect">
                      <a:avLst/>
                    </a:prstGeom>
                  </pic:spPr>
                </pic:pic>
              </a:graphicData>
            </a:graphic>
          </wp:anchor>
        </w:drawing>
      </w:r>
      <w:r>
        <w:rPr>
          <w:b/>
          <w:lang w:val="ro-RO"/>
        </w:rPr>
        <w:t>Cuvânt înainte</w:t>
      </w:r>
    </w:p>
    <w:p>
      <w:pPr>
        <w:pStyle w:val="Normal"/>
        <w:jc w:val="both"/>
        <w:rPr>
          <w:b/>
          <w:b/>
          <w:lang w:val="ro-RO"/>
        </w:rPr>
      </w:pPr>
      <w:r>
        <w:rPr>
          <w:b/>
          <w:lang w:val="ro-RO"/>
        </w:rPr>
      </w:r>
    </w:p>
    <w:p>
      <w:pPr>
        <w:pStyle w:val="Normal"/>
        <w:jc w:val="both"/>
        <w:rPr/>
      </w:pPr>
      <w:r>
        <w:rPr>
          <w:lang w:val="ro-RO"/>
        </w:rPr>
        <w:t>Istoria de 55 de ani a Partidului Comunist Chinez (PCC) este scrisă cu sânge şi minciuni. Poveştile din spatele acestei istorii sângeroase sunt extrem de tragice şi rareori cunoscute. Sub conducerea PCC, un număr estimat la 60 - 80 de milioane de chinezi nevinovaţi au fost ucişi, lăsând în urmă familii distruse. Mulţi se întreabă de ce ucide PCC. PCC continuă persecuţia brutală împotriva practicanţilor Falun Gong, iar recent a dispersat cu gloanţe mulţimea care protesta în Hanyuan, iar oamenii se întreabă dacă vor apuca vreodată ziua în care PCC va învăţa să răspundă cu cuvinte, nu cu gloanţe.</w: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460500</wp:posOffset>
                </wp:positionV>
                <wp:extent cx="21717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Web"/>
                              <w:spacing w:before="0" w:after="280"/>
                              <w:rPr/>
                            </w:pPr>
                            <w:r>
                              <w:rPr>
                                <w:bCs/>
                                <w:sz w:val="20"/>
                                <w:szCs w:val="20"/>
                                <w:lang w:val="ro-RO"/>
                              </w:rPr>
                              <w:t>Mărturie foto înfăţişând pedepsirea şi denunţarea unui „contrarevoluţionar</w:t>
                            </w:r>
                            <w:r>
                              <w:rPr>
                                <w:bCs/>
                                <w:sz w:val="20"/>
                                <w:szCs w:val="20"/>
                              </w:rPr>
                              <w:t>”</w:t>
                            </w:r>
                            <w:r>
                              <w:rPr>
                                <w:bCs/>
                                <w:sz w:val="20"/>
                                <w:szCs w:val="20"/>
                                <w:lang w:val="ro-RO"/>
                              </w:rPr>
                              <w:t xml:space="preserve"> de către activişti PCC (AFP/Getty Images)</w:t>
                            </w:r>
                            <w:r>
                              <w:rPr>
                                <w:sz w:val="20"/>
                                <w:szCs w:val="20"/>
                                <w:lang w:val="ro-RO"/>
                              </w:rPr>
                              <w:t xml:space="preserve"> </w:t>
                            </w:r>
                            <w:r>
                              <w:rPr>
                                <w:color w:val="000000"/>
                                <w:sz w:val="20"/>
                                <w:szCs w:val="20"/>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5pt;mso-position-vertical-relative:text;margin-left:297pt;mso-position-horizontal-relative:text">
                <v:textbox inset="0.100694444444444in,0.0506944444444444in,0.100694444444444in,0.0506944444444444in">
                  <w:txbxContent>
                    <w:p>
                      <w:pPr>
                        <w:pStyle w:val="NormalWeb"/>
                        <w:spacing w:before="0" w:after="280"/>
                        <w:rPr/>
                      </w:pPr>
                      <w:r>
                        <w:rPr>
                          <w:bCs/>
                          <w:sz w:val="20"/>
                          <w:szCs w:val="20"/>
                          <w:lang w:val="ro-RO"/>
                        </w:rPr>
                        <w:t>Mărturie foto înfăţişând pedepsirea şi denunţarea unui „contrarevoluţionar</w:t>
                      </w:r>
                      <w:r>
                        <w:rPr>
                          <w:bCs/>
                          <w:sz w:val="20"/>
                          <w:szCs w:val="20"/>
                        </w:rPr>
                        <w:t>”</w:t>
                      </w:r>
                      <w:r>
                        <w:rPr>
                          <w:bCs/>
                          <w:sz w:val="20"/>
                          <w:szCs w:val="20"/>
                          <w:lang w:val="ro-RO"/>
                        </w:rPr>
                        <w:t xml:space="preserve"> de către activişti PCC (AFP/Getty Images)</w:t>
                      </w:r>
                      <w:r>
                        <w:rPr>
                          <w:sz w:val="20"/>
                          <w:szCs w:val="20"/>
                          <w:lang w:val="ro-RO"/>
                        </w:rPr>
                        <w:t xml:space="preserve"> </w:t>
                      </w:r>
                      <w:r>
                        <w:rPr>
                          <w:color w:val="000000"/>
                          <w:sz w:val="20"/>
                          <w:szCs w:val="20"/>
                          <w:lang w:val="ro-RO"/>
                        </w:rPr>
                        <w:t xml:space="preserve"> </w:t>
                      </w:r>
                    </w:p>
                  </w:txbxContent>
                </v:textbox>
                <w10:wrap type="square"/>
              </v:rect>
            </w:pict>
          </mc:Fallback>
        </mc:AlternateContent>
      </w:r>
    </w:p>
    <w:p>
      <w:pPr>
        <w:pStyle w:val="Normal"/>
        <w:jc w:val="both"/>
        <w:rPr>
          <w:lang w:val="ro-RO"/>
        </w:rPr>
      </w:pPr>
      <w:r>
        <w:rPr>
          <w:lang w:val="ro-RO"/>
        </w:rPr>
      </w:r>
    </w:p>
    <w:p>
      <w:pPr>
        <w:pStyle w:val="Normal"/>
        <w:jc w:val="both"/>
        <w:rPr/>
      </w:pPr>
      <w:r>
        <w:rPr>
          <w:lang w:val="ro-RO"/>
        </w:rPr>
        <w:t>Mao Zedong a rezumat scopul Revoluţiei Culturale: „…după haos lumea atinge pacea,  dar în 7 sau 8 ani haosul trebuie să apară din nou”</w:t>
      </w:r>
      <w:r>
        <w:rPr>
          <w:rStyle w:val="FootnoteCharacters"/>
          <w:rStyle w:val="FootnoteAnchor"/>
          <w:lang w:val="ro-RO"/>
        </w:rPr>
        <w:footnoteReference w:id="2"/>
      </w:r>
      <w:r>
        <w:rPr>
          <w:lang w:val="ro-RO"/>
        </w:rPr>
        <w:t>. Cu alte cuvinte, o revoluţie politică, însoţită de mii de crime este necesară la fiecare 7 sau 8 ani.</w:t>
      </w:r>
    </w:p>
    <w:p>
      <w:pPr>
        <w:pStyle w:val="Normal"/>
        <w:jc w:val="both"/>
        <w:rPr>
          <w:lang w:val="ro-RO"/>
        </w:rPr>
      </w:pPr>
      <w:r>
        <w:rPr>
          <w:lang w:val="ro-RO"/>
        </w:rPr>
      </w:r>
    </w:p>
    <w:p>
      <w:pPr>
        <w:pStyle w:val="Normal"/>
        <w:jc w:val="both"/>
        <w:rPr/>
      </w:pPr>
      <w:r>
        <w:rPr>
          <w:lang w:val="ro-RO"/>
        </w:rPr>
        <w:t>În spatele masacrelor înfăptuite de PCC se află o ideologie care le sprijină şi nişte cerinţe practice.</w:t>
      </w:r>
    </w:p>
    <w:p>
      <w:pPr>
        <w:pStyle w:val="Normal"/>
        <w:jc w:val="both"/>
        <w:rPr>
          <w:lang w:val="ro-RO"/>
        </w:rPr>
      </w:pPr>
      <w:r>
        <w:rPr>
          <w:lang w:val="ro-RO"/>
        </w:rPr>
      </w:r>
    </w:p>
    <w:p>
      <w:pPr>
        <w:pStyle w:val="Normal"/>
        <w:jc w:val="both"/>
        <w:rPr/>
      </w:pPr>
      <w:r>
        <w:rPr>
          <w:lang w:val="ro-RO"/>
        </w:rPr>
        <w:t>Ideologic, PCC crede în „dictatura proletariatului” şi în „revoluţia neîntreruptă condusă de dictatura proletariatului”. Astfel că după ce a preluat conducerea în China, PCC a ucis proprietarii de pământ pentru a rezolva problemele legate de relaţiile de producţie în zonele rurale. A ucis capitaliştii pentru a pune în aplicare reforma comerţului şi industriei şi pentru a rezolva relaţiile de producţie din oraşe. După ce aceste două clase au fost eliminate, problemele legate de baza economică au fost practic rezolvate. În mod asemănător, rezolvarea problemelor legate de suprastructură</w:t>
      </w:r>
      <w:r>
        <w:rPr>
          <w:rStyle w:val="FootnoteCharacters"/>
          <w:rStyle w:val="FootnoteAnchor"/>
          <w:lang w:val="ro-RO"/>
        </w:rPr>
        <w:footnoteReference w:id="3"/>
      </w:r>
      <w:r>
        <w:rPr>
          <w:lang w:val="ro-RO"/>
        </w:rPr>
        <w:t>, a necesitat alte masacre. Suprimarea „Grupării anti-Partid Hu Feng”</w:t>
      </w:r>
      <w:r>
        <w:rPr>
          <w:rStyle w:val="FootnoteCharacters"/>
          <w:rStyle w:val="FootnoteAnchor"/>
          <w:lang w:val="ro-RO"/>
        </w:rPr>
        <w:footnoteReference w:id="4"/>
      </w:r>
      <w:r>
        <w:rPr>
          <w:lang w:val="ro-RO"/>
        </w:rPr>
        <w:t xml:space="preserve"> şi campania „Anti Dreapta” a eliminat intelectualii. Uciderea creştinilor, taoiştilor, buddhiştilor şi a grupărilor populare a rezolvat „problema” religiilor. Crimele în masă din timpul Revoluţiei Culturale au consolidat PCC ca lider absolut, cultural şi politic. Masacrul din Piaţa Tiananmen a fost folosit pentru a împiedica o criză politică şi a nimicit cererile democratice. Persecuţia împotriva Falun Gong este o încercare de a „rezolva” chestiunile de credinţă şi de vindecări tradiţionale. Aceste acţiuni au fost toate necesare pentru întărirea puterii PCC şi pentru menţinerea puterii sale în faţa crizei sale financiare continue (preţurile pentru bunuri de consum au urcat brusc după ce PCC a preluat puterea şi economia Chinei aproape că s-a prăbuşit după Revoluţia Culturală), a crizei politice (unii oameni nu urmează ordinele Partidului, alţii doresc să împartă drepturile politice cu Partidul) şi crizei de credinţă (dezintegrarea fostei Uniuni Sovietice, schimbările politice din Europa de Est, şi chestiunea Falun Gong). Cu excepţia chestiunii Falun Gong, aproape toate mişcările politice anterioare au fost folosite pentru a reînvia spectrul malefic al PCC şi a incita la revoluţie. PCC a folosit campaniile politice şi pentru a-şi testa membrii, eliminându-i pe cei care nu mai întruneau cerinţele Partidului.</w:t>
      </w:r>
    </w:p>
    <w:p>
      <w:pPr>
        <w:pStyle w:val="Normal"/>
        <w:jc w:val="both"/>
        <w:rPr>
          <w:lang w:val="ro-RO"/>
        </w:rPr>
      </w:pPr>
      <w:r>
        <w:rPr>
          <w:lang w:val="ro-RO"/>
        </w:rPr>
      </w:r>
    </w:p>
    <w:p>
      <w:pPr>
        <w:pStyle w:val="Normal"/>
        <w:jc w:val="both"/>
        <w:rPr/>
      </w:pPr>
      <w:r>
        <w:rPr>
          <w:lang w:val="ro-RO"/>
        </w:rPr>
        <w:t>Omorurile îi sunt necesare şi ele tot din motive practice. Partidul Comunist a început ca un grup de criminali şi ticăloşi care omorau pentru putere. După ce acest precedent a fost creat, nu mai puteau da înapoi. Teroarea permanentă a devenit necesară pentru  intimidarea oamenilor şi pentru a-i forţa să accepte conducerea absolută a PCC din frică.</w:t>
      </w:r>
    </w:p>
    <w:p>
      <w:pPr>
        <w:pStyle w:val="Normal"/>
        <w:jc w:val="both"/>
        <w:rPr>
          <w:lang w:val="ro-RO"/>
        </w:rPr>
      </w:pPr>
      <w:r>
        <w:rPr>
          <w:lang w:val="ro-RO"/>
        </w:rPr>
      </w:r>
    </w:p>
    <w:p>
      <w:pPr>
        <w:pStyle w:val="Normal"/>
        <w:jc w:val="both"/>
        <w:rPr/>
      </w:pPr>
      <w:r>
        <w:rPr>
          <w:lang w:val="ro-RO"/>
        </w:rPr>
        <w:t>La suprafaţă poate părea că PCC a fost „forţat să ucidă” şi că numeroasele incidente au iritat cumva spiritul malefic al PCC şi prin aceasta au pornit accidental mecanismul de ucis al PCC. De fapt aceste incidente servesc la mascarea nevoii Partidului de a ucide - omorârea periodică este o cerinţă a PCC. Fără aceste lecţii dureroase, oamenii puteau începe să creadă că PCC s-a schimbat în bine şi că puteau începe să ceară democraţie, asemenea studenţilor idealişti ai mişcării democratice din 1989. Masacrele care apar la fiecare 7 sau 8 ani servesc la împrospătarea memoriei oamenilor despre teroare şi pot avertiza generaţia mai tânără că cei care lucrează împotriva PCC, care vor să schimbe conducerea absolută a PCC, sau care încearcă să spună adevărul despre istoria Chinei, vor simţi gustul „pumnului de fier al dictaturii proletariatului”.</w:t>
      </w:r>
    </w:p>
    <w:p>
      <w:pPr>
        <w:pStyle w:val="Normal"/>
        <w:jc w:val="both"/>
        <w:rPr>
          <w:lang w:val="ro-RO"/>
        </w:rPr>
      </w:pPr>
      <w:r>
        <w:rPr>
          <w:lang w:val="ro-RO"/>
        </w:rPr>
      </w:r>
    </w:p>
    <w:p>
      <w:pPr>
        <w:pStyle w:val="Normal"/>
        <w:jc w:val="both"/>
        <w:rPr/>
      </w:pPr>
      <w:r>
        <w:rPr>
          <w:lang w:val="ro-RO"/>
        </w:rPr>
        <w:t>Omorul a devenit una dintre cele mai esenţiale căi de menţinere a puterii pentru PCC. După ce omorurile s-au acumulat, cuţitul de măcelar nu mai putea fi pus jos, pentru că ar fi încurajat oamenii să se răzbune pentru actele criminale comise de PCC. De aceea PCC nu numai că trebuie să organizeze omoruri masive şi totale, dar în plus, masacrele trebuiesc făcute în cea mai brutală manieră, pentru a intimida efectiv populaţia - această cerinţă fiind necesară în special la început, când PCC îşi consolida puterea.</w:t>
      </w:r>
    </w:p>
    <w:p>
      <w:pPr>
        <w:pStyle w:val="Normal"/>
        <w:jc w:val="both"/>
        <w:rPr>
          <w:lang w:val="ro-RO"/>
        </w:rPr>
      </w:pPr>
      <w:r>
        <w:rPr>
          <w:lang w:val="ro-RO"/>
        </w:rPr>
      </w:r>
    </w:p>
    <w:p>
      <w:pPr>
        <w:pStyle w:val="Normal"/>
        <w:jc w:val="both"/>
        <w:rPr/>
      </w:pPr>
      <w:r>
        <w:rPr>
          <w:lang w:val="ro-RO"/>
        </w:rPr>
        <w:t>Din moment ce scopul omorurilor era insuflarea unei terori cât mai groaznice, PCC şi-a selectat ţintele distrugerii arbitrar şi iraţional. În fiecare campanie politică, PCC a folosit strategia genocidului. Să luăm de exemplu „suprimarea reacţionarilor”. PCC n-a suprimat cu adevărat „comportamentele” reacţionare, ci indivizii pe care îi considera reacţionari. Dacă cineva fusese înrolat şi servise câteva zile în armata naţionalistă a Kuomintang-ului (KMT), chiar dacă nu făcuse absolut nimic politic după ce PCC a câştigat puterea - persoana tot era ucisă din cauza „trecutului său reacţionar”. În procesul reformei agrare, pentru a înlătura „rădăcinile problemei”, PCC a ucis deseori întregi familii ale proprietarilor de pământ.</w:t>
      </w:r>
    </w:p>
    <w:p>
      <w:pPr>
        <w:pStyle w:val="Normal"/>
        <w:jc w:val="both"/>
        <w:rPr>
          <w:lang w:val="ro-RO"/>
        </w:rPr>
      </w:pPr>
      <w:r>
        <w:rPr>
          <w:lang w:val="ro-RO"/>
        </w:rPr>
      </w:r>
    </w:p>
    <w:p>
      <w:pPr>
        <w:pStyle w:val="Normal"/>
        <w:jc w:val="both"/>
        <w:rPr/>
      </w:pPr>
      <w:r>
        <w:rPr>
          <w:lang w:val="ro-RO"/>
        </w:rPr>
        <w:t>Din 1949, PCC a persecutat mai mult de jumătate din populaţia Chinei. Se estimează că 60 până la 80 de milioane de oameni au murit din cauze nenaturale. Acest număr depăşeşte numărul total de morţi din ambele războaie mondiale.</w:t>
      </w:r>
    </w:p>
    <w:p>
      <w:pPr>
        <w:pStyle w:val="Normal"/>
        <w:jc w:val="both"/>
        <w:rPr>
          <w:lang w:val="ro-RO"/>
        </w:rPr>
      </w:pPr>
      <w:r>
        <w:rPr>
          <w:lang w:val="ro-RO"/>
        </w:rPr>
      </w:r>
    </w:p>
    <w:p>
      <w:pPr>
        <w:pStyle w:val="Normal"/>
        <w:jc w:val="both"/>
        <w:rPr/>
      </w:pPr>
      <w:r>
        <w:rPr>
          <w:lang w:val="ro-RO"/>
        </w:rPr>
        <w:t xml:space="preserve">Ca şi în cazul altor ţări comuniste, crimele arbitrare săvârşite de PCC includ nimicirea propriilor membri, pentru a înlătura dizidenţii care preţuiau umanitatea mai mult decât natura Partidului. Teroarea exercitată de PCC a căzut în egală măsură atât asupra populaţiei cât şi a membrilor săi, din cauza încercării de a păstra o „fortăreaţă de neînvins”.  </w:t>
      </w:r>
    </w:p>
    <w:p>
      <w:pPr>
        <w:pStyle w:val="Normal"/>
        <w:jc w:val="both"/>
        <w:rPr>
          <w:lang w:val="ro-RO"/>
        </w:rPr>
      </w:pPr>
      <w:r>
        <w:rPr>
          <w:lang w:val="ro-RO"/>
        </w:rPr>
      </w:r>
    </w:p>
    <w:p>
      <w:pPr>
        <w:pStyle w:val="Normal"/>
        <w:jc w:val="both"/>
        <w:rPr/>
      </w:pPr>
      <w:r>
        <w:rPr>
          <w:lang w:val="ro-RO"/>
        </w:rPr>
        <w:t>Într-o societate normală oamenii manifestă grijă şi dragoste unii faţă de ceilalţi, păstrează respect pentru viaţă şi îl venerează şi îi mulţumesc lui Dumnezeu. În Est, oamenii spun „Nu fă altora ceea ce nu vrei să ţi se facă ţie”</w:t>
      </w:r>
      <w:r>
        <w:rPr>
          <w:rStyle w:val="FootnoteCharacters"/>
          <w:rStyle w:val="FootnoteAnchor"/>
          <w:lang w:val="ro-RO"/>
        </w:rPr>
        <w:footnoteReference w:id="5"/>
      </w:r>
      <w:r>
        <w:rPr>
          <w:lang w:val="ro-RO"/>
        </w:rPr>
        <w:t>. În Vest, oamenii spun „Iubeşte-ţi vecinul ca pe tine însuţi”</w:t>
      </w:r>
      <w:r>
        <w:rPr>
          <w:rStyle w:val="FootnoteCharacters"/>
          <w:rStyle w:val="FootnoteAnchor"/>
          <w:lang w:val="ro-RO"/>
        </w:rPr>
        <w:footnoteReference w:id="6"/>
      </w:r>
      <w:r>
        <w:rPr>
          <w:lang w:val="ro-RO"/>
        </w:rPr>
        <w:t>. PCC – dimpotrivă – susţine că „istoria tuturor societăţilor existente este o istorie a luptei de clasă”</w:t>
      </w:r>
      <w:r>
        <w:rPr>
          <w:rStyle w:val="FootnoteCharacters"/>
          <w:rStyle w:val="FootnoteAnchor"/>
          <w:lang w:val="ro-RO"/>
        </w:rPr>
        <w:footnoteReference w:id="7"/>
      </w:r>
      <w:r>
        <w:rPr>
          <w:lang w:val="ro-RO"/>
        </w:rPr>
        <w:t>. Pentru a menţine în viaţă „lupta” din societate trebuie generată ura. Nu numai că PCC ucide, dar mai şi încurajează oamenii să se ucidă între ei. Se străduieşte să desensibilizeze oamenii la suferinţele altora, înconjurându-i constant cu omoruri. Doreşte să-i împietrească prin expunerile repetate la brutalitate inumană, şi să-i facă să dezvolte noţiunea că „cel mai bun lucru pe care îl poţi spera este să eviţi să fi persecutat”. Toate aceste lecţii predate prin înăbuşiri brutale îi permit să-şi menţină conducerea.</w:t>
      </w:r>
    </w:p>
    <w:p>
      <w:pPr>
        <w:pStyle w:val="Normal"/>
        <w:jc w:val="both"/>
        <w:rPr>
          <w:lang w:val="ro-RO"/>
        </w:rPr>
      </w:pPr>
      <w:r>
        <w:rPr>
          <w:lang w:val="ro-RO"/>
        </w:rPr>
      </w:r>
    </w:p>
    <w:p>
      <w:pPr>
        <w:pStyle w:val="Normal"/>
        <w:jc w:val="both"/>
        <w:rPr/>
      </w:pPr>
      <w:r>
        <w:rPr>
          <w:lang w:val="ro-RO"/>
        </w:rPr>
        <w:t>Pe lângă distrugerea de nenumărate vieţi, PCC a distrus de asemenea sufletul naţiunii chineze. Mulţi au devenit condiţionaţi să reacţioneze la ameninţările PCC prin renunţarea completă la raţiune şi la toate principiile. Într-un fel sufletele acestor oameni au murit - ceva mult mai înspăimântător decât moartea fizică.</w:t>
      </w:r>
    </w:p>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I. Masacrul înfiorător</w:t>
      </w:r>
    </w:p>
    <w:p>
      <w:pPr>
        <w:pStyle w:val="Normal"/>
        <w:jc w:val="both"/>
        <w:rPr>
          <w:b/>
          <w:b/>
          <w:lang w:val="ro-RO"/>
        </w:rPr>
      </w:pPr>
      <w:r>
        <w:rPr>
          <w:b/>
          <w:lang w:val="ro-RO"/>
        </w:rPr>
      </w:r>
    </w:p>
    <w:p>
      <w:pPr>
        <w:pStyle w:val="Normal"/>
        <w:jc w:val="both"/>
        <w:rPr/>
      </w:pPr>
      <w:r>
        <w:rPr>
          <w:lang w:val="ro-RO"/>
        </w:rPr>
        <w:t>Înainte ca PCC să ajungă la putere, Mao Zedong scria „cu siguranţă că nu vom aplica o politică de bunăvoinţă faţă de reacţionari şi faţă de activităţile reacţionare ale claselor reacţionare”</w:t>
      </w:r>
      <w:r>
        <w:rPr>
          <w:rStyle w:val="FootnoteCharacters"/>
          <w:rStyle w:val="FootnoteAnchor"/>
          <w:lang w:val="ro-RO"/>
        </w:rPr>
        <w:footnoteReference w:id="8"/>
      </w:r>
      <w:r>
        <w:rPr>
          <w:lang w:val="ro-RO"/>
        </w:rPr>
        <w:t>. Cu alte cuvinte, chiar înainte ca PCC să controleze Beijing-ul, se hotărâse deja să acţioneze tiranic numind acest lucru „dictatura democratică a poporului". Mai jos sunt unele exemple.</w:t>
      </w:r>
    </w:p>
    <w:p>
      <w:pPr>
        <w:pStyle w:val="Normal"/>
        <w:jc w:val="both"/>
        <w:rPr>
          <w:lang w:val="ro-RO"/>
        </w:rPr>
      </w:pPr>
      <w:r>
        <w:rPr>
          <w:lang w:val="ro-RO"/>
        </w:rPr>
      </w:r>
    </w:p>
    <w:p>
      <w:pPr>
        <w:pStyle w:val="Normal"/>
        <w:ind w:left="720" w:hanging="0"/>
        <w:jc w:val="both"/>
        <w:rPr>
          <w:b/>
          <w:b/>
          <w:lang w:val="ro-RO"/>
        </w:rPr>
      </w:pPr>
      <w:r>
        <w:rPr>
          <w:b/>
          <w:lang w:val="ro-RO"/>
        </w:rPr>
        <w:t>Suprimarea reacţionarilor şi reforma agrară</w:t>
      </w:r>
    </w:p>
    <w:p>
      <w:pPr>
        <w:pStyle w:val="Normal"/>
        <w:jc w:val="both"/>
        <w:rPr>
          <w:b/>
          <w:b/>
          <w:lang w:val="ro-RO"/>
        </w:rPr>
      </w:pPr>
      <w:r>
        <w:rPr>
          <w:b/>
          <w:lang w:val="ro-RO"/>
        </w:rPr>
      </w:r>
    </w:p>
    <w:p>
      <w:pPr>
        <w:pStyle w:val="Normal"/>
        <w:jc w:val="both"/>
        <w:rPr/>
      </w:pPr>
      <w:r>
        <w:rPr>
          <w:lang w:val="ro-RO"/>
        </w:rPr>
        <w:t>În martie 1950, PCC anunţa „noi ordine pentru a suprima total elementele reacţionare,” această mişcare fiind cunoscută în istorie drept campania de „suprimare a reacţionarilor”. Spre deosebire de împăraţi, care acordau amnistie întregii ţări după ce erau încoronaţi, PCC a început să ucidă din momentul în care a câştigat puterea. Mao Zedong afirma că „există încă multe locuri unde oamenii sunt intimidaţi şi nu îndrăznesc să omoare făţis şi pe scară largă reacţionarii”</w:t>
      </w:r>
      <w:r>
        <w:rPr>
          <w:rStyle w:val="FootnoteCharacters"/>
          <w:rStyle w:val="FootnoteAnchor"/>
          <w:lang w:val="ro-RO"/>
        </w:rPr>
        <w:footnoteReference w:id="9"/>
      </w:r>
      <w:r>
        <w:rPr>
          <w:lang w:val="ro-RO"/>
        </w:rPr>
        <w:t>. În februarie 1951 conducerea centrală a PCC afirma că, exceptând provincia Zhejiang şi sudul provinciei Anhui, „celelalte zone care nu omoară suficient, în special în oraşele mari şi mijlocii, ar trebui să continue să aresteze şi să ucidă un număr mare de oameni şi n-ar trebui să se oprească prea curând”. Mao Zedong a stabilit chiar cote: „în zonele rurale, pentru a stârpi reacţionarii, ar trebui ucişi peste 1/1000 din totalul populaţiei...în orase, procentul ar trebui să fie mai puţin de 1/1000”</w:t>
      </w:r>
      <w:r>
        <w:rPr>
          <w:rStyle w:val="FootnoteCharacters"/>
          <w:rStyle w:val="FootnoteAnchor"/>
          <w:lang w:val="ro-RO"/>
        </w:rPr>
        <w:footnoteReference w:id="10"/>
      </w:r>
      <w:r>
        <w:rPr>
          <w:lang w:val="ro-RO"/>
        </w:rPr>
        <w:t>. Populaţia Chinei la acea vreme era de aproximativ 600 de milioane; acest „ordin regal" dat de Mao Zedong ar fi cauzat cel puţin 600.000 de morţi. Nimeni nu ştie de unde vine această cotă de 1/1000. Probabil dintr-un capriciu, Mao Zedong a decis ca aceste 600.000 de vieţi ar fi suficiente pentru a turna fundaţia groazei printre oameni, aşa că ordonat execuţia.</w:t>
      </w:r>
    </w:p>
    <w:p>
      <w:pPr>
        <w:pStyle w:val="Normal"/>
        <w:jc w:val="both"/>
        <w:rPr>
          <w:lang w:val="ro-RO"/>
        </w:rPr>
      </w:pPr>
      <w:r>
        <w:rPr>
          <w:lang w:val="ro-RO"/>
        </w:rPr>
      </w:r>
    </w:p>
    <w:p>
      <w:pPr>
        <w:pStyle w:val="Normal"/>
        <w:jc w:val="both"/>
        <w:rPr/>
      </w:pPr>
      <w:r>
        <w:rPr>
          <w:lang w:val="ro-RO"/>
        </w:rPr>
        <w:t>Dacă acei oameni meritau sau nu să moară nu era problema PCC. „Regulamentul Republicii Populare Chineze pentru pedepsirea reacţionarilor” anunţat în 1951 spunea că inclusiv cei care „răspândeau zvonuri" puteau  fi „executaţi imediat”.</w:t>
      </w:r>
    </w:p>
    <w:p>
      <w:pPr>
        <w:pStyle w:val="Normal"/>
        <w:jc w:val="both"/>
        <w:rPr>
          <w:lang w:val="ro-RO"/>
        </w:rPr>
      </w:pPr>
      <w:r>
        <w:rPr>
          <w:lang w:val="ro-RO"/>
        </w:rPr>
      </w:r>
    </w:p>
    <w:p>
      <w:pPr>
        <w:pStyle w:val="Normal"/>
        <w:jc w:val="both"/>
        <w:rPr/>
      </w:pPr>
      <w:r>
        <w:rPr>
          <w:lang w:val="ro-RO"/>
        </w:rPr>
        <w:t>În timp ce suprimarea reacţionarilor era implementată cu zel, reforma agrară avea loc pe scară largă. De fapt PCC începuse reforma agrară din 1920, în interiorul zonelor ocupate de Partid. La suprafaţă reforma agrară părea să susţină un ideal similar cu cel al Regatului Ceresc al Taiping</w:t>
      </w:r>
      <w:r>
        <w:rPr>
          <w:rStyle w:val="FootnoteCharacters"/>
          <w:rStyle w:val="FootnoteAnchor"/>
          <w:lang w:val="ro-RO"/>
        </w:rPr>
        <w:footnoteReference w:id="11"/>
      </w:r>
      <w:r>
        <w:rPr>
          <w:lang w:val="ro-RO"/>
        </w:rPr>
        <w:t>, anume că toţi ar trebui să aibă pământ pentru a-l gospodări; dar de fapt n-a fost decât o scuză pentru a ucide. Tao Zhu, care mai târziu avea să fie considerat numărul 4 în PCC, avea un slogan pentru reforma agrară: „fiecare sat sângerează, fiecare gospodărie luptă”, înţelesul fiind acela că în fiecare sat proprietarii de pământ trebuie să moară.</w:t>
      </w:r>
    </w:p>
    <w:p>
      <w:pPr>
        <w:pStyle w:val="Normal"/>
        <w:jc w:val="both"/>
        <w:rPr>
          <w:lang w:val="ro-RO"/>
        </w:rPr>
      </w:pPr>
      <w:r>
        <w:rPr>
          <w:lang w:val="ro-RO"/>
        </w:rPr>
      </w:r>
    </w:p>
    <w:p>
      <w:pPr>
        <w:pStyle w:val="Normal"/>
        <w:jc w:val="both"/>
        <w:rPr/>
      </w:pPr>
      <w:r>
        <w:rPr>
          <w:lang w:val="ro-RO"/>
        </w:rPr>
        <w:t>Reforma agrară putea fi înfăptuită fără crime. Putea fi făcută după modelul guvernului taiwanez, cumpărând pământul de la proprietari. Însă cum PCC era la origine un grup de borfaşi şi proletari lumpeni</w:t>
      </w:r>
      <w:r>
        <w:rPr>
          <w:rStyle w:val="FootnoteCharacters"/>
          <w:rStyle w:val="FootnoteAnchor"/>
          <w:lang w:val="ro-RO"/>
        </w:rPr>
        <w:footnoteReference w:id="12"/>
      </w:r>
      <w:r>
        <w:rPr>
          <w:lang w:val="ro-RO"/>
        </w:rPr>
        <w:t>, ştia doar să jefuiască. Temându-se de răzbunarea celor jefuiţi, PCC a trebuit ca urmare să-şi ucidă victimele, stergând de pe faţa pământului orice sursă de necazuri.</w:t>
      </w:r>
    </w:p>
    <w:p>
      <w:pPr>
        <w:pStyle w:val="Normal"/>
        <w:jc w:val="both"/>
        <w:rPr>
          <w:lang w:val="ro-RO"/>
        </w:rPr>
      </w:pPr>
      <w:r>
        <w:rPr>
          <w:lang w:val="ro-RO"/>
        </w:rPr>
      </w:r>
    </w:p>
    <w:p>
      <w:pPr>
        <w:pStyle w:val="Normal"/>
        <w:jc w:val="both"/>
        <w:rPr/>
      </w:pPr>
      <w:r>
        <w:rPr>
          <w:lang w:val="ro-RO"/>
        </w:rPr>
        <w:t xml:space="preserve">Cea mai comună cale de ucidere în timpul reformei agrare erau „întrunirile de luptă”. PCC născocea crime şi îi acuza pe proprietarii de pământ sau pe fermierii bogaţi. Publicul era întrebat cum ar trebui pedepsiţi. Unii membri PCC sau activişti infiltraţi  prin mulţime strigau „Ar trebui să-i omorâm!" şi ca urmare proprietarii de pământ şi ţăranii bogaţi erau omorâţi pe loc. La sate în acele timpuri, proprietarii de pământ erau numiţi „tirani”. Cei care profitaseră de ţărani erau numiţi „tirani ticăloşi”; cei care ajutau deseori la repararea infrastructurii şi donau bani şcolilor, sau care ajutaseră în cazurile dezastrelor naturale erau numiţi „tirani buni”; cei care nu făcuseră nimic erau numiţi “tirani liniştiţi” sau „tăcuţi”. Această clasificare n-avea nici un sens, pentru că toţi „tiranii” sfârşeau executaţi imediat, indiferent din ce categorie făceau parte. </w:t>
      </w:r>
    </w:p>
    <w:p>
      <w:pPr>
        <w:pStyle w:val="Normal"/>
        <w:jc w:val="both"/>
        <w:rPr>
          <w:lang w:val="ro-RO"/>
        </w:rPr>
      </w:pPr>
      <w:r>
        <w:rPr>
          <w:lang w:val="ro-RO"/>
        </w:rPr>
      </w:r>
    </w:p>
    <w:p>
      <w:pPr>
        <w:pStyle w:val="Normal"/>
        <w:jc w:val="both"/>
        <w:rPr/>
      </w:pPr>
      <w:r>
        <w:rPr>
          <w:lang w:val="ro-RO"/>
        </w:rPr>
        <w:t xml:space="preserve">Pe la sfârşitul anului 1952 PCC a afirmat că a omorât aproximativ 2,4 milioane de „elemente reacţionare”. De fapt numărul total de oficiali guvernamentali KMT de nivel judeţean şi proprietari de pământ ucişi era de cel puţin 5 milioane. </w:t>
      </w:r>
    </w:p>
    <w:p>
      <w:pPr>
        <w:pStyle w:val="Normal"/>
        <w:jc w:val="both"/>
        <w:rPr>
          <w:lang w:val="ro-RO"/>
        </w:rPr>
      </w:pPr>
      <w:r>
        <w:rPr>
          <w:lang w:val="ro-RO"/>
        </w:rPr>
      </w:r>
    </w:p>
    <w:p>
      <w:pPr>
        <w:pStyle w:val="Normal"/>
        <w:jc w:val="both"/>
        <w:rPr/>
      </w:pPr>
      <w:r>
        <w:rPr>
          <w:lang w:val="ro-RO"/>
        </w:rPr>
        <w:t>Suprimarea „reacţionarilor” şi reforma agrară au avut trei rezultate directe. Primul a fost eliminarea foştilor oficiali locali care fuseseră aleşi datorită structurilor bazate pe clan. Prin suprimarea „reacţionarilor” şi reforma agrară PCC a ucis tot personalul administrativ al sistemului precedent şi a reuşit să controleze complet zonele rurale, instalând câte o ramură a Partidului în fiecare sat. Al doilea rezultat a fost că în timpul reformei agrare şi a suprimării „reacţionarilor” a fost obţinută prin furt şi tâlhărie o avere uriaşă. Al treilea rezultat a fost că civilii deveniseră îngroziţi de suprimarea violentă a proprietarilor de pământ şi a fermierilor bogaţi.</w:t>
      </w:r>
    </w:p>
    <w:p>
      <w:pPr>
        <w:pStyle w:val="Normal"/>
        <w:jc w:val="both"/>
        <w:rPr>
          <w:lang w:val="ro-RO"/>
        </w:rPr>
      </w:pPr>
      <w:r>
        <w:rPr>
          <w:lang w:val="ro-RO"/>
        </w:rPr>
      </w:r>
    </w:p>
    <w:p>
      <w:pPr>
        <w:pStyle w:val="Normal"/>
        <w:ind w:left="720" w:hanging="0"/>
        <w:jc w:val="both"/>
        <w:rPr/>
      </w:pPr>
      <w:r>
        <w:rPr>
          <w:b/>
          <w:lang w:val="ro-RO"/>
        </w:rPr>
        <w:t xml:space="preserve">Campania „Celor trei Anti” şi a „Celor cinci Anti” </w:t>
      </w:r>
    </w:p>
    <w:p>
      <w:pPr>
        <w:pStyle w:val="Normal"/>
        <w:ind w:left="720" w:hanging="0"/>
        <w:jc w:val="both"/>
        <w:rPr>
          <w:b/>
          <w:b/>
          <w:lang w:val="ro-RO"/>
        </w:rPr>
      </w:pPr>
      <w:r>
        <w:rPr>
          <w:b/>
          <w:lang w:val="ro-RO"/>
        </w:rPr>
      </w:r>
    </w:p>
    <w:p>
      <w:pPr>
        <w:pStyle w:val="Normal"/>
        <w:jc w:val="both"/>
        <w:rPr/>
      </w:pPr>
      <w:r>
        <w:rPr>
          <w:lang w:val="ro-RO"/>
        </w:rPr>
        <w:t>Suprimarea „reacţionarilor” şi reforma agrară au vizat în principal zonele rurale, în timp ce campaniile ulterioare a „Celor trei Anti” şi „Celor cinci Anti” pot fi privite drept corespondentul genocidului la oraşe.</w:t>
      </w:r>
    </w:p>
    <w:p>
      <w:pPr>
        <w:pStyle w:val="Normal"/>
        <w:jc w:val="both"/>
        <w:rPr>
          <w:lang w:val="ro-RO"/>
        </w:rPr>
      </w:pPr>
      <w:r>
        <w:rPr>
          <w:lang w:val="ro-RO"/>
        </w:rPr>
      </w:r>
    </w:p>
    <w:p>
      <w:pPr>
        <w:pStyle w:val="Normal"/>
        <w:jc w:val="both"/>
        <w:rPr/>
      </w:pPr>
      <w:r>
        <w:rPr>
          <w:lang w:val="ro-RO"/>
        </w:rPr>
        <w:t>Campania „Celor trei Anti” a început în decembrie 1951 şi a urmărit stârpirea corupţiei, risipei şi birocraţiei printre cadrele PCC. Unii oficiali corupţi ai PCC au fost executaţi. Imediat după aceea PCC pus corupţia pe seama oficialilor guvernului, sau tentaţiei capitaliştilor. Ca urmare în ianuarie 1952 a fost lansată campania „Celor cinci Anti”: împotriva corupţiei, evaziunii fiscale, furtului din proprietatea statului, a construcţiilor făcute la întâmplare şi împotriva deconspirării de informaţii economice de stat.</w:t>
      </w:r>
    </w:p>
    <w:p>
      <w:pPr>
        <w:pStyle w:val="Normal"/>
        <w:jc w:val="both"/>
        <w:rPr>
          <w:lang w:val="ro-RO"/>
        </w:rPr>
      </w:pPr>
      <w:r>
        <w:rPr>
          <w:lang w:val="ro-RO"/>
        </w:rPr>
      </w:r>
    </w:p>
    <w:p>
      <w:pPr>
        <w:pStyle w:val="Normal"/>
        <w:jc w:val="both"/>
        <w:rPr/>
      </w:pPr>
      <w:r>
        <w:rPr>
          <w:lang w:val="ro-RO"/>
        </w:rPr>
        <w:t>Campania „Celor cinci Anti” era de fapt furtul proprietăţii private, sau mai degrabă uciderea industriaşilor pentru a le lua banii. Chen Yi, primarul Shanghai-ului din vremea respectivă stătea în fiecare noapte lungit pe canapea cu o ceaşcă de ceai în mână. Întreba liniştit: „Câţi paraşutişti avem azi?”. „Paraşutiştii” fiind oameni de afaceri care se aruncau de pe clădiri înalte pentru a se sinucide. Nici un industriaş nu putea scăpa de campania „Celor cinci Anti”. Li se cerea să plătească taxe „de la care se sustrăseseră” în trecut, începând cu perioada Guangxu (1875-1908) a dinastiei Qing (1644-1911), când fusese iniţial construită piaţa comercială Shanghai. Industriaşii nu puteau plăti asemenea „taxe” oricâtă avere ar fi avut. Nu le rămânea altceva decât să-şi pună capăt vieţii. Însă nu se puteau arunca în râul Huangpu. Dacă nu li se găseau corpurile, PCC îi acuza că au fugit în Hong Kong, şi membrii familiilor lor deveneau responsabili pentru plata taxelor. Aşa că se aruncau de pe clădiri înalte, lăsându-şi corpul, pentru ca PCC să aibă dovada morţii lor. Se spune că oamenii nu îndrăzneau să treacă pe lângă clădiri înalte în Shanghai în acea vreme, de teama de a nu fi zdrobiţi de cei care se aruncau de sus.</w:t>
      </w:r>
    </w:p>
    <w:p>
      <w:pPr>
        <w:pStyle w:val="Normal"/>
        <w:jc w:val="both"/>
        <w:rPr>
          <w:lang w:val="ro-RO"/>
        </w:rPr>
      </w:pPr>
      <w:r>
        <w:rPr>
          <w:lang w:val="ro-RO"/>
        </w:rPr>
      </w:r>
    </w:p>
    <w:p>
      <w:pPr>
        <w:pStyle w:val="Normal"/>
        <w:jc w:val="both"/>
        <w:rPr/>
      </w:pPr>
      <w:r>
        <w:rPr>
          <w:lang w:val="ro-RO"/>
        </w:rPr>
        <w:t xml:space="preserve">Conform lucrării </w:t>
      </w:r>
      <w:r>
        <w:rPr>
          <w:i/>
          <w:lang w:val="ro-RO"/>
        </w:rPr>
        <w:t>Rezultate ale Campaniilor Politice de după Înfiinţarea Republicii Populare Chineze</w:t>
      </w:r>
      <w:r>
        <w:rPr>
          <w:lang w:val="ro-RO"/>
        </w:rPr>
        <w:t xml:space="preserve"> editată în 1996 de patru unităţi guvernamentale, incluzând Centrul de Cercetare a Istoriei al PCC, în timpul campaniilor „Celor trei Anti” şi „Celor cinci Anti”, au fost arestaţi peste 323.100 de oameni şi peste 280 s-au sinucis sau au „dispărut”. În campania „Împotriva grupului Hu Fang” din 1955, au fost acuzaţi 5.000, arestaţi peste 500, peste 60 s-au sinucis, iar 12 au murit din cauze nenaturale. În campania ulterioară de suprimare a reacţionarilor, au fost executaţi peste 21.300 de oameni şi peste 4.300 s-au sinucis sau au „dispărut”</w:t>
      </w:r>
      <w:r>
        <w:rPr>
          <w:rStyle w:val="FootnoteCharacters"/>
          <w:rStyle w:val="FootnoteAnchor"/>
          <w:lang w:val="ro-RO"/>
        </w:rPr>
        <w:footnoteReference w:id="13"/>
      </w:r>
      <w:r>
        <w:rPr>
          <w:lang w:val="ro-RO"/>
        </w:rPr>
        <w:t>.</w:t>
      </w:r>
    </w:p>
    <w:p>
      <w:pPr>
        <w:pStyle w:val="Normal"/>
        <w:jc w:val="both"/>
        <w:rPr>
          <w:lang w:val="ro-RO"/>
        </w:rPr>
      </w:pPr>
      <w:r>
        <w:rPr>
          <w:lang w:val="ro-RO"/>
        </w:rPr>
      </w:r>
    </w:p>
    <w:p>
      <w:pPr>
        <w:pStyle w:val="Normal"/>
        <w:ind w:left="720" w:hanging="0"/>
        <w:jc w:val="both"/>
        <w:rPr>
          <w:b/>
          <w:b/>
          <w:lang w:val="ro-RO"/>
        </w:rPr>
      </w:pPr>
      <w:r>
        <w:rPr>
          <w:b/>
          <w:lang w:val="ro-RO"/>
        </w:rPr>
        <w:t>Marea Foamete</w:t>
      </w:r>
    </w:p>
    <w:p>
      <w:pPr>
        <w:pStyle w:val="Normal"/>
        <w:jc w:val="both"/>
        <w:rPr>
          <w:b/>
          <w:b/>
          <w:lang w:val="ro-RO"/>
        </w:rPr>
      </w:pPr>
      <w:r>
        <w:rPr>
          <w:b/>
          <w:lang w:val="ro-RO"/>
        </w:rPr>
      </w:r>
    </w:p>
    <w:p>
      <w:pPr>
        <w:pStyle w:val="Normal"/>
        <w:jc w:val="both"/>
        <w:rPr>
          <w:lang w:val="ro-RO"/>
        </w:rPr>
      </w:pPr>
      <w:r>
        <w:rPr>
          <w:lang w:val="ro-RO"/>
        </w:rPr>
        <w:t>Cele mai mari pierderi au fost înregistrate în timpul perioadei de Mare Foamete din China, la scurt timp după Marele Salt Înainte</w:t>
      </w:r>
      <w:r>
        <w:rPr>
          <w:rStyle w:val="FootnoteCharacters"/>
          <w:rStyle w:val="FootnoteAnchor"/>
          <w:lang w:val="ro-RO"/>
        </w:rPr>
        <w:footnoteReference w:id="14"/>
      </w:r>
      <w:r>
        <w:rPr>
          <w:lang w:val="ro-RO"/>
        </w:rPr>
        <w:t xml:space="preserve">. Articolul „Marea Foamete” din lucrarea </w:t>
      </w:r>
      <w:r>
        <w:rPr>
          <w:i/>
          <w:lang w:val="ro-RO"/>
        </w:rPr>
        <w:t xml:space="preserve">Înregistrări istorice din Republica Populară Chineză </w:t>
      </w:r>
      <w:r>
        <w:rPr>
          <w:lang w:val="ro-RO"/>
        </w:rPr>
        <w:t>declara că „numărul pierderilor prin morţi nenaturale şi reducerea naşterilor din 1959 până în 1961 este estimat la aproximativ 40 de milioane.[...]”. Această cifră imensă face ca Marea Foamete să fie probabil cea mai mare catastrofă din istoria acestui secol”</w:t>
      </w:r>
      <w:r>
        <w:rPr>
          <w:rStyle w:val="FootnoteCharacters"/>
          <w:rStyle w:val="FootnoteAnchor"/>
          <w:lang w:val="ro-RO"/>
        </w:rPr>
        <w:footnoteReference w:id="15"/>
      </w:r>
      <w:r>
        <w:rPr>
          <w:lang w:val="ro-RO"/>
        </w:rPr>
        <w:t>.</w:t>
      </w:r>
    </w:p>
    <w:p>
      <w:pPr>
        <w:pStyle w:val="Normal"/>
        <w:jc w:val="both"/>
        <w:rPr>
          <w:lang w:val="ro-RO"/>
        </w:rPr>
      </w:pPr>
      <w:r>
        <w:rPr>
          <w:lang w:val="ro-RO"/>
        </w:rPr>
      </w:r>
    </w:p>
    <w:p>
      <w:pPr>
        <w:pStyle w:val="Normal"/>
        <w:jc w:val="both"/>
        <w:rPr/>
      </w:pPr>
      <w:r>
        <w:rPr>
          <w:lang w:val="ro-RO"/>
        </w:rPr>
        <w:t>PCC a numit înşelător Marea Foamete „Perioada celor trei ani de dezastru natural”. De fapt aceşti trei ani au avut condiţii meteo favorabile, fără mari dezastre naturale (inundaţii, secete, uragane, tsunami, cutremure de pământ, geruri, îngheţuri, grindină sau invazii de lăcuste). „Dezastrul” a fost în întregime cauzat de om. Marele Salt Înainte cerea tuturor chinezilor să se implice în fabricarea oţelului, forţând fermierii să-şi lase culturile agricole să putrezească pe câmp. În ciuda acestui lucru, oficialii din fiecare regiune declarau producţii mărite. He Yiran, prim secretar al Comitetului de Partid al prefecturii Liuzhou, a născocit şocanta producţie de „65 de tone de orez per mu de pământ”</w:t>
      </w:r>
      <w:r>
        <w:rPr>
          <w:rStyle w:val="FootnoteCharacters"/>
          <w:rStyle w:val="FootnoteAnchor"/>
          <w:lang w:val="ro-RO"/>
        </w:rPr>
        <w:footnoteReference w:id="16"/>
      </w:r>
      <w:r>
        <w:rPr>
          <w:lang w:val="ro-RO"/>
        </w:rPr>
        <w:t xml:space="preserve"> în districtul Huanjiang. Se întâmpla imediat după plenara Lushan, când în întreaga ţară fusese lansată campania „Anti Dreapta”. În scopul de a demonstra că PCC este corect mereu, recoltele erau confiscate de guvern, ca impozit, în concordanţă cu aceste producţii declarate exagerat. Prin urmare raţiile de cereale, seminţe şi alimente de bază ale ţăranilor au fost confiscate complet. Când cererea n-a mai putut fi acoperită, ţăranii au fost acuzaţi că îşi ascund recoltele.</w:t>
      </w:r>
    </w:p>
    <w:p>
      <w:pPr>
        <w:pStyle w:val="Normal"/>
        <w:jc w:val="both"/>
        <w:rPr>
          <w:lang w:val="ro-RO"/>
        </w:rPr>
      </w:pPr>
      <w:r>
        <w:rPr>
          <w:lang w:val="ro-RO"/>
        </w:rPr>
      </w:r>
    </w:p>
    <w:p>
      <w:pPr>
        <w:pStyle w:val="Normal"/>
        <w:jc w:val="both"/>
        <w:rPr/>
      </w:pPr>
      <w:r>
        <w:rPr>
          <w:lang w:val="ro-RO"/>
        </w:rPr>
        <w:t>He Yiran spunea că ei trebuie să se străduiască să câştige competiţia pentru cea mai mare recoltă, indiferent cât de mulţi oameni ar muri în Liuzhou. Unor ţărani li s-a luat tot, rămânându-le numai un pumn de orez ascuns în oala de noapte. Comitetul de Partid din districtul Xunle, judeţul Huanjiang, a emis chiar un ordin de interzicere a gătitului, împiedicându-i pe ţărani să mănânce. Noaptea umblau patrule conduse de miliţieni. Dacă vedeau lumina de la vreun foc, percheziţionau. Mulţi ţărani nu mai îndrăzneau să facă mâncare nici din ierburi sălbatice comestibile sau din scoarţă de copac, şi mureau de foame.</w:t>
      </w:r>
    </w:p>
    <w:p>
      <w:pPr>
        <w:pStyle w:val="Normal"/>
        <w:jc w:val="both"/>
        <w:rPr>
          <w:lang w:val="ro-RO"/>
        </w:rPr>
      </w:pPr>
      <w:r>
        <w:rPr>
          <w:lang w:val="ro-RO"/>
        </w:rPr>
      </w:r>
    </w:p>
    <w:p>
      <w:pPr>
        <w:pStyle w:val="Normal"/>
        <w:jc w:val="both"/>
        <w:rPr/>
      </w:pPr>
      <w:r>
        <w:rPr>
          <w:lang w:val="ro-RO"/>
        </w:rPr>
        <w:t>De-a lungul istoriei în vremurile de foamete guvernul furniza terci de orez, distribuia recoltele şi permitea victimelor să se mute pentru a scăpa de foamete. Însă PCC a privit exodul din zonele afectate ca pe o ruşine pentru prestigiul Partidului, şi a ordonat miliţienilor să blocheze drumurile pentru a împiedica victimele să se mute. Când ţăranilor le-a fost atât de foame încât au luat cu asalt depozitele de cereale, PCC a ordonat împuşcarea mulţimii pentru a suprima furturile şi i-a etichetat pe cei ucişi drept elemente contra-revoluţionare. Un număr mare de ţărani au murit de foame în multe provincii inclusiv în Gansu, Shandong, Henan, Anhui, Hubei, Hunan, Sichuan şi Guangxi. Ţăranii flămânzi erau în plus forţaţi să muncească la lucrările de irigaţie, construcţia de baraje şi producţia de oţel. Mulţi cădeau jos în timpul lucrului şi nu se mai ridicau niciodată. În final cei care supravieţuiau nu mai aveau forţa să îngroape morţii. Multe sate au fost rase complet, familiile murind pe rând.</w:t>
      </w:r>
    </w:p>
    <w:p>
      <w:pPr>
        <w:pStyle w:val="Normal"/>
        <w:jc w:val="both"/>
        <w:rPr>
          <w:lang w:val="ro-RO"/>
        </w:rPr>
      </w:pPr>
      <w:r>
        <w:rPr>
          <w:lang w:val="ro-RO"/>
        </w:rPr>
      </w:r>
    </w:p>
    <w:p>
      <w:pPr>
        <w:pStyle w:val="Normal"/>
        <w:jc w:val="both"/>
        <w:rPr/>
      </w:pPr>
      <w:r>
        <w:rPr>
          <w:lang w:val="ro-RO"/>
        </w:rPr>
        <w:t xml:space="preserve">În cele mai serioase perioade de foamete din istoria Chinei înainte de PCC au existat cazuri în care familiile şi-au schimbau copiii între ele pentru a-i mânca, dar nimeni nu şi-a mâncat proprii copii. Sub stăpânirea PCC însă, oamenii au ajuns să-i mănânce pe cei muribunzi, pe cei fugiţi din alte regiuni, şi chiar să-şi omoare şi mănânce proprii copii.  Scriitorul Sha Qing a descris o astfel de scenă în cartea sa, </w:t>
      </w:r>
      <w:r>
        <w:rPr>
          <w:i/>
          <w:lang w:val="ro-RO"/>
        </w:rPr>
        <w:t>Yi Xi Da Di Wan</w:t>
      </w:r>
      <w:r>
        <w:rPr>
          <w:lang w:val="ro-RO"/>
        </w:rPr>
        <w:t xml:space="preserve"> (</w:t>
      </w:r>
      <w:r>
        <w:rPr>
          <w:i/>
          <w:lang w:val="ro-RO"/>
        </w:rPr>
        <w:t>Un tărâm întunecos din Bayou</w:t>
      </w:r>
      <w:r>
        <w:rPr>
          <w:lang w:val="ro-RO"/>
        </w:rPr>
        <w:t>): într-o familie a unui ţăran, un tată a rămas numai cu fiul şi fiica sa în timpul Marii Foamete. Într-o zi, tatăl şi-a trimis fiica la plimbare. Când ea s-a întors, nu şi-a mai găsit fratele mai mic, dar a remarcat un ulei alb plutind în ceaun şi un morman de oase lângă plită. După mai multe zile, tatăl a pus din nou apă în ceaun şi şi-a chemat fiica mai aproape. Fata era înspăimântată, şi de după uşă s-a rugat de tatăl ei „tăticule, te rog nu mă mânca. Pot să adun lemne de foc şi să gătesc mâncare pentru tine. Dacă mă mănânci, nimeni altcineva nu va face asta pentru tine.”</w:t>
      </w:r>
    </w:p>
    <w:p>
      <w:pPr>
        <w:pStyle w:val="Normal"/>
        <w:jc w:val="both"/>
        <w:rPr>
          <w:lang w:val="ro-RO"/>
        </w:rPr>
      </w:pPr>
      <w:r>
        <w:rPr>
          <w:lang w:val="ro-RO"/>
        </w:rPr>
      </w:r>
    </w:p>
    <w:p>
      <w:pPr>
        <w:pStyle w:val="Normal"/>
        <w:jc w:val="both"/>
        <w:rPr/>
      </w:pPr>
      <w:r>
        <w:rPr>
          <w:lang w:val="ro-RO"/>
        </w:rPr>
        <w:t>Proporţia finală şi numărul tragediilor de acest fel este necunoscut. Totuşi PCC le-a deformat, afirmând că sunt o onoare, susţinând că PCC a condus oamenii să lupte vitejeşte cu „dezastrele naturale” şi a continuat să-şi facă reclamă spunând că este „mareţ, glorios şi corect.”</w:t>
      </w:r>
    </w:p>
    <w:p>
      <w:pPr>
        <w:pStyle w:val="Normal"/>
        <w:jc w:val="both"/>
        <w:rPr>
          <w:lang w:val="ro-RO"/>
        </w:rPr>
      </w:pPr>
      <w:r>
        <w:rPr>
          <w:lang w:val="ro-RO"/>
        </w:rPr>
      </w:r>
    </w:p>
    <w:p>
      <w:pPr>
        <w:pStyle w:val="Normal"/>
        <w:jc w:val="both"/>
        <w:rPr/>
      </w:pPr>
      <w:r>
        <w:rPr>
          <w:lang w:val="ro-RO"/>
        </w:rPr>
        <w:t>După plenara Lushan din 1959, generalul Peng Dehuai</w:t>
      </w:r>
      <w:r>
        <w:rPr>
          <w:rStyle w:val="FootnoteCharacters"/>
          <w:rStyle w:val="FootnoteAnchor"/>
          <w:lang w:val="ro-RO"/>
        </w:rPr>
        <w:footnoteReference w:id="17"/>
      </w:r>
      <w:r>
        <w:rPr>
          <w:lang w:val="ro-RO"/>
        </w:rPr>
        <w:t xml:space="preserve"> n-a mai putut lua apărarea oamenilor. Un grup de oficiali şi cadre din guvern care au îndrăznit să spună adevărul au fost destituiţi din posturi, arestaţi şi anchetaţi. După aceea nimeni n-a mai îndrăznit să spună adevărul. În timpul Marii Foamete, în loc să declare adevărul, oamenii ascundeau adevărul despre morţii prin înfometare, pentru a-şi apăra poziţia. Provincia Gansu chiar a refuzat ajutor (mâncare) de la provincia Shaanxi, susţinând că în Gansu există un surplus prea mare de hrană.</w:t>
      </w:r>
    </w:p>
    <w:p>
      <w:pPr>
        <w:pStyle w:val="Normal"/>
        <w:jc w:val="both"/>
        <w:rPr>
          <w:lang w:val="ro-RO"/>
        </w:rPr>
      </w:pPr>
      <w:r>
        <w:rPr>
          <w:lang w:val="ro-RO"/>
        </w:rPr>
      </w:r>
    </w:p>
    <w:p>
      <w:pPr>
        <w:pStyle w:val="Normal"/>
        <w:jc w:val="both"/>
        <w:rPr/>
      </w:pPr>
      <w:r>
        <w:rPr>
          <w:lang w:val="ro-RO"/>
        </w:rPr>
        <w:t>Această Mare Foamete a fost şi un test determinant pentru cadrele PCC. Conform criteriilor PCC, cadrele care au ascuns adevărul despre milioanele de înfometaţi, au devenit cert „calificaţi”. Cu acest test PCC a crezut că nici emoţiile umane, nici principiile cereşti nu pot deveni poveri psihologice care să împiedice cadrele să urmeze linia Partidului. După Marea Foamete oficialii provinciali responsabili doar au participat la formalitatea auto-analizei critice. Li Jingquan, secretarul PCC pentru provincia Sichuan, unde au murit de foame milioane de oameni, a fost avansat pe postul de prim secretar al Biroului PCC din districtul de Sud-Vest.</w:t>
      </w:r>
    </w:p>
    <w:p>
      <w:pPr>
        <w:pStyle w:val="Normal"/>
        <w:jc w:val="both"/>
        <w:rPr>
          <w:lang w:val="ro-RO"/>
        </w:rPr>
      </w:pPr>
      <w:r>
        <w:rPr>
          <w:lang w:val="ro-RO"/>
        </w:rPr>
      </w:r>
    </w:p>
    <w:p>
      <w:pPr>
        <w:pStyle w:val="Normal"/>
        <w:ind w:left="720" w:hanging="0"/>
        <w:jc w:val="both"/>
        <w:rPr/>
      </w:pPr>
      <w:r>
        <w:rPr>
          <w:b/>
          <w:lang w:val="ro-RO"/>
        </w:rPr>
        <w:t>De la Revoluţia Culturală şi masacrul din Piaţa Tiananmen la Falun Gong</w:t>
      </w:r>
    </w:p>
    <w:p>
      <w:pPr>
        <w:pStyle w:val="Normal"/>
        <w:jc w:val="both"/>
        <w:rPr>
          <w:b/>
          <w:b/>
          <w:lang w:val="ro-RO"/>
        </w:rPr>
      </w:pPr>
      <w:r>
        <w:rPr>
          <w:b/>
          <w:lang w:val="ro-RO"/>
        </w:rPr>
      </w:r>
    </w:p>
    <w:p>
      <w:pPr>
        <w:pStyle w:val="Normal"/>
        <w:jc w:val="both"/>
        <w:rPr>
          <w:lang w:val="ro-RO"/>
        </w:rPr>
      </w:pPr>
      <w:r>
        <w:rPr>
          <w:lang w:val="ro-RO"/>
        </w:rPr>
        <w:t>Revoluţia Culturală a fost lansată oficial la 16 mai 1966 şi a durat până în 1976. Această perioadă a fost numită chiar de PCC „Catastrofa de zece ani”. Mai târziu într-un interviu luat de un reporter iugoslav, Hu Yaobang, fost secretar general de Partid, spunea „în acele timpuri au fost implicaţi aproape 100 de milioane de oameni, o zecime din populaţie”.</w:t>
      </w:r>
    </w:p>
    <w:p>
      <w:pPr>
        <w:pStyle w:val="Normal"/>
        <w:jc w:val="both"/>
        <w:rPr>
          <w:lang w:val="ro-RO"/>
        </w:rPr>
      </w:pPr>
      <w:r>
        <w:rPr>
          <w:lang w:val="ro-RO"/>
        </w:rPr>
      </w:r>
    </w:p>
    <w:p>
      <w:pPr>
        <w:pStyle w:val="Normal"/>
        <w:jc w:val="both"/>
        <w:rPr/>
      </w:pPr>
      <w:r>
        <w:rPr>
          <w:i/>
          <w:lang w:val="ro-RO"/>
        </w:rPr>
        <w:t xml:space="preserve">Realităţile campaniilor politice de după înfiinţarea Republicii Populare Chineze </w:t>
      </w:r>
      <w:r>
        <w:rPr>
          <w:lang w:val="ro-RO"/>
        </w:rPr>
        <w:t>relata că „în mai 1984, după 31 de luni de investigaţii, verificări şi recalculări intensive ale Comitetului Central al PCC, cifrele legate de Revoluţia Culturală sunt: peste 4,2 milioane de deţinuţi şi anchetaţi; peste 1.728.000 de morţi din cauze nenaturale; peste 135.000 de oameni etichetaţi drept contra-revoluţionari şi executaţi; peste 237.000 de oameni omorâţi şi peste 7,03 milioane mutilaţi în atacuri armate; 71.200 de familii distruse”. Statisticile adunate din cronicile judeţene arată că 7,73 milioane de oameni au murit din cauze nenaturale în timpul Revoluţiei Culturale.</w:t>
      </w:r>
    </w:p>
    <w:p>
      <w:pPr>
        <w:pStyle w:val="Normal"/>
        <w:jc w:val="both"/>
        <w:rPr>
          <w:lang w:val="ro-RO"/>
        </w:rPr>
      </w:pPr>
      <w:r>
        <w:rPr>
          <w:lang w:val="ro-RO"/>
        </w:rPr>
      </w:r>
    </w:p>
    <w:p>
      <w:pPr>
        <w:pStyle w:val="Normal"/>
        <w:jc w:val="both"/>
        <w:rPr/>
      </w:pPr>
      <w:r>
        <w:rPr>
          <w:lang w:val="ro-RO"/>
        </w:rPr>
        <w:t>Pe lângă faptul că oamenii erau ucişi în bătaie, începutul Revoluţiei Culturale a generat şi un val de sinucideri. Mulţi intelectuali renumiţi, incluzându-i pe Lao She, Fu Lei, Jian Bozan, Wu Han şi Chu Anping şi-au pus capăt vieţii în etapa de început a Revoluţiei Culturale.</w:t>
      </w:r>
    </w:p>
    <w:p>
      <w:pPr>
        <w:pStyle w:val="Normal"/>
        <w:jc w:val="both"/>
        <w:rPr>
          <w:lang w:val="ro-RO"/>
        </w:rPr>
      </w:pPr>
      <w:r>
        <w:rPr>
          <w:lang w:val="ro-RO"/>
        </w:rPr>
      </w:r>
    </w:p>
    <w:p>
      <w:pPr>
        <w:pStyle w:val="Normal"/>
        <w:jc w:val="both"/>
        <w:rPr/>
      </w:pPr>
      <w:r>
        <w:rPr>
          <w:lang w:val="ro-RO"/>
        </w:rPr>
        <w:t>Revoluţia Culturală a fost cea mai delirantă perioadă „de stânga” din China. Omorul  devenise o cale de avansare, lumea îşi arăta astfel poziţia revolutionară; aşa că masacrul „inamicilor de clasă” a fost extrem de crud şi brutal.</w:t>
      </w:r>
    </w:p>
    <w:p>
      <w:pPr>
        <w:pStyle w:val="Normal"/>
        <w:jc w:val="both"/>
        <w:rPr>
          <w:lang w:val="ro-RO"/>
        </w:rPr>
      </w:pPr>
      <w:r>
        <w:rPr>
          <w:lang w:val="ro-RO"/>
        </w:rPr>
      </w:r>
    </w:p>
    <w:p>
      <w:pPr>
        <w:pStyle w:val="Normal"/>
        <w:jc w:val="both"/>
        <w:rPr/>
      </w:pPr>
      <w:r>
        <w:rPr>
          <w:lang w:val="ro-RO"/>
        </w:rPr>
        <w:t>Politica de „reformă şi deschidere” a promovat în mare măsură circulaţia informaţiei, ceea ce a făcut posibil ca mulţi reporteri străini să fie martori la masacrul din Piaţa Tiananmen în 1989 şi să transmită reportaje televizate care arătau tancuri gonind şi zdrobind studenţii, omorându-i.</w:t>
      </w:r>
    </w:p>
    <w:p>
      <w:pPr>
        <w:pStyle w:val="Normal"/>
        <w:jc w:val="both"/>
        <w:rPr>
          <w:lang w:val="ro-RO"/>
        </w:rPr>
      </w:pPr>
      <w:r>
        <w:rPr>
          <w:lang w:val="ro-RO"/>
        </w:rPr>
      </w:r>
    </w:p>
    <w:p>
      <w:pPr>
        <w:pStyle w:val="Normal"/>
        <w:jc w:val="both"/>
        <w:rPr/>
      </w:pPr>
      <w:r>
        <w:rPr>
          <w:lang w:val="ro-RO"/>
        </w:rPr>
        <w:t>Zece ani mai târziu, la 20 iulie 1999, Jiang Zemin începea suprimarea Falun Gong. Spre sfârşitul lui 2002, informaţii interne provenite din surse guvernamentale chineze confirmau muşamalizarea a peste 7.000 de morţi în centre de detenţie, lagăre de muncă forţată, închisori şi spitale pshiatrice, cu o medie de şapte oameni ucişi pe zi.</w:t>
      </w:r>
    </w:p>
    <w:p>
      <w:pPr>
        <w:pStyle w:val="Normal"/>
        <w:jc w:val="both"/>
        <w:rPr>
          <w:lang w:val="ro-RO"/>
        </w:rPr>
      </w:pPr>
      <w:r>
        <w:rPr>
          <w:lang w:val="ro-RO"/>
        </w:rPr>
      </w:r>
    </w:p>
    <w:p>
      <w:pPr>
        <w:pStyle w:val="Normal"/>
        <w:jc w:val="both"/>
        <w:rPr/>
      </w:pPr>
      <w:r>
        <w:rPr>
          <w:lang w:val="ro-RO"/>
        </w:rPr>
        <w:t>În zilele noastre PCC tinde să omoare considerabil mai puţin decât în trecut când omora milioane sau zeci de milioane. Există două motive importante care au determinat acest lucru. Pe de o parte, Partidul a degenerat minţile chinezilor cu natura sa de Partid, astfel încât oamenii sunt acum mult mai supuşi şi mai cinici. Pe de altă parte, datorită corupţiei excesive şi delapidărilor comise de oficiali PCC, economia chineză a devenit o „economie de transfuzie”, şi depinde în mare măsură de capitalul străin pentru a-şi susţine creşterea economică şi stabilitatea socială. PCC îşi aminteşte bine sancţiunile economice ce au urmat după masacrul din Piaţa Tiananmen, şi ştie că omorul făţiş va avea ca rezultat o retragere a capitalului străin, care i-ar pune în pericol regimul totalitar.</w:t>
      </w:r>
    </w:p>
    <w:p>
      <w:pPr>
        <w:pStyle w:val="Normal"/>
        <w:jc w:val="both"/>
        <w:rPr>
          <w:lang w:val="ro-RO"/>
        </w:rPr>
      </w:pPr>
      <w:r>
        <w:rPr>
          <w:lang w:val="ro-RO"/>
        </w:rPr>
      </w:r>
    </w:p>
    <w:p>
      <w:pPr>
        <w:pStyle w:val="Normal"/>
        <w:jc w:val="both"/>
        <w:rPr/>
      </w:pPr>
      <w:r>
        <w:rPr>
          <w:lang w:val="ro-RO"/>
        </w:rPr>
        <w:t>Însă PCC n-a renunţat niciodată la masacrele din spatele scenei, doar că astăzi PCC nu-şi precupeţeşte nici un efort pentru a ascunde mărturiile însângerate.</w:t>
      </w:r>
    </w:p>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II. Metode de omor extrem de barbare</w:t>
      </w:r>
    </w:p>
    <w:p>
      <w:pPr>
        <w:pStyle w:val="Normal"/>
        <w:jc w:val="both"/>
        <w:rPr>
          <w:b/>
          <w:b/>
          <w:lang w:val="ro-RO"/>
        </w:rPr>
      </w:pPr>
      <w:r>
        <w:rPr>
          <w:b/>
          <w:lang w:val="ro-RO"/>
        </w:rPr>
      </w:r>
    </w:p>
    <w:p>
      <w:pPr>
        <w:pStyle w:val="Normal"/>
        <w:jc w:val="both"/>
        <w:rPr/>
      </w:pPr>
      <w:r>
        <w:rPr>
          <w:lang w:val="ro-RO"/>
        </w:rPr>
        <w:t>Tot ce face PCC serveşte unui singur scop: câştigarea şi păstrarea puterii. Pentru PCC omorul este o cale foarte importantă de păstrare a puterii. Cu cât sunt ucişi mai mulţi şi cu cât sunt mai barbare omorurile, cu atât este mai mare capacitatea de a îngrozi. O asemenea teroare a început încă din vremea războiului chino-japonez.</w:t>
      </w:r>
    </w:p>
    <w:p>
      <w:pPr>
        <w:pStyle w:val="Normal"/>
        <w:jc w:val="both"/>
        <w:rPr>
          <w:lang w:val="ro-RO"/>
        </w:rPr>
      </w:pPr>
      <w:r>
        <w:rPr>
          <w:lang w:val="ro-RO"/>
        </w:rPr>
      </w:r>
    </w:p>
    <w:p>
      <w:pPr>
        <w:pStyle w:val="Normal"/>
        <w:ind w:left="720" w:hanging="0"/>
        <w:jc w:val="both"/>
        <w:rPr/>
      </w:pPr>
      <w:r>
        <w:rPr>
          <w:b/>
          <w:lang w:val="ro-RO"/>
        </w:rPr>
        <w:t>Masacre în Nordul Chinei în timpul războiului chino-japonez</w:t>
      </w:r>
    </w:p>
    <w:p>
      <w:pPr>
        <w:pStyle w:val="Normal"/>
        <w:jc w:val="both"/>
        <w:rPr>
          <w:b/>
          <w:b/>
          <w:lang w:val="ro-RO"/>
        </w:rPr>
      </w:pPr>
      <w:r>
        <w:rPr>
          <w:b/>
          <w:lang w:val="ro-RO"/>
        </w:rPr>
      </w:r>
    </w:p>
    <w:p>
      <w:pPr>
        <w:pStyle w:val="Normal"/>
        <w:jc w:val="both"/>
        <w:rPr/>
      </w:pPr>
      <w:r>
        <w:rPr>
          <w:lang w:val="ro-RO"/>
        </w:rPr>
        <w:t xml:space="preserve">Când a recomandat cartea </w:t>
      </w:r>
      <w:r>
        <w:rPr>
          <w:i/>
          <w:lang w:val="ro-RO"/>
        </w:rPr>
        <w:t>Inamici în interior</w:t>
      </w:r>
      <w:r>
        <w:rPr>
          <w:lang w:val="ro-RO"/>
        </w:rPr>
        <w:t xml:space="preserve"> scrisă de preotul Raymond J. De Jaegher</w:t>
      </w:r>
      <w:r>
        <w:rPr>
          <w:rStyle w:val="FootnoteCharacters"/>
          <w:rStyle w:val="FootnoteAnchor"/>
          <w:lang w:val="ro-RO"/>
        </w:rPr>
        <w:footnoteReference w:id="18"/>
      </w:r>
      <w:r>
        <w:rPr>
          <w:lang w:val="ro-RO"/>
        </w:rPr>
        <w:t>, Hoover, fost preşedinte al SUA., comenta că ea a demascat esenţa terorii mişcărilor comuniste. El a recomandat cartea oricui dorea să înţeleagă o asemenea forţă malefică.</w:t>
      </w:r>
    </w:p>
    <w:p>
      <w:pPr>
        <w:pStyle w:val="Normal"/>
        <w:jc w:val="both"/>
        <w:rPr>
          <w:lang w:val="ro-RO"/>
        </w:rPr>
      </w:pPr>
      <w:r>
        <w:rPr>
          <w:lang w:val="ro-RO"/>
        </w:rPr>
      </w:r>
    </w:p>
    <w:p>
      <w:pPr>
        <w:pStyle w:val="Normal"/>
        <w:jc w:val="both"/>
        <w:rPr/>
      </w:pPr>
      <w:r>
        <w:rPr>
          <w:lang w:val="ro-RO"/>
        </w:rPr>
        <w:t>În această carte, De Jaegher istorisea întâmplări în care PCC folosea violenţa pentru a înspăimânta oamenii şi a-i face să se supună. De exemplu, într-o zi PCC a cerut tuturor să meargă în piaţa unui sat. Învăţătorul a condus copiii de la şcoală în piaţă. Scopul adunării era de a privi uciderea a 13 patrioţi, bărbaţi tineri. După anunţarea învinuirilor fabricate împotriva victimelor, PCC a ordonat învăţătorului înspăimântat să-i facă pe copii să cânte cântece patriotice. În timpul cântecelor, pe scenă nu erau dansatori, ci un călău ţinând în mână un cuţit ascuţit. Călăul era un soldat comunist tânăr, robust şi sălbatic, cu braţe puternice. Soldatul s-a dus în spatele primei victime, a ridicat rapid cuţitul mare şi ascutit şi a lovit în jos - şi primul cap a căzut la pământ. Sângele a ţâşnit ca o fântână şi capul s-a rostogolit pe jos. Cântecul isteric al copiilor s-a transformat într-un ţipăt haotic şi plânsete. Învăţătorul ţinea măsura, încercând să menţină cântecul; clopoţelul său a fost auzit sunând din nou şi din nou în haos.</w:t>
      </w:r>
    </w:p>
    <w:p>
      <w:pPr>
        <w:pStyle w:val="Normal"/>
        <w:jc w:val="both"/>
        <w:rPr>
          <w:lang w:val="ro-RO"/>
        </w:rPr>
      </w:pPr>
      <w:r>
        <w:rPr>
          <w:lang w:val="ro-RO"/>
        </w:rPr>
      </w:r>
    </w:p>
    <w:p>
      <w:pPr>
        <w:pStyle w:val="Normal"/>
        <w:jc w:val="both"/>
        <w:rPr/>
      </w:pPr>
      <w:r>
        <w:rPr>
          <w:lang w:val="ro-RO"/>
        </w:rPr>
        <w:t>Călăul a tăiat de 13 ori şi 13 capete au căzut la pământ. După aceea, mai mulţi soldaţi comunişti s-au perindat pe rând şi au tăiat pieptul victimelor, deschizându-l şi scoţând afară inimile, sărbătorind. Toată brutalitatea a fost făcută în faţa copiilor. Copiii păliseră toţi datorită terorii, şi unii începuseră să vomite. Învăţătorul a ocărât soldaţii şi a aliniat copiii pentru a-i întoarce la şcoală.</w:t>
      </w:r>
    </w:p>
    <w:p>
      <w:pPr>
        <w:pStyle w:val="Normal"/>
        <w:jc w:val="both"/>
        <w:rPr>
          <w:lang w:val="ro-RO"/>
        </w:rPr>
      </w:pPr>
      <w:r>
        <w:rPr>
          <w:lang w:val="ro-RO"/>
        </w:rPr>
      </w:r>
    </w:p>
    <w:p>
      <w:pPr>
        <w:pStyle w:val="Normal"/>
        <w:jc w:val="both"/>
        <w:rPr/>
      </w:pPr>
      <w:r>
        <w:rPr>
          <w:lang w:val="ro-RO"/>
        </w:rPr>
        <w:t>Părintele De Jaegher a văzut deseori copii forţaţi să privească omoruri. Copiii au devenit obişnuiţi cu scenele sângeroase şi împietriţi în faţa omorurilor; unii chiar au început să savureze senzaţia.</w:t>
      </w:r>
    </w:p>
    <w:p>
      <w:pPr>
        <w:pStyle w:val="Normal"/>
        <w:jc w:val="both"/>
        <w:rPr>
          <w:lang w:val="ro-RO"/>
        </w:rPr>
      </w:pPr>
      <w:r>
        <w:rPr>
          <w:lang w:val="ro-RO"/>
        </w:rPr>
      </w:r>
    </w:p>
    <w:p>
      <w:pPr>
        <w:pStyle w:val="Normal"/>
        <w:jc w:val="both"/>
        <w:rPr/>
      </w:pPr>
      <w:r>
        <w:rPr>
          <w:lang w:val="ro-RO"/>
        </w:rPr>
        <w:t>Când PCC a simţit că simplul omor nu era suficient de înspăimântător şi tulburător, au inventat tot felul de torturi groaznice. De exemplu, deţinuţii erau forţaţi să înghită o mare cantitate de sare şi nu erau lăsaţi să bea nici un pic de apă – victima suferea până murea de sete; unii deţinuti erau dezbrăcaţi complet şi forţaţi să se rostogolească pe sticlă spartă; erau deschise copci în râuri îngheţate, iarna, şi victimele erau aruncate înăuntru – oamenii mureau prin îngheţ sau înec.</w:t>
      </w:r>
    </w:p>
    <w:p>
      <w:pPr>
        <w:pStyle w:val="Normal"/>
        <w:jc w:val="both"/>
        <w:rPr>
          <w:lang w:val="ro-RO"/>
        </w:rPr>
      </w:pPr>
      <w:r>
        <w:rPr>
          <w:lang w:val="ro-RO"/>
        </w:rPr>
      </w:r>
    </w:p>
    <w:p>
      <w:pPr>
        <w:pStyle w:val="Normal"/>
        <w:jc w:val="both"/>
        <w:rPr/>
      </w:pPr>
      <w:r>
        <w:rPr>
          <w:lang w:val="ro-RO"/>
        </w:rPr>
        <w:t>De Jaegher scria că un membru PCC din provincia Shanxi a inventat o tortură teribilă. Într-o zi când cutreiera oraşul, s-a oprit în faţa unui restaurant şi a privit fix o cuvă mare în care fierbea ceva. Mai târziu a cumpărat câteva cuve gigantice şi a arestat imediat nişte oameni care erau împotriva Partidului Comunist. În timpul judecăţii sumare, cuvele au fost umplute cu apă clocotită. Trei victime au fost dezbrăcate complet şi aruncate în cuve pentru a fierbe. La Pingshan, De Jaegher a fost martor când un tată a fost jupuit de viu. Membrii PCC i-au forţat fiul să privească şi să participe la tortura inumană, să-şi vadă tatăl murind în chinuri cumplite şi să-i asculte ţipetele. Membrii PCC au turnat oţet şi acid peste corpul tatălui şi apoi toată pielea i-a fost jupuită. Au început de la spate, apoi în sus către umeri şi pielea de pe tot corpul său a fost jupuită, lăsând intactă numai pielea capului. Tatăl a murit în câteva clipe.</w:t>
      </w:r>
    </w:p>
    <w:p>
      <w:pPr>
        <w:pStyle w:val="Normal"/>
        <w:jc w:val="both"/>
        <w:rPr>
          <w:lang w:val="ro-RO"/>
        </w:rPr>
      </w:pPr>
      <w:r>
        <w:rPr>
          <w:lang w:val="ro-RO"/>
        </w:rPr>
      </w:r>
    </w:p>
    <w:p>
      <w:pPr>
        <w:pStyle w:val="Normal"/>
        <w:ind w:left="720" w:hanging="0"/>
        <w:jc w:val="both"/>
        <w:rPr/>
      </w:pPr>
      <w:r>
        <w:rPr>
          <w:b/>
          <w:lang w:val="ro-RO"/>
        </w:rPr>
        <w:t xml:space="preserve">Teroarea Roşie în timpul perioadei </w:t>
      </w:r>
      <w:r>
        <w:rPr>
          <w:lang w:val="ro-RO"/>
        </w:rPr>
        <w:t>„</w:t>
      </w:r>
      <w:r>
        <w:rPr>
          <w:b/>
          <w:lang w:val="ro-RO"/>
        </w:rPr>
        <w:t>August Roşu” şi canibalismul din Guangxi</w:t>
      </w:r>
    </w:p>
    <w:p>
      <w:pPr>
        <w:pStyle w:val="Normal"/>
        <w:ind w:left="720" w:hanging="0"/>
        <w:jc w:val="both"/>
        <w:rPr>
          <w:b/>
          <w:b/>
          <w:lang w:val="ro-RO"/>
        </w:rPr>
      </w:pPr>
      <w:r>
        <w:rPr>
          <w:b/>
          <w:lang w:val="ro-RO"/>
        </w:rPr>
      </w:r>
    </w:p>
    <w:p>
      <w:pPr>
        <w:pStyle w:val="Normal"/>
        <w:jc w:val="both"/>
        <w:rPr/>
      </w:pPr>
      <w:r>
        <w:rPr>
          <w:lang w:val="ro-RO"/>
        </w:rPr>
        <w:t xml:space="preserve">După câştigarea controlului absolut asupra ţării, PCC n-a încetat deloc violenţa. În timpul Revoluţiei Culturale violenţa a devenit mai mare. </w:t>
      </w:r>
    </w:p>
    <w:p>
      <w:pPr>
        <w:pStyle w:val="Normal"/>
        <w:jc w:val="both"/>
        <w:rPr>
          <w:lang w:val="ro-RO"/>
        </w:rPr>
      </w:pPr>
      <w:r>
        <w:rPr>
          <w:lang w:val="ro-RO"/>
        </w:rPr>
      </w:r>
    </w:p>
    <w:p>
      <w:pPr>
        <w:pStyle w:val="Normal"/>
        <w:jc w:val="both"/>
        <w:rPr>
          <w:lang w:val="ro-RO"/>
        </w:rPr>
      </w:pPr>
      <w:r>
        <w:rPr>
          <w:lang w:val="ro-RO"/>
        </w:rPr>
        <w:t>În 18 august 1966, Mao Zedong s-a întâlnit cu reprezentanţii Gărzii Roşii în turnul din Piaţa Tiananmen. Song Binbin, fiica liderului comunist Song Renqiong, a pus o emblemă a Gărzii Roşii pe mâneca lui Mao Zedong. Când Mao Zedong a aflat numele lui Song Binbin – care înseamnă blând şi politicos - el a spus „ne trebuie mai multă violenţă”. Aşa că Song şi-a schimbat numele în Song Yaowu (care înseamnă pur şi simplu „vreau violenţă”).</w:t>
      </w:r>
    </w:p>
    <w:p>
      <w:pPr>
        <w:pStyle w:val="Normal"/>
        <w:jc w:val="both"/>
        <w:rPr>
          <w:lang w:val="ro-RO"/>
        </w:rPr>
      </w:pPr>
      <w:r>
        <w:rPr>
          <w:lang w:val="ro-RO"/>
        </w:rPr>
      </w:r>
    </w:p>
    <w:p>
      <w:pPr>
        <w:pStyle w:val="Normal"/>
        <w:jc w:val="both"/>
        <w:rPr/>
      </w:pPr>
      <w:r>
        <w:rPr>
          <w:lang w:val="ro-RO"/>
        </w:rPr>
        <w:t>Atacuri armate violente s-au răspândit cu repeziciune în întreaga ţară. Generaţia mai tânără, educată în spiritul ateist comunist, nu avea frici sau griji. Sub conducerea directă a PCC şi ghidaţi de instrucţiunile lui Mao Zedong, Gărzile Roşii, fanatice, ignorante şi considerându-se deasupra legii, au început să bată oameni şi să jefuiască în întreaga ţară. În multe zone, toate cele „cinci clase negre” (proprietari de pământ, fermieri bogaţi, reacţionari, elemente rele şi cei de dreapta) şi membrii familiilor lor erau desfiinţaţi conform politicii de genocid. Un exemplu tipic era judeţul Daxing de lângă Beijing, unde în perioada 27 august - 1 septembrie 1966, un număr total de 325 de oameni au fost ucişi în 48 de brigăzi ale celor 13 Comune Populare. Dintre cei ucişi, cei mai bătrâni erau în vârstă de 80 de ani şi cei mai tineri aveau numai 38 de zile. 22 de familii au fost exterminate total.</w:t>
      </w:r>
    </w:p>
    <w:p>
      <w:pPr>
        <w:pStyle w:val="Normal"/>
        <w:jc w:val="both"/>
        <w:rPr>
          <w:lang w:val="ro-RO"/>
        </w:rPr>
      </w:pPr>
      <w:r>
        <w:rPr>
          <w:lang w:val="ro-RO"/>
        </w:rPr>
      </w:r>
    </w:p>
    <w:p>
      <w:pPr>
        <w:pStyle w:val="Normal"/>
        <w:jc w:val="both"/>
        <w:rPr/>
      </w:pPr>
      <w:r>
        <w:rPr>
          <w:lang w:val="ro-RO"/>
        </w:rPr>
        <w:t>Omorul prin linşare era ceva obişnuit. Pe strada Shatan, un grup de bărbaţi din Gărzile Roşii au bătut cu lanţuri de metal şi curele de piele o femeie bătrână până când nu s-a mai putut mişca; totuşi o membră a Gărzilor Roşii a găsit necesar să sară pe corpul bătrânei şi pe stomacul ei. Bătrâna a murit acolo…. În apropiere de Chongwenmeng, când Gărzile Roşii au percheziţionat casa soţiei proprietarului de pământ (o văduvă singură),  au forţat fiecare vecin să aducă o oală cu apă fierbinte şi i-au turnat apa clocotită pe gât bătrânei până ce corpul i-a fost opărit. După mai multe zile bătrâna a fost găsită moartă în cameră, corpul fiindu-i acoperit de viermi… Existau multe căi de omor, incluzând bătaia cu bastoane, tăierea cu secerile şi strangularea cu frânghii… Modul de omorâre a copiilor era cel mai brutal: ucigaşul punea un picior pe piciorul copilului şi trăgea de celălalt picior, rupând copilul în două (</w:t>
      </w:r>
      <w:r>
        <w:rPr>
          <w:i/>
          <w:lang w:val="ro-RO"/>
        </w:rPr>
        <w:t xml:space="preserve">Investigaţie asupra Masacrului din Daxing </w:t>
      </w:r>
      <w:r>
        <w:rPr>
          <w:lang w:val="ro-RO"/>
        </w:rPr>
        <w:t>de Yu Luowen)</w:t>
      </w:r>
      <w:r>
        <w:rPr>
          <w:rStyle w:val="FootnoteCharacters"/>
          <w:rStyle w:val="FootnoteAnchor"/>
          <w:lang w:val="ro-RO"/>
        </w:rPr>
        <w:footnoteReference w:id="19"/>
      </w:r>
      <w:r>
        <w:rPr>
          <w:lang w:val="ro-RO"/>
        </w:rPr>
        <w:t>.</w:t>
      </w:r>
    </w:p>
    <w:p>
      <w:pPr>
        <w:pStyle w:val="Normal"/>
        <w:jc w:val="both"/>
        <w:rPr>
          <w:lang w:val="ro-RO"/>
        </w:rPr>
      </w:pPr>
      <w:r>
        <w:rPr>
          <w:lang w:val="ro-RO"/>
        </w:rPr>
      </w:r>
    </w:p>
    <w:p>
      <w:pPr>
        <w:pStyle w:val="Normal"/>
        <w:jc w:val="both"/>
        <w:rPr/>
      </w:pPr>
      <w:r>
        <w:rPr>
          <w:lang w:val="ro-RO"/>
        </w:rPr>
        <w:t xml:space="preserve">Canibalismul din Guangxi a fost chiar mai inuman decât masacrul Daxing. Scriitorul Zheng Yi, autor al cărţii </w:t>
      </w:r>
      <w:r>
        <w:rPr>
          <w:i/>
          <w:lang w:val="ro-RO"/>
        </w:rPr>
        <w:t xml:space="preserve">Memorialul stacojiu </w:t>
      </w:r>
      <w:r>
        <w:rPr>
          <w:lang w:val="ro-RO"/>
        </w:rPr>
        <w:t>descria canibalismul ca având trei faze</w:t>
      </w:r>
      <w:r>
        <w:rPr>
          <w:rStyle w:val="FootnoteCharacters"/>
          <w:rStyle w:val="FootnoteAnchor"/>
          <w:lang w:val="ro-RO"/>
        </w:rPr>
        <w:footnoteReference w:id="20"/>
      </w:r>
      <w:r>
        <w:rPr>
          <w:lang w:val="ro-RO"/>
        </w:rPr>
        <w:t>.</w:t>
      </w:r>
    </w:p>
    <w:p>
      <w:pPr>
        <w:pStyle w:val="Normal"/>
        <w:jc w:val="both"/>
        <w:rPr>
          <w:lang w:val="ro-RO"/>
        </w:rPr>
      </w:pPr>
      <w:r>
        <w:rPr>
          <w:lang w:val="ro-RO"/>
        </w:rPr>
      </w:r>
    </w:p>
    <w:p>
      <w:pPr>
        <w:pStyle w:val="Normal"/>
        <w:jc w:val="both"/>
        <w:rPr/>
      </w:pPr>
      <w:r>
        <w:rPr>
          <w:lang w:val="ro-RO"/>
        </w:rPr>
        <w:t>Prima fază era la început când teroarea era ascunsă şi lugubră. Cronicile judeţene descriu o scenă tipică: la miezul nopţii, ucigaşii au mers în vârful picioarelor şi şi-au ales victima; au tăiat-o şi i-au scos inima şi ficatul. Pentru că erau lipsiţi de experienţă şi speriaţi, i-au luat din greşeală plămânul, aşa că au trebuit să se întoarcă. După ce au gătit inima şi ficatul, unii au adus lichior de acasă, unii mirodenii; apoi au mâncat organele umane în linişte, la lumina focului din cuptor.</w:t>
      </w:r>
    </w:p>
    <w:p>
      <w:pPr>
        <w:pStyle w:val="Normal"/>
        <w:jc w:val="both"/>
        <w:rPr>
          <w:lang w:val="ro-RO"/>
        </w:rPr>
      </w:pPr>
      <w:r>
        <w:rPr>
          <w:lang w:val="ro-RO"/>
        </w:rPr>
      </w:r>
    </w:p>
    <w:p>
      <w:pPr>
        <w:pStyle w:val="Normal"/>
        <w:jc w:val="both"/>
        <w:rPr/>
      </w:pPr>
      <w:r>
        <w:rPr>
          <w:lang w:val="ro-RO"/>
        </w:rPr>
        <w:t>A doua fază a fost vârful, când teroarea devenise deschisă, publică. În timpul acestei faze ucigaşii veterani căpătaseră experienţă în extragerea inimii şi ficatului, păstrând victima cât mai mult timp în viaţă; îşi predau tehnicile, rafinându-le spre perfecţiune. De exemplu când tăia şi deschidea o persoană (vie), ucigaşul trebuia doar să facă o cruce pe abdomenul victimei, apoi să păşească pe corpul acesteia (dacă victima era legată de un copac, ucigaşul băga genunchiul în partea de jos a abdomenului), iar inima şi celelalte organe cădeau jos, pur şi simplu. Ucigaşul şef căpăta inima, ficatul şi organele genitale, iar ceilalţi luau ce rămânea. Aceste scene impresionante şi înspăimântătoare erau însoţite de fluturarea steagurilor şi strigarea de lozinci.</w:t>
      </w:r>
    </w:p>
    <w:p>
      <w:pPr>
        <w:pStyle w:val="Normal"/>
        <w:jc w:val="both"/>
        <w:rPr>
          <w:lang w:val="ro-RO"/>
        </w:rPr>
      </w:pPr>
      <w:r>
        <w:rPr>
          <w:lang w:val="ro-RO"/>
        </w:rPr>
      </w:r>
    </w:p>
    <w:p>
      <w:pPr>
        <w:pStyle w:val="Normal"/>
        <w:jc w:val="both"/>
        <w:rPr/>
      </w:pPr>
      <w:r>
        <w:rPr>
          <w:lang w:val="ro-RO"/>
        </w:rPr>
        <w:t>A treia fază a fost nebunia. Canibalismul devenise o mişcare de masă, larg răspândită. În districtul Wuxuan, oamenii mâncau ca nebunii alţi oameni, asemenea câinilor sălbatici care mănâncă hoituri în timpul epidemiilor. Deseori victimele erau mai întâi „criticate public”, după care urma automat omorul şi actul de canibalism. Imediat ce victima cădea la pământ, moartă sau vie, oamenii îşi luau cuţitele pe care le aveau pregătite şi o înconjurau, tăind orice parte din corp pe care o puteau apuca. În timpul acestei faze, cetăţenii obişnuiţi erau toţi implicaţi în canibalism. Uraganul „luptei de clasă” spulberase orice sens de păcat şi natură umană din minţile oamenilor. Canibalismul se răspândea ca o epidemie şi oamenii luau parte la ospăţuri canibalice. Orice parte a corpului uman era comestibilă: inima, muşchii, ficatul, rinichii, coatele, picioarele şi tendoanele. Corpurile umane erau preparate în diverse feluri, inclusiv prin fierbere, la abur, călire în tigaie, la cuptor, prăjire, şi grătar… Oamenii beau lichior sau vin şi jucau jocuri în timp ce mâncau corpuri umane. În timpul perioadei de maxim a acestei mişcări chiar şi bufetul expres al celei mai înalte organizaţii guvernamentale, Comitetul Revoluţionar al districtului Wuxuan, oferea mâncare din oameni.</w:t>
      </w:r>
    </w:p>
    <w:p>
      <w:pPr>
        <w:pStyle w:val="Normal"/>
        <w:jc w:val="both"/>
        <w:rPr>
          <w:lang w:val="ro-RO"/>
        </w:rPr>
      </w:pPr>
      <w:r>
        <w:rPr>
          <w:lang w:val="ro-RO"/>
        </w:rPr>
      </w:r>
    </w:p>
    <w:p>
      <w:pPr>
        <w:pStyle w:val="Normal"/>
        <w:jc w:val="both"/>
        <w:rPr/>
      </w:pPr>
      <w:r>
        <w:rPr>
          <w:lang w:val="ro-RO"/>
        </w:rPr>
        <w:t>Vă înşelaţi dacă vă închipuiţi că un astfel de festival de canibalism era un simplu comportament neorganizat al oamenilor. PCC era o organizaţie totalitară care controla fiecare celulă socială în parte. Fără încurajare şi manipulare din partea PCC, mişcarea canibalistă nu ar fi avut loc nicicum.</w:t>
      </w:r>
    </w:p>
    <w:p>
      <w:pPr>
        <w:pStyle w:val="Normal"/>
        <w:jc w:val="both"/>
        <w:rPr>
          <w:lang w:val="ro-RO"/>
        </w:rPr>
      </w:pPr>
      <w:r>
        <w:rPr>
          <w:lang w:val="ro-RO"/>
        </w:rPr>
      </w:r>
    </w:p>
    <w:p>
      <w:pPr>
        <w:pStyle w:val="Normal"/>
        <w:jc w:val="both"/>
        <w:rPr/>
      </w:pPr>
      <w:r>
        <w:rPr>
          <w:lang w:val="ro-RO"/>
        </w:rPr>
        <w:t>Un cântec scris de PCC pentru a se lăuda spunea „Vechea societate a schimbat oamenii în strigoi, noua societate a schimbat strigoii în oameni”</w:t>
      </w:r>
      <w:r>
        <w:rPr>
          <w:rStyle w:val="FootnoteCharacters"/>
          <w:rStyle w:val="FootnoteAnchor"/>
          <w:lang w:val="ro-RO"/>
        </w:rPr>
        <w:footnoteReference w:id="21"/>
      </w:r>
      <w:r>
        <w:rPr>
          <w:lang w:val="ro-RO"/>
        </w:rPr>
        <w:t>. Oricum, aceste omoruri şi ospăţuri canibalice ne arată că PCC putea schimba o fiinţă umană într-un monstru sau  demon, pentru că PCC însuşi este mai teribil decât orice monstru sau demon.</w:t>
      </w:r>
    </w:p>
    <w:p>
      <w:pPr>
        <w:pStyle w:val="Normal"/>
        <w:jc w:val="both"/>
        <w:rPr>
          <w:lang w:val="ro-RO"/>
        </w:rPr>
      </w:pPr>
      <w:r>
        <w:rPr>
          <w:lang w:val="ro-RO"/>
        </w:rPr>
      </w:r>
    </w:p>
    <w:p>
      <w:pPr>
        <w:pStyle w:val="Normal"/>
        <w:ind w:left="720" w:hanging="0"/>
        <w:jc w:val="both"/>
        <w:rPr/>
      </w:pPr>
      <w:r>
        <w:rPr>
          <w:b/>
          <w:lang w:val="ro-RO"/>
        </w:rPr>
        <w:t>Persecutarea mişcării Falun Gong</w:t>
      </w:r>
    </w:p>
    <w:p>
      <w:pPr>
        <w:pStyle w:val="Normal"/>
        <w:jc w:val="both"/>
        <w:rPr>
          <w:b/>
          <w:b/>
          <w:lang w:val="ro-RO"/>
        </w:rPr>
      </w:pPr>
      <w:r>
        <w:rPr>
          <w:b/>
          <w:lang w:val="ro-RO"/>
        </w:rPr>
      </w:r>
    </w:p>
    <w:p>
      <w:pPr>
        <w:pStyle w:val="Normal"/>
        <w:jc w:val="both"/>
        <w:rPr/>
      </w:pPr>
      <w:r>
        <w:rPr>
          <w:lang w:val="ro-RO"/>
        </w:rPr>
        <w:t>Acum, când chinezii păşesc în era computerelor şi a călătoriilor spaţiale şi pot vorbi în taină despre drepturile omului, libertate şi democraţie, mulţi cred că acele atrocităţi sinistre şi dezgustătoare aparţin trecutului şi că PCC şi-a pus hainele civile şi este gata să ia contact cu lumea.</w:t>
      </w:r>
    </w:p>
    <w:p>
      <w:pPr>
        <w:pStyle w:val="Normal"/>
        <w:jc w:val="both"/>
        <w:rPr>
          <w:lang w:val="ro-RO"/>
        </w:rPr>
      </w:pPr>
      <w:r>
        <w:rPr>
          <w:lang w:val="ro-RO"/>
        </w:rPr>
      </w:r>
    </w:p>
    <w:p>
      <w:pPr>
        <w:pStyle w:val="Normal"/>
        <w:jc w:val="both"/>
        <w:rPr/>
      </w:pPr>
      <w:r>
        <w:rPr>
          <w:lang w:val="ro-RO"/>
        </w:rPr>
        <w:t>Nimic mai fals. Când PCC a descoperit că există un grup de oameni cărora nu le este frică de cruzimea torturilor lui şi de moarte, mijloacele folosite de PCC au devenit chiar mai groteşti. Grupul care a fost persecutat în acest fel este Falun Gong.</w:t>
      </w:r>
    </w:p>
    <w:p>
      <w:pPr>
        <w:pStyle w:val="Normal"/>
        <w:jc w:val="both"/>
        <w:rPr>
          <w:lang w:val="ro-RO"/>
        </w:rPr>
      </w:pPr>
      <w:r>
        <w:rPr>
          <w:lang w:val="ro-RO"/>
        </w:rPr>
      </w:r>
    </w:p>
    <w:p>
      <w:pPr>
        <w:pStyle w:val="Normal"/>
        <w:jc w:val="both"/>
        <w:rPr/>
      </w:pPr>
      <w:r>
        <w:rPr>
          <w:lang w:val="ro-RO"/>
        </w:rPr>
        <w:t xml:space="preserve">Violenţa Gărzilor Roşii şi canibalismul din provincia Guangxi urmăreau eliminarea corpului victimei, omorând persoana în câteva minute sau ore. Practicanţii Falun Gong sunt persecutaţi pentru a-i forţa să renunţe la credinţa lor în „Adevăr, Compasiune şi Toleranţă”. Torturile sălbatice durează zile, luni sau chiar ani. Se estimează că mai mult de 10.000 de practicanţi Falun Gong au murit în urma torturilor. </w:t>
      </w:r>
    </w:p>
    <w:p>
      <w:pPr>
        <w:pStyle w:val="Normal"/>
        <w:jc w:val="both"/>
        <w:rPr>
          <w:lang w:val="ro-RO"/>
        </w:rPr>
      </w:pPr>
      <w:r>
        <w:rPr>
          <w:lang w:val="ro-RO"/>
        </w:rPr>
      </w:r>
    </w:p>
    <w:p>
      <w:pPr>
        <w:pStyle w:val="Normal"/>
        <w:jc w:val="both"/>
        <w:rPr/>
      </w:pPr>
      <w:r>
        <w:rPr>
          <w:lang w:val="ro-RO"/>
        </w:rPr>
        <w:t>Practicanţii Falun Gong care au suferit tot felul de torturi şi au scăpat din gura morţii au documentat mai mult de 100 de metode groaznice de tortură; următoarele sunt numai câteva exemple.</w:t>
      </w:r>
    </w:p>
    <w:p>
      <w:pPr>
        <w:pStyle w:val="Normal"/>
        <w:jc w:val="both"/>
        <w:rPr>
          <w:lang w:val="ro-RO"/>
        </w:rPr>
      </w:pPr>
      <w:r>
        <w:rPr>
          <w:lang w:val="ro-RO"/>
        </w:rPr>
      </w:r>
    </w:p>
    <w:p>
      <w:pPr>
        <w:pStyle w:val="Normal"/>
        <w:jc w:val="both"/>
        <w:rPr/>
      </w:pPr>
      <w:r>
        <w:rPr>
          <w:lang w:val="ro-RO"/>
        </w:rPr>
        <w:t>Bătaia cruntă este cea mai frecventă metodă de torturare a practicanţilor Falun Gong. Poliţia şi şefii deţinuţilor de drept comun bat direct practicanţi şi/sau instigă alţi deţinuţi să bată practicanţi. În urma bătăilor mulţi au surzit. Alte rezultate ale bătăilor crunte sunt: urechi distruse, globuri oculare zdrobite, dinţi sparţi, cranii, coloane vertebrale, coaste, clavicule, oase ale bazinului, braţe şi picioare rupte; mâini şi picioare amputate. Unii călăi strâng şi zdrobesc testiculele practicanţilor şi lovesc cu piciorul zonele genitale ale practicantelor. Dacă practicanţii nu renunţă, călăii continuă bătaia până ce pielea practicanţilor este sfâşiată şi carnea iese afară. Corpurile practicanţilor se deformează complet din cauza torturii şi se acoperă de sânge, dar gardienii continuă să toarne peste ei apă sărată şi să le aplice şocuri cu bastoane electrice. Mirosul de sânge şi cel de carne pârlită se amestecă cu strigătele de agonie - este de nedescris. Cei care torturează folosesc pungi de plastic pentru a-i face să cedeze de teama sufocării.</w:t>
      </w:r>
    </w:p>
    <w:p>
      <w:pPr>
        <w:pStyle w:val="Normal"/>
        <w:jc w:val="both"/>
        <w:rPr>
          <w:lang w:val="ro-RO"/>
        </w:rPr>
      </w:pPr>
      <w:r>
        <w:rPr>
          <w:lang w:val="ro-RO"/>
        </w:rPr>
      </w:r>
    </w:p>
    <w:p>
      <w:pPr>
        <w:pStyle w:val="Normal"/>
        <w:jc w:val="both"/>
        <w:rPr/>
      </w:pPr>
      <w:r>
        <w:rPr>
          <w:lang w:val="ro-RO"/>
        </w:rPr>
        <w:t>Şocul electric este o altă metodă comună folosită în lagărele de muncă forţată din China pentru a tortura practicanţii Falun Gong. Poliţia a folosit bastoane electrice pentru a aplica şocuri electrice părţilor sensibile ale corpului. Oamenii sunt electrocutaţi în gură, pe creştetul capului, pe piept, în părţile genitale, pe bazin, coapse, talpa piciorului, pe sâni (la femei), şi pe penis (la bărbaţi). Unii poliţişti au aplicat practicanţilor şocuri electrice cu mai multe bastoane electrice simultan, până când carnea arsă mirosea şi părţile rănite erau negre şi vinete. Uneori bastoanele se aplică simultan pe cap şi anus. Deseori poliţiştii folosesc zece sau chiar mai multe bastoane simultan, pentru a-i şoca pe practicanţi timp îndelungat. În mod normal un baston electric are zeci de mii de volţi. Când se descarcă emite o lumină albastră şi un sunet specific. Când curentul electric trece prin corpul unei persoane se simte ca o arsură sau o muşcătură de şarpe. Fiecare şoc este dureros ca o muşcătură de şarpe. Pielea victimelor se înroşeşte, este distrusă şi arsă şi rănile supurează. Există bastoane chiar mai puternice, cu voltaj mai ridicat, care fac victima să simtă că este lovită în cap cu un ciocan.</w:t>
      </w:r>
    </w:p>
    <w:p>
      <w:pPr>
        <w:pStyle w:val="Normal"/>
        <w:jc w:val="both"/>
        <w:rPr>
          <w:lang w:val="ro-RO"/>
        </w:rPr>
      </w:pPr>
      <w:r>
        <w:rPr>
          <w:lang w:val="ro-RO"/>
        </w:rPr>
      </w:r>
    </w:p>
    <w:p>
      <w:pPr>
        <w:pStyle w:val="Normal"/>
        <w:jc w:val="both"/>
        <w:rPr/>
      </w:pPr>
      <w:r>
        <w:rPr>
          <w:lang w:val="ro-RO"/>
        </w:rPr>
        <w:t>Poliţia foloseşte ţigări aprinse pentru a le arde mâinile, faţa, tălpile, pieptul, spatele, sânii, etc. Foloseşte brichete pentru a arde mâinile şi părţile genitale ale practicanţilor. Există vergele de oţel special fabricate care sunt încălzite până se înroşesc. Apoi sunt aplicate pe picioarele practicanţilor. Poliţia foloseşte cărbuni înroşiţi pentru a arde practicanţii pe faţă. În cazul unui practicant, după toate arsurile barbare pe care le-a îndurat, încă mai respira şi avea puls. După ce a fost omorât, poliţia a susţinut că moartea sa se datora faptului că şi-a dat foc singur.</w:t>
      </w:r>
    </w:p>
    <w:p>
      <w:pPr>
        <w:pStyle w:val="Normal"/>
        <w:jc w:val="both"/>
        <w:rPr>
          <w:lang w:val="ro-RO"/>
        </w:rPr>
      </w:pPr>
      <w:r>
        <w:rPr>
          <w:lang w:val="ro-RO"/>
        </w:rPr>
      </w:r>
    </w:p>
    <w:p>
      <w:pPr>
        <w:pStyle w:val="Normal"/>
        <w:jc w:val="both"/>
        <w:rPr/>
      </w:pPr>
      <w:r>
        <w:rPr>
          <w:lang w:val="ro-RO"/>
        </w:rPr>
        <w:t xml:space="preserve">Poliţia bate practicantele peste sâni şi în zona organelor genitale. În multe cazuri practicantele sunt violate, individual sau în grup. Poliţia a dezbrăcat complet practicante şi le-a aruncat în celule pline cu deţinuţi de drept comun, care le-au violat. Poliţia a folosit bastoane electrice pentru a le aplica şocuri electrice pe sâni şi în zonele genitale. Au folosit flacăra de brichetă pentru a le arde sfârcul sânilor şi le-au introdus bastoane electrice în vagin pentru a le aplica şocuri electrice. În unele cazuri au legat împreună patru periuţe de dinţi şi le-au introdus în vaginul practicantelor şi au frecat şi învârtit periuţele de dinţi. Au agăţat cârlige de fier de părţile private ale practicantelor. Mâinile femeilor au fost legate la spate, iar prin sfârcurile sânilor au fost trecute sârme care au fost băgate în priză. </w:t>
      </w:r>
    </w:p>
    <w:p>
      <w:pPr>
        <w:pStyle w:val="Normal"/>
        <w:jc w:val="both"/>
        <w:rPr>
          <w:lang w:val="ro-RO"/>
        </w:rPr>
      </w:pPr>
      <w:r>
        <w:rPr>
          <w:lang w:val="ro-RO"/>
        </w:rPr>
      </w:r>
    </w:p>
    <w:p>
      <w:pPr>
        <w:pStyle w:val="Normal"/>
        <w:jc w:val="both"/>
        <w:rPr/>
      </w:pPr>
      <w:r>
        <w:rPr>
          <w:lang w:val="ro-RO"/>
        </w:rPr>
        <w:t>Practicanţii Falun Gong sunt forţaţi să poarte „cămăşi de forţă”</w:t>
      </w:r>
      <w:r>
        <w:rPr>
          <w:rStyle w:val="FootnoteCharacters"/>
          <w:rStyle w:val="FootnoteAnchor"/>
          <w:lang w:val="ro-RO"/>
        </w:rPr>
        <w:footnoteReference w:id="22"/>
      </w:r>
      <w:r>
        <w:rPr>
          <w:lang w:val="ro-RO"/>
        </w:rPr>
        <w:t xml:space="preserve">; apoi braţele le sunt încrucişate şi legate la spate. Poliţiştii le trag braţele peste spate până în faţa pieptului, le leagă picioarele şi îi atârnă în afara fereastrei. Le înfundă gura cu cârpe şi la urechi le pun căşti care transmit continuu calomnii la adresa Falun Gong. După cum relatează un martor ocular, celor supuşi la această tortură li se produce rapid ruptura braţelor, tendoanelor, umerilor, încheieturilor şi a coatelor. Cei care sunt torturaţi astfel mai mult timp au coloana vertebrală complet ruptă şi mor în dureri de nedescris. </w:t>
      </w:r>
    </w:p>
    <w:p>
      <w:pPr>
        <w:pStyle w:val="Normal"/>
        <w:jc w:val="both"/>
        <w:rPr>
          <w:lang w:val="ro-RO"/>
        </w:rPr>
      </w:pPr>
      <w:r>
        <w:rPr>
          <w:lang w:val="ro-RO"/>
        </w:rPr>
      </w:r>
    </w:p>
    <w:p>
      <w:pPr>
        <w:pStyle w:val="Normal"/>
        <w:jc w:val="both"/>
        <w:rPr>
          <w:lang w:val="ro-RO"/>
        </w:rPr>
      </w:pPr>
      <w:r>
        <w:rPr>
          <w:lang w:val="ro-RO"/>
        </w:rPr>
        <w:t xml:space="preserve">Practicanţii sunt uneori aruncaţi în temniţe pline cu dejecţii. Li se înfig beţe de bambus sub unghii şi sunt forţaţi să trăiască în încăperi umede pline de mucegai roşu, verde, galben, alb şi de alte soiuri, prezent pe pereţii şi pardoseala celulei, lucru care le produce supurări ale rănilor. Poliţia foloseste câini, şerpi şi scorpioni care muşcă practicanţii. Le injectează droguri care le atacă sistemul nervos. </w:t>
      </w:r>
    </w:p>
    <w:p>
      <w:pPr>
        <w:pStyle w:val="Normal"/>
        <w:jc w:val="both"/>
        <w:rPr>
          <w:lang w:val="ro-RO"/>
        </w:rPr>
      </w:pPr>
      <w:r>
        <w:rPr>
          <w:lang w:val="ro-RO"/>
        </w:rPr>
      </w:r>
    </w:p>
    <w:p>
      <w:pPr>
        <w:pStyle w:val="Normal"/>
        <w:jc w:val="both"/>
        <w:rPr/>
      </w:pPr>
      <w:r>
        <w:rPr>
          <w:lang w:val="ro-RO"/>
        </w:rPr>
        <w:t>Acestea sunt numai unele dintre metodele de tortură a practicanţilor în lagărele de muncă.</w:t>
      </w:r>
    </w:p>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III. Lupta crâncenă din interiorul Partidului</w:t>
      </w:r>
    </w:p>
    <w:p>
      <w:pPr>
        <w:pStyle w:val="Normal"/>
        <w:jc w:val="both"/>
        <w:rPr>
          <w:b/>
          <w:b/>
          <w:lang w:val="ro-RO"/>
        </w:rPr>
      </w:pPr>
      <w:r>
        <w:rPr>
          <w:b/>
          <w:lang w:val="ro-RO"/>
        </w:rPr>
      </w:r>
    </w:p>
    <w:p>
      <w:pPr>
        <w:pStyle w:val="Normal"/>
        <w:jc w:val="both"/>
        <w:rPr/>
      </w:pPr>
      <w:r>
        <w:rPr>
          <w:lang w:val="ro-RO"/>
        </w:rPr>
        <w:t xml:space="preserve">Pentru că PCC îşi strânge membrii pe baza naturii Partidului şi nu pe bază de dreptate şi moralitate, loialitatea membrilor - în special a oficialilor seniori - faţă de liderul suprem, este o problemă crucială. Partidul trebuie să creeze o atmosferă de teroare prin omorârea propriilor membri. Supravieţuitorii văd astfel că dacă dictatorul suprem doreşte moartea cuiva, respectivul va muri îngrozitor. </w:t>
      </w:r>
    </w:p>
    <w:p>
      <w:pPr>
        <w:pStyle w:val="Normal"/>
        <w:jc w:val="both"/>
        <w:rPr>
          <w:lang w:val="ro-RO"/>
        </w:rPr>
      </w:pPr>
      <w:r>
        <w:rPr>
          <w:lang w:val="ro-RO"/>
        </w:rPr>
      </w:r>
    </w:p>
    <w:p>
      <w:pPr>
        <w:pStyle w:val="Normal"/>
        <w:jc w:val="both"/>
        <w:rPr/>
      </w:pPr>
      <w:r>
        <w:rPr>
          <w:lang w:val="ro-RO"/>
        </w:rPr>
        <w:t>Luptele din interiorul partidelor comuniste sunt binecunoscute. Cu excepţia lui Lenin şi a lui Stalin, toţi membrii Biroului Politic al Partidului Comunist Sovietic din primele două perioade au fost executaţi, ori s-au sinucis. Trei din cei cinci mareşali au fost executaţi, trei din cei cinci comandanţi superiori au fost executaţi, toţi cei zece comandanţi ai armatei secundare au fost executaţi, 57 din cei 85 de comandanţi de garnizoană au fost executaţi, 110 din cei 195 de comandanţi de divizie au fost executaţi.</w:t>
      </w:r>
    </w:p>
    <w:p>
      <w:pPr>
        <w:pStyle w:val="Normal"/>
        <w:jc w:val="both"/>
        <w:rPr>
          <w:lang w:val="ro-RO"/>
        </w:rPr>
      </w:pPr>
      <w:r>
        <w:rPr>
          <w:lang w:val="ro-RO"/>
        </w:rPr>
      </w:r>
    </w:p>
    <w:p>
      <w:pPr>
        <w:pStyle w:val="Normal"/>
        <w:jc w:val="both"/>
        <w:rPr/>
      </w:pPr>
      <w:r>
        <w:rPr>
          <w:lang w:val="ro-RO"/>
        </w:rPr>
        <w:t>PCC recomandă mereu „lupte crâncene şi atacuri nemiloase”. Asemenea tactici nu-i vizează numai  pe cei din afara Partidului. Chiar de la început, din perioada revoluţionară din provicia Jiangxi, PCC omorâse atât de mulţi din corpurile anti-bolşevice (corpuri „AB”)</w:t>
      </w:r>
      <w:r>
        <w:rPr>
          <w:rStyle w:val="FootnoteCharacters"/>
          <w:rStyle w:val="FootnoteAnchor"/>
          <w:lang w:val="ro-RO"/>
        </w:rPr>
        <w:footnoteReference w:id="23"/>
      </w:r>
      <w:r>
        <w:rPr>
          <w:lang w:val="ro-RO"/>
        </w:rPr>
        <w:t>, încât supravieţuiseră numai câţiva care să lupte în război. În oraşul Yan-an, Partidul a dus la bun sfârşit o campanie de „rectificare”. Mai târziu, după ce s-a consolidat politic, i-a eliminat pe Gao Gang, Rao Shushi</w:t>
      </w:r>
      <w:r>
        <w:rPr>
          <w:rStyle w:val="FootnoteCharacters"/>
          <w:rStyle w:val="FootnoteAnchor"/>
          <w:lang w:val="ro-RO"/>
        </w:rPr>
        <w:footnoteReference w:id="24"/>
      </w:r>
      <w:r>
        <w:rPr>
          <w:lang w:val="ro-RO"/>
        </w:rPr>
        <w:t>, Hu Feng şi Peng Dehuai. În timpul Revoluţiei Culturale, aproape toţi membrii seniori din Partid au fost eliminaţi. Nici unul dintre foştii secretari generali ai PCC n-au avut un sfârşit firesc.</w:t>
      </w:r>
    </w:p>
    <w:p>
      <w:pPr>
        <w:pStyle w:val="Normal"/>
        <w:jc w:val="both"/>
        <w:rPr>
          <w:lang w:val="ro-RO"/>
        </w:rPr>
      </w:pPr>
      <w:r>
        <w:rPr>
          <w:lang w:val="ro-RO"/>
        </w:rPr>
      </w:r>
    </w:p>
    <w:p>
      <w:pPr>
        <w:pStyle w:val="Normal"/>
        <w:jc w:val="both"/>
        <w:rPr/>
      </w:pPr>
      <w:r>
        <w:rPr>
          <w:lang w:val="ro-RO"/>
        </w:rPr>
        <w:t>Liu Shaoqi, fost preşedinte, care fusese la un moment dat al doilea ca importanţă la nivel naţional, a avut o moarte tragică. În ziua când împlinea 70 de ani, Mao Zedong şi Zhou Enlai</w:t>
      </w:r>
      <w:r>
        <w:rPr>
          <w:rStyle w:val="FootnoteCharacters"/>
          <w:rStyle w:val="FootnoteAnchor"/>
          <w:lang w:val="ro-RO"/>
        </w:rPr>
        <w:footnoteReference w:id="25"/>
      </w:r>
      <w:r>
        <w:rPr>
          <w:lang w:val="ro-RO"/>
        </w:rPr>
        <w:t xml:space="preserve"> i-au cerut în mod explicit lui Wang Dongxing (şeful gărzii lui Mao Zedong) să-i ducă lui Liu un cadou de ziua lui - un radio - pentru a-l lăsa să asculte raportul oficial al Sesiunii celei de-a opta Plenare a celui de-al 12-lea Comitet Central, în care se ordona „să fie alungat din Partid pentru totdeauna trădătorul, spionul şi renegatul Liu Shaoqi şi să se continue demascarea şi criticarea lui Liu Shaoqi şi a complicilor lui la crimele de trădare”.</w:t>
      </w:r>
    </w:p>
    <w:p>
      <w:pPr>
        <w:pStyle w:val="Normal"/>
        <w:jc w:val="both"/>
        <w:rPr>
          <w:lang w:val="ro-RO"/>
        </w:rPr>
      </w:pPr>
      <w:r>
        <w:rPr>
          <w:lang w:val="ro-RO"/>
        </w:rPr>
      </w:r>
    </w:p>
    <w:p>
      <w:pPr>
        <w:pStyle w:val="Normal"/>
        <w:jc w:val="both"/>
        <w:rPr/>
      </w:pPr>
      <w:r>
        <w:rPr>
          <w:lang w:val="ro-RO"/>
        </w:rPr>
        <w:t>Liu Shaoqi a fost zdrobit mental iar bolile de care suferea au evoluat rapid. Din cauză că a fost ţinut legat de pat mult timp şi nu s-a putut mişca, gâtul său, spatele, şoldurile şi călcâiele i s-au umplut de răni purulente. Când simţea dureri îngrozitoare, apuca haine, lucruri sau braţele altor oameni şi nu îi lăsa să plece, aşa încât oamenii i-au pus pur şi simplu nişte sticle din plastic dur în mâini. Când a murit, cele două sticle din plastic deveniseră clepsidre, din cauza strânsorii.</w:t>
      </w:r>
    </w:p>
    <w:p>
      <w:pPr>
        <w:pStyle w:val="Normal"/>
        <w:jc w:val="both"/>
        <w:rPr>
          <w:lang w:val="ro-RO"/>
        </w:rPr>
      </w:pPr>
      <w:r>
        <w:rPr>
          <w:lang w:val="ro-RO"/>
        </w:rPr>
      </w:r>
    </w:p>
    <w:p>
      <w:pPr>
        <w:pStyle w:val="Normal"/>
        <w:jc w:val="both"/>
        <w:rPr/>
      </w:pPr>
      <w:r>
        <w:rPr>
          <w:lang w:val="ro-RO"/>
        </w:rPr>
        <w:t xml:space="preserve">În octombrie 1969 corpul lui Liu Shaoqi începuse să putrezească total şi puroiul infectat mirosea puternic. Ajunsese slab ca un băţ şi aproape de moarte. Totuşi inspectorul special al Comitetului Central de Partid nu i-a permis să facă duş sau să-şi schimbe hainele. Dimpotrivă, a fost dezbrăcat complet de haine, învelit într-o plapumă, trimis cu avionul de la Beijing la Kaifeng şi închis în pivniţa unei cazemate. Când avea temperatură mare, nu i-au dat medicamente, ci dimpotrivă - au gonit personalul medical. Când a murit, corpul său era complet degenerat, avea părul alb, încâlcit şi lung de 60 cm. Două zile mai târziu, a fost ars ca un ciumat la miezul nopţii. Aşternutul său, perna şi celelalte lucruri rămase au fost toate arse. Pe fişa morţii lui Liu scrie: Numele: Liu Weihuang; ocupaţia: şomer; cauza  morţii: boală. PCC l-a torturat pe preşedintele naţiunii până la moarte în felul acesta, fără un motiv clar. </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IV. Exportul revoluţiei; uciderea oamenilor în străinătate.</w:t>
      </w:r>
    </w:p>
    <w:p>
      <w:pPr>
        <w:pStyle w:val="Normal"/>
        <w:jc w:val="both"/>
        <w:rPr>
          <w:b/>
          <w:b/>
          <w:lang w:val="ro-RO"/>
        </w:rPr>
      </w:pPr>
      <w:r>
        <w:rPr>
          <w:b/>
          <w:lang w:val="ro-RO"/>
        </w:rPr>
      </w:r>
    </w:p>
    <w:p>
      <w:pPr>
        <w:pStyle w:val="Normal"/>
        <w:jc w:val="both"/>
        <w:rPr/>
      </w:pPr>
      <w:r>
        <w:rPr>
          <w:lang w:val="ro-RO"/>
        </w:rPr>
        <w:t xml:space="preserve">Pe lângă faptul că PCC omora cu plăcere folosind diverse metode în interiorul Chinei şi  Partidului, PCC a mai participat şi la uciderea oamenilor din afara ţării, inclusiv a chinezilor de peste ocean, exportând „Revoluţia”. Un exemplu tipic sunt Khmerii Roşii. </w:t>
      </w:r>
    </w:p>
    <w:p>
      <w:pPr>
        <w:pStyle w:val="Normal"/>
        <w:jc w:val="both"/>
        <w:rPr>
          <w:lang w:val="ro-RO"/>
        </w:rPr>
      </w:pPr>
      <w:r>
        <w:rPr>
          <w:lang w:val="ro-RO"/>
        </w:rPr>
      </w:r>
    </w:p>
    <w:p>
      <w:pPr>
        <w:pStyle w:val="Normal"/>
        <w:jc w:val="both"/>
        <w:rPr/>
      </w:pPr>
      <w:r>
        <w:rPr>
          <w:lang w:val="ro-RO"/>
        </w:rPr>
        <w:t>Partidul Khmerilor Roşii, al lui Pol Pot, a existat în Cambogia numai patru ani. Cu toate acestea, în această ţară mică, cu o populaţie de numai 8 milioane, din 1975 până în 1978 au fost ucişi mai mult de 2 milioane.</w:t>
      </w:r>
    </w:p>
    <w:p>
      <w:pPr>
        <w:pStyle w:val="Normal"/>
        <w:jc w:val="both"/>
        <w:rPr>
          <w:lang w:val="ro-RO"/>
        </w:rPr>
      </w:pPr>
      <w:r>
        <w:rPr>
          <w:lang w:val="ro-RO"/>
        </w:rPr>
      </w:r>
    </w:p>
    <w:p>
      <w:pPr>
        <w:pStyle w:val="Normal"/>
        <w:jc w:val="both"/>
        <w:rPr/>
      </w:pPr>
      <w:r>
        <w:rPr>
          <w:lang w:val="ro-RO"/>
        </w:rPr>
        <w:t xml:space="preserve">Crimele Khmerilor Roşii sunt fără de număr, iar noi nu le vom discuta aici. Trebuie însă să vorbim despre legătura lor cu PCC. </w:t>
      </w:r>
    </w:p>
    <w:p>
      <w:pPr>
        <w:pStyle w:val="Normal"/>
        <w:jc w:val="both"/>
        <w:rPr>
          <w:lang w:val="ro-RO"/>
        </w:rPr>
      </w:pPr>
      <w:r>
        <w:rPr>
          <w:lang w:val="ro-RO"/>
        </w:rPr>
      </w:r>
    </w:p>
    <w:p>
      <w:pPr>
        <w:pStyle w:val="Normal"/>
        <w:jc w:val="both"/>
        <w:rPr/>
      </w:pPr>
      <w:r>
        <w:rPr>
          <w:lang w:val="ro-RO"/>
        </w:rPr>
        <w:t xml:space="preserve">Pol Pot îl venera pe Mao Zedong . Începând cu 1965 el a vizitat China de patru ori pentru a asculta personal învăţăturile lui Mao Zedong. Începând din noiembrie 1965 Pol Pot a stat în China trei luni. Chen Boda şi Zhang Chunqiao au discutat cu el teorii precum: „puterea politică creşte din ţeava puştii”, „lupta de clasă”, „dictatura proletariatului” ...etc. Mai târziu acestea au devenit fundamentul felului în care Pol Pot a condus Cambogia. După ce s-a întors în Cambogia, Pol Pot a schimbat numele partidului său în Partidul Comunist Cambogian şi a fondat baze revoluţionare după modelul PCC de încercuire a oraşelor pornind de la sate. </w:t>
      </w:r>
    </w:p>
    <w:p>
      <w:pPr>
        <w:pStyle w:val="Normal"/>
        <w:jc w:val="both"/>
        <w:rPr>
          <w:lang w:val="ro-RO"/>
        </w:rPr>
      </w:pPr>
      <w:r>
        <w:rPr>
          <w:lang w:val="ro-RO"/>
        </w:rPr>
      </w:r>
    </w:p>
    <w:p>
      <w:pPr>
        <w:pStyle w:val="Normal"/>
        <w:jc w:val="both"/>
        <w:rPr/>
      </w:pPr>
      <w:r>
        <w:rPr>
          <w:lang w:val="ro-RO"/>
        </w:rPr>
        <w:t xml:space="preserve">În 1968 Partidul Comunist Cambogian a fondat oficial o armată. La sfârşitul anului 1969 ea avea puţin peste 3.000 de oameni. Însă în 1975, înainte să atace şi ocupe Phnom Penh, devenise o forţă de luptă curajoasă şi bine echipată, de 80.000 de soldaţi. Aceasta s-a datorat în întregime sprijinului primit din partea PCC. În cartea </w:t>
      </w:r>
      <w:r>
        <w:rPr>
          <w:i/>
          <w:lang w:val="ro-RO"/>
        </w:rPr>
        <w:t>Document despre susţinerea Vietnamului şi lupta cu America,</w:t>
      </w:r>
      <w:r>
        <w:rPr>
          <w:lang w:val="ro-RO"/>
        </w:rPr>
        <w:t xml:space="preserve"> Bang Xiangen</w:t>
      </w:r>
      <w:r>
        <w:rPr>
          <w:rStyle w:val="FootnoteCharacters"/>
          <w:rStyle w:val="FootnoteAnchor"/>
          <w:lang w:val="ro-RO"/>
        </w:rPr>
        <w:footnoteReference w:id="26"/>
      </w:r>
      <w:r>
        <w:rPr>
          <w:lang w:val="ro-RO"/>
        </w:rPr>
        <w:t xml:space="preserve"> spune că în 1970 i-a dat lui Pol Pot echipament militar pentru 30.000 de soldaţi. În aprilie 1975 Pol Pot a cucerit capitala Cambogiei şi două luni mai târziu s-a dus la Beijing să facă o vizită PCC şi să asculte instrucţiunile. Este clar că dacă crimele Khmerilor Roşii n-ar fi fost sprijinite ideologic de teoriile PCC şi sprijinite material, ele nu s-ar fi putut întâmpla.</w:t>
      </w:r>
    </w:p>
    <w:p>
      <w:pPr>
        <w:pStyle w:val="Normal"/>
        <w:jc w:val="both"/>
        <w:rPr>
          <w:lang w:val="ro-RO"/>
        </w:rPr>
      </w:pPr>
      <w:r>
        <w:rPr>
          <w:lang w:val="ro-RO"/>
        </w:rPr>
      </w:r>
    </w:p>
    <w:p>
      <w:pPr>
        <w:pStyle w:val="Normal"/>
        <w:jc w:val="both"/>
        <w:rPr/>
      </w:pPr>
      <w:r>
        <w:rPr>
          <w:lang w:val="ro-RO"/>
        </w:rPr>
        <w:t>După ce Partidul Comunist Cambogian i-a ucis pe cei doi fii ai Prinţului Sihanouk, l-a trimis la ordinele lui Zhou Enlai pe Sihanouk la Beijing. Se ştie că Partidul Comunist Cambogian ucidea tot ce mişca pentru a preveni orice problemă posibilă. Dar la cererea lui Zhou Enlai, Pol Pot s-a supus fără întârziere.</w:t>
      </w:r>
    </w:p>
    <w:p>
      <w:pPr>
        <w:pStyle w:val="Normal"/>
        <w:jc w:val="both"/>
        <w:rPr>
          <w:lang w:val="ro-RO"/>
        </w:rPr>
      </w:pPr>
      <w:r>
        <w:rPr>
          <w:lang w:val="ro-RO"/>
        </w:rPr>
      </w:r>
    </w:p>
    <w:p>
      <w:pPr>
        <w:pStyle w:val="Normal"/>
        <w:jc w:val="both"/>
        <w:rPr/>
      </w:pPr>
      <w:r>
        <w:rPr>
          <w:lang w:val="ro-RO"/>
        </w:rPr>
        <w:t>Zhou Enlai l-a putut salva pe Sihanouk cu un cuvânt, dar PCC n-a obiectat atunci când Partidul Comunist Cambogian a ucis mai mult de 200.000 de chinezi. Pe vremea aceea chinezii din Cambogia au mers la Ambasada Chineză pentru ajutor, iar ambasada i-a ignorat.</w:t>
      </w:r>
    </w:p>
    <w:p>
      <w:pPr>
        <w:pStyle w:val="Normal"/>
        <w:jc w:val="both"/>
        <w:rPr>
          <w:lang w:val="ro-RO"/>
        </w:rPr>
      </w:pPr>
      <w:r>
        <w:rPr>
          <w:lang w:val="ro-RO"/>
        </w:rPr>
      </w:r>
    </w:p>
    <w:p>
      <w:pPr>
        <w:pStyle w:val="Normal"/>
        <w:jc w:val="both"/>
        <w:rPr/>
      </w:pPr>
      <w:r>
        <w:rPr>
          <w:lang w:val="ro-RO"/>
        </w:rPr>
        <w:t>În mai 1988, când în Indonezia a avut loc uciderea în masă şi violarea celor de etnie chineză , PCC n-a scos o vorbă. N-a oferit nici un ajutor şi chiar a blocat ştirile în interiorul Chinei. Se pare că guvernului chinez nu i-a păsat deloc de soarta chinezilor din afara Chinei; n-a oferit nici măcar asistenţă umanitară.</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V. Distrugerea familiei</w:t>
      </w:r>
    </w:p>
    <w:p>
      <w:pPr>
        <w:pStyle w:val="Normal"/>
        <w:jc w:val="both"/>
        <w:rPr>
          <w:b/>
          <w:b/>
          <w:lang w:val="ro-RO"/>
        </w:rPr>
      </w:pPr>
      <w:r>
        <w:rPr>
          <w:b/>
          <w:lang w:val="ro-RO"/>
        </w:rPr>
      </w:r>
    </w:p>
    <w:p>
      <w:pPr>
        <w:pStyle w:val="Normal"/>
        <w:jc w:val="both"/>
        <w:rPr/>
      </w:pPr>
      <w:r>
        <w:rPr>
          <w:lang w:val="ro-RO"/>
        </w:rPr>
        <w:t>Nu putem calcula numărul celor ucişi în campaniile politice ale PCC. Oamenii n-au nici o cale de a face vreun studiu statistic, din cauza blocării informaţiei şi barierelor dintre diferitele regiuni, grupuri etnice şi dialecte locale. Guvernarea PCC nu va conduce niciodată un astfel de studiu - ar fi ca şi cum şi-ar săpa propria groapă. PCC preferă să omită detaliile atunci când îşi scrie propria istorie.</w:t>
      </w:r>
    </w:p>
    <w:p>
      <w:pPr>
        <w:pStyle w:val="Normal"/>
        <w:jc w:val="both"/>
        <w:rPr>
          <w:lang w:val="ro-RO"/>
        </w:rPr>
      </w:pPr>
      <w:r>
        <w:rPr>
          <w:lang w:val="ro-RO"/>
        </w:rPr>
      </w:r>
    </w:p>
    <w:p>
      <w:pPr>
        <w:pStyle w:val="Normal"/>
        <w:jc w:val="both"/>
        <w:rPr/>
      </w:pPr>
      <w:r>
        <w:rPr>
          <w:lang w:val="ro-RO"/>
        </w:rPr>
        <w:t xml:space="preserve">Numărul familiilor distruse de PCC este şi mai dificil de aflat. În unele cazuri, un membru al familiei a murit şi familia a fost zdrobită. În alte cazuri întreaga familie a murit. Chiar dacă nu murea nimeni, mulţi erau forţaţi să divorteze. Tată şi fiu, mamă şi fiică erau forţaţi să se separe. Unii au fost mutilaţi, unii au înnebunit, şi alţii au murit de tineri din cauza bolilor grave cauzate de torturi. Lista acestor tragedii este foarte incompletă. </w:t>
      </w:r>
    </w:p>
    <w:p>
      <w:pPr>
        <w:pStyle w:val="Normal"/>
        <w:jc w:val="both"/>
        <w:rPr>
          <w:lang w:val="ro-RO"/>
        </w:rPr>
      </w:pPr>
      <w:r>
        <w:rPr>
          <w:lang w:val="ro-RO"/>
        </w:rPr>
      </w:r>
    </w:p>
    <w:p>
      <w:pPr>
        <w:pStyle w:val="Normal"/>
        <w:jc w:val="both"/>
        <w:rPr/>
      </w:pPr>
      <w:r>
        <w:rPr>
          <w:lang w:val="ro-RO"/>
        </w:rPr>
        <w:t xml:space="preserve">Ziarul </w:t>
      </w:r>
      <w:r>
        <w:rPr>
          <w:i/>
          <w:lang w:val="ro-RO"/>
        </w:rPr>
        <w:t>Yomiuri News</w:t>
      </w:r>
      <w:r>
        <w:rPr>
          <w:lang w:val="ro-RO"/>
        </w:rPr>
        <w:t xml:space="preserve"> din Japonia afirma la un moment dat că peste jumătate din populaţia Chinei a fost persecutată de PCC. Dacă este adevărat, atunci numărul familiilor distruse de PCC este estimat la peste 100 de milioane.</w:t>
      </w:r>
    </w:p>
    <w:p>
      <w:pPr>
        <w:pStyle w:val="Normal"/>
        <w:jc w:val="both"/>
        <w:rPr>
          <w:lang w:val="ro-RO"/>
        </w:rPr>
      </w:pPr>
      <w:r>
        <w:rPr>
          <w:lang w:val="ro-RO"/>
        </w:rPr>
      </w:r>
    </w:p>
    <w:p>
      <w:pPr>
        <w:pStyle w:val="Normal"/>
        <w:jc w:val="both"/>
        <w:rPr/>
      </w:pPr>
      <w:r>
        <w:rPr>
          <w:lang w:val="ro-RO"/>
        </w:rPr>
        <w:t>Zhang Zhixin</w:t>
      </w:r>
      <w:r>
        <w:rPr>
          <w:rStyle w:val="FootnoteCharacters"/>
          <w:rStyle w:val="FootnoteAnchor"/>
          <w:lang w:val="ro-RO"/>
        </w:rPr>
        <w:footnoteReference w:id="27"/>
      </w:r>
      <w:r>
        <w:rPr>
          <w:lang w:val="ro-RO"/>
        </w:rPr>
        <w:t xml:space="preserve"> a devenit un nume cunoscut datorită cantităţii de relatări privind istoria sa. Mulţi ştiu că a suferit torturi fizice, viol în grup şi tortură mentală. Până la urmă  a fost împinsă la nebunie şi a fost împuşcată după ce i s-a tăiat traheea. Dar mulţi nu ştiu că există o altă istorie teribilă în spatele acestei tragedii – chiar membrii familiei sale au trebuit să participe la „sesiuni de studiu pentru familiile celor condamnaţi la moarte”.</w:t>
      </w:r>
    </w:p>
    <w:p>
      <w:pPr>
        <w:pStyle w:val="Normal"/>
        <w:jc w:val="both"/>
        <w:rPr>
          <w:lang w:val="ro-RO"/>
        </w:rPr>
      </w:pPr>
      <w:r>
        <w:rPr>
          <w:lang w:val="ro-RO"/>
        </w:rPr>
      </w:r>
    </w:p>
    <w:p>
      <w:pPr>
        <w:pStyle w:val="Normal"/>
        <w:jc w:val="both"/>
        <w:rPr/>
      </w:pPr>
      <w:r>
        <w:rPr>
          <w:lang w:val="ro-RO"/>
        </w:rPr>
        <w:t>Lin Lin, fiica lui Zhang Zhixin, îşi aminteşte că în primăvara anului 1975, un funcţionar de la tribunalul din Shenyang îi spunea cu voce tare: „mama ta este o adevărată contrarevoluţionară încăpăţânată. Refuză să accepte reforma şi este incorigibilă. Este împotriva marelui nostru conducător, tovarăşul Mao, este împotriva gândirii de neînvins a lui Mao Zedong şi împotriva direcţiei revoluţionare a proletariatului, a tovarăşului Mao. Având în vedere aceste crime combinate, guvernul nostru se gândeşte să-i mărească pedeapsa. Ce atitudine vei adopta dacă este executată?”. Eram împietrită şi nu ştiam cum să răspund. Inima îmi era zdrobită. Dar m-am prefăcut că sunt calmă, încercând din greu să-mi ţin în frâu lacrimile. Tata îmi spusese că nu putem plânge în faţa altora, altfel nu vom avea cum să renunţăm la relaţia cu mama. Tata a răspuns în locul meu „Dacă acesta este cazul, guvernul este liber să facă ce consideră necesar”.</w:t>
      </w:r>
    </w:p>
    <w:p>
      <w:pPr>
        <w:pStyle w:val="Normal"/>
        <w:jc w:val="both"/>
        <w:rPr>
          <w:lang w:val="ro-RO"/>
        </w:rPr>
      </w:pPr>
      <w:r>
        <w:rPr>
          <w:lang w:val="ro-RO"/>
        </w:rPr>
      </w:r>
    </w:p>
    <w:p>
      <w:pPr>
        <w:pStyle w:val="Normal"/>
        <w:jc w:val="both"/>
        <w:rPr/>
      </w:pPr>
      <w:r>
        <w:rPr>
          <w:lang w:val="ro-RO"/>
        </w:rPr>
        <w:t xml:space="preserve">Funcţionarul de la tribunal a mai întrebat: „Îi veţi lua corpul după execuţie? Veţi colecta lucrurile care i-au aparţinut în închisoare?”. Eu mi-am plecat capul şi nu am răspuns nimic. Tata a răspuns din nou în locul meu: „Nu avem nevoie de nimic...”. Tata ne-a ţinut de mână pe mine şi pe fratele meu şi aşa am ieşit din hanul de ţară. Ne-am dus pe jos acasă clătinându-ne, prin vijelie şi ninsoare. N-am gătit nimic; tata a împărţit în două singura chiflă de mălai pe care o aveam în casă şi ne-a dat-o mie şi fratelui meu. El a spus: „Terminaţi-o şi mergeţi în pat devreme”. M-am întins tăcută pe patul de lut. Tata stătea pe scaun şi privea în gol către lumină, uluit. După o vreme, s-a uitat spre pat şi a crezut că adormisem complet. S-a ridicat, a deschis cu grijă geamantanul pe care-l adusesem din vechea noastră casă din Shenyang, şi a scos din ea fotografia mamei. O privea şi nu-şi mai putea ţine lacrimile. </w:t>
      </w:r>
    </w:p>
    <w:p>
      <w:pPr>
        <w:pStyle w:val="Normal"/>
        <w:jc w:val="both"/>
        <w:rPr>
          <w:lang w:val="ro-RO"/>
        </w:rPr>
      </w:pPr>
      <w:r>
        <w:rPr>
          <w:lang w:val="ro-RO"/>
        </w:rPr>
      </w:r>
    </w:p>
    <w:p>
      <w:pPr>
        <w:pStyle w:val="Normal"/>
        <w:jc w:val="both"/>
        <w:rPr>
          <w:lang w:val="ro-RO"/>
        </w:rPr>
      </w:pPr>
      <w:r>
        <w:rPr>
          <w:lang w:val="ro-RO"/>
        </w:rPr>
        <w:t>Am coborât din pat, mi-am băgat capul în braţele tatei şi am început să plâng cu voce tare. Atunci tata m-a mângâiat şi a spus: „Nu face asta, nu putem lăsa vecinii să audă”. Fratele meu s-a trezit şi el când m-a auzit plângând. Tata ne-a strâns pe amândoi în braţe. În noaptea aceea nu ştiu cât de mult am plâns, ceea ce ştiu este că nu aveam voie să plângem în voie”</w:t>
      </w:r>
      <w:r>
        <w:rPr>
          <w:rStyle w:val="FootnoteCharacters"/>
          <w:rStyle w:val="FootnoteAnchor"/>
          <w:lang w:val="ro-RO"/>
        </w:rPr>
        <w:footnoteReference w:id="28"/>
      </w:r>
      <w:r>
        <w:rPr>
          <w:lang w:val="ro-RO"/>
        </w:rPr>
        <w:t>.</w:t>
      </w:r>
    </w:p>
    <w:p>
      <w:pPr>
        <w:pStyle w:val="Normal"/>
        <w:jc w:val="both"/>
        <w:rPr>
          <w:lang w:val="ro-RO"/>
        </w:rPr>
      </w:pPr>
      <w:r>
        <w:rPr>
          <w:lang w:val="ro-RO"/>
        </w:rPr>
      </w:r>
    </w:p>
    <w:p>
      <w:pPr>
        <w:pStyle w:val="Normal"/>
        <w:jc w:val="both"/>
        <w:rPr/>
      </w:pPr>
      <w:r>
        <w:rPr>
          <w:lang w:val="ro-RO"/>
        </w:rPr>
        <w:t>Familia fericită a unui conferenţiar urma să aibă neplăceri în timpul procesului de reabilitare a celor de dreapta. Pe vremea campaniei „Anti Dreapta”, soţia sa avea un iubit care fusese etichetat ca reacţionar. Iubitul ei fusese trimis într-o zonă îndepărtată unde  suferise enorm. Deoarece ea ca tânără fată nu-l putea urma, a renunţat la el şi s-a căsătorit cu conferenţiarul. Când iubitul ei s-a întors în cele din urmă în oraşul natal, ea, acum mamă, n-a putut decât să-şi regrete trădarea din trecut. A insistat să divorţeze de soţul ei, pentru a-şi izbăvi conştiinţa încărcată. La vremea respectivă conferenţiarul avea peste 50 de ani; n-a putut accepta schimbarea bruscă şi a înnebunit. Îşi scotea hainele şi alerga în pielea goală căutând un loc de unde să înceapă o nouă viaţă. În final soţia sa l-a părăsit,  şi chiar pe copii. Separarea dureroasă dictată de Partid este o problemă care nu poate fi rezolvată şi este o boală socială incurabilă, care poate doar să înlocuiască o despărţire cu o altă despărţire.</w:t>
      </w:r>
    </w:p>
    <w:p>
      <w:pPr>
        <w:pStyle w:val="Normal"/>
        <w:jc w:val="both"/>
        <w:rPr>
          <w:lang w:val="ro-RO"/>
        </w:rPr>
      </w:pPr>
      <w:r>
        <w:rPr>
          <w:lang w:val="ro-RO"/>
        </w:rPr>
      </w:r>
    </w:p>
    <w:p>
      <w:pPr>
        <w:pStyle w:val="Normal"/>
        <w:jc w:val="both"/>
        <w:rPr/>
      </w:pPr>
      <w:r>
        <w:rPr>
          <w:lang w:val="ro-RO"/>
        </w:rPr>
        <w:t>Familia este unitatea de bază a societăţii chineze. Este de asemenea şi ultimul mecanism de protecţie a culturii tradiţionale împotriva culturii Partidului. Iată de ce distrugerea familiei este una dintre cele mai teribile crime ale PCC.</w:t>
      </w:r>
    </w:p>
    <w:p>
      <w:pPr>
        <w:pStyle w:val="Normal"/>
        <w:jc w:val="both"/>
        <w:rPr>
          <w:lang w:val="ro-RO"/>
        </w:rPr>
      </w:pPr>
      <w:r>
        <w:rPr>
          <w:lang w:val="ro-RO"/>
        </w:rPr>
      </w:r>
    </w:p>
    <w:p>
      <w:pPr>
        <w:pStyle w:val="Normal"/>
        <w:jc w:val="both"/>
        <w:rPr/>
      </w:pPr>
      <w:r>
        <w:rPr>
          <w:lang w:val="ro-RO"/>
        </w:rPr>
        <w:t>Pentru că PCC monopolizează toate resursele sociale, atunci când o persoană este clasificată dizident, ea va avea de înfruntat o criză în existenţă, va fi acuzată de toată societatea şi dezbrăcată de demnitate. Pentru că sunt trataţi nedrept, familia este singurul refugiu sigur unde aceşti oameni inocenţi îşi pot găsi consolare. Dar politica de implicare a PCC îi împiedică pe membrii familiei să se consoleze reciproc, altfel aceştia riscă să fie şi ei etichetaţi drept dizidenţi. Zhang Zhixin de exemplu a fost forţată să divorţeze. Pentru mulţi, trădarea membrilor de familie - delaţiuni, lupte, critică în public, sau denunţări – este ultimul pai care le distruge spiritul. Mulţi s-au sinucis drept urmare.</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 xml:space="preserve">VI. Tiparele şi consecinţele omorului </w:t>
      </w:r>
    </w:p>
    <w:p>
      <w:pPr>
        <w:pStyle w:val="Normal"/>
        <w:jc w:val="both"/>
        <w:rPr>
          <w:b/>
          <w:b/>
          <w:lang w:val="ro-RO"/>
        </w:rPr>
      </w:pPr>
      <w:r>
        <w:rPr>
          <w:b/>
          <w:lang w:val="ro-RO"/>
        </w:rPr>
      </w:r>
    </w:p>
    <w:p>
      <w:pPr>
        <w:pStyle w:val="Normal"/>
        <w:ind w:left="360" w:hanging="0"/>
        <w:jc w:val="both"/>
        <w:rPr/>
      </w:pPr>
      <w:r>
        <w:rPr>
          <w:b/>
          <w:lang w:val="ro-RO"/>
        </w:rPr>
        <w:t>Ideologia omorului în PCC</w:t>
      </w:r>
    </w:p>
    <w:p>
      <w:pPr>
        <w:pStyle w:val="Normal"/>
        <w:jc w:val="both"/>
        <w:rPr>
          <w:b/>
          <w:b/>
          <w:lang w:val="ro-RO"/>
        </w:rPr>
      </w:pPr>
      <w:r>
        <w:rPr>
          <w:b/>
          <w:lang w:val="ro-RO"/>
        </w:rPr>
      </w:r>
    </w:p>
    <w:p>
      <w:pPr>
        <w:pStyle w:val="Normal"/>
        <w:jc w:val="both"/>
        <w:rPr/>
      </w:pPr>
      <w:r>
        <w:rPr>
          <w:lang w:val="ro-RO"/>
        </w:rPr>
        <w:t>PCC susţine că este talentat şi creativ în dezvoltarea marxism-leninism-ului, dar în realitate PCC a dezvoltat creativ o răutate fără precedent în istorie şi în întreaga lume. Foloseşte ideologia comunistă a unităţii sociale pentru a înşela publicul şi intelectualii. Foloseşte ştiinţa şi tehnologia pentru a submina credinţa şi pentru a promova ateismul total. Foloseşte comunismul pentru a nega proprietatea privată şi foloseşte teoria şi practica lui Lenin de revoluţie violentă pentru a conduce ţara. În acelaşi timp, combină şi a întăreşte şi mai mult partea mai malefică a culturii chineze - cea care a deviat de la tradiţiile chineze.</w:t>
      </w:r>
    </w:p>
    <w:p>
      <w:pPr>
        <w:pStyle w:val="Normal"/>
        <w:jc w:val="both"/>
        <w:rPr>
          <w:lang w:val="ro-RO"/>
        </w:rPr>
      </w:pPr>
      <w:r>
        <w:rPr>
          <w:lang w:val="ro-RO"/>
        </w:rPr>
      </w:r>
    </w:p>
    <w:p>
      <w:pPr>
        <w:pStyle w:val="Normal"/>
        <w:jc w:val="both"/>
        <w:rPr/>
      </w:pPr>
      <w:r>
        <w:rPr>
          <w:lang w:val="ro-RO"/>
        </w:rPr>
        <w:t xml:space="preserve">PCC a inventat o întreagă teorie şi un cadru de „revoluţie” şi „revoluţie continuă” sub dictatura proletariatului; a folosit acest sistem pentru a schimba societatea şi pentru a asigura dictatura Partidului. Teoria sa are două părţi - baza economică şi suprastructura sub dictatura proletariatului, în care baza economică determină suprastructura, iar suprastructura acţionează la rândul său asupra bazei economice. Pentru a întări suprastructura şi mai ales puterea Partidului, trebuie pornită revoluţia, de la baza economică, ceea ce implică: </w:t>
      </w:r>
    </w:p>
    <w:p>
      <w:pPr>
        <w:pStyle w:val="Normal"/>
        <w:jc w:val="both"/>
        <w:rPr>
          <w:lang w:val="ro-RO"/>
        </w:rPr>
      </w:pPr>
      <w:r>
        <w:rPr>
          <w:lang w:val="ro-RO"/>
        </w:rPr>
      </w:r>
    </w:p>
    <w:p>
      <w:pPr>
        <w:pStyle w:val="Normal"/>
        <w:ind w:left="720" w:hanging="0"/>
        <w:jc w:val="both"/>
        <w:rPr/>
      </w:pPr>
      <w:r>
        <w:rPr>
          <w:lang w:val="ro-RO"/>
        </w:rPr>
        <w:t>1. omorârea proprietarilor de pământ, pentru a rezolva relaţiile de producţie</w:t>
      </w:r>
      <w:r>
        <w:rPr>
          <w:rStyle w:val="FootnoteCharacters"/>
          <w:rStyle w:val="FootnoteAnchor"/>
          <w:lang w:val="ro-RO"/>
        </w:rPr>
        <w:footnoteReference w:id="29"/>
      </w:r>
      <w:r>
        <w:rPr>
          <w:lang w:val="ro-RO"/>
        </w:rPr>
        <w:t xml:space="preserve"> la ţară </w:t>
      </w:r>
    </w:p>
    <w:p>
      <w:pPr>
        <w:pStyle w:val="Normal"/>
        <w:jc w:val="both"/>
        <w:rPr>
          <w:lang w:val="ro-RO"/>
        </w:rPr>
      </w:pPr>
      <w:r>
        <w:rPr>
          <w:lang w:val="ro-RO"/>
        </w:rPr>
      </w:r>
    </w:p>
    <w:p>
      <w:pPr>
        <w:pStyle w:val="Normal"/>
        <w:ind w:left="720" w:hanging="0"/>
        <w:jc w:val="both"/>
        <w:rPr/>
      </w:pPr>
      <w:r>
        <w:rPr>
          <w:lang w:val="ro-RO"/>
        </w:rPr>
        <w:t xml:space="preserve">2. omorârea industriaşilor, pentru a rezolva relaţiile de producţie în oraşe. </w:t>
      </w:r>
    </w:p>
    <w:p>
      <w:pPr>
        <w:pStyle w:val="Normal"/>
        <w:jc w:val="both"/>
        <w:rPr>
          <w:lang w:val="ro-RO"/>
        </w:rPr>
      </w:pPr>
      <w:r>
        <w:rPr>
          <w:lang w:val="ro-RO"/>
        </w:rPr>
      </w:r>
    </w:p>
    <w:p>
      <w:pPr>
        <w:pStyle w:val="Normal"/>
        <w:jc w:val="both"/>
        <w:rPr/>
      </w:pPr>
      <w:r>
        <w:rPr>
          <w:sz w:val="26"/>
          <w:lang w:val="ro-RO"/>
        </w:rPr>
        <w:t>Î</w:t>
      </w:r>
      <w:r>
        <w:rPr>
          <w:lang w:val="ro-RO"/>
        </w:rPr>
        <w:t xml:space="preserve">n cadrul suprastructurii, omorul este comis în mod repetat pentru a menţine controlul ideologic absolut al Partidului. Asta implică: </w:t>
      </w:r>
    </w:p>
    <w:p>
      <w:pPr>
        <w:pStyle w:val="Normal"/>
        <w:jc w:val="both"/>
        <w:rPr>
          <w:lang w:val="ro-RO"/>
        </w:rPr>
      </w:pPr>
      <w:r>
        <w:rPr>
          <w:lang w:val="ro-RO"/>
        </w:rPr>
      </w:r>
    </w:p>
    <w:p>
      <w:pPr>
        <w:pStyle w:val="Normal"/>
        <w:ind w:left="720" w:hanging="0"/>
        <w:jc w:val="both"/>
        <w:rPr/>
      </w:pPr>
      <w:r>
        <w:rPr>
          <w:lang w:val="ro-RO"/>
        </w:rPr>
        <w:t>1. Rezolvarea problemei atitudinii politice a intelectualilor faţă de Partid. De-a lungul unei lungi perioade de timp, PCC a lansat multiple campanii pentru reformarea gândirii intelectualilor. Au fost acuzaţi de individualism burghez, ideologie burgheză, puncte de vedere apolitice, ideologie nepărtinitoare, liberalism, etc. PCC a dezbrăcat intelectualii de demnitatea lor spălându-le creierul şi eliminându-le conştiinţa. PCC a eliminat aproape complet gândirea independentă şi multe alte calităţi ale intelectualilor, incluzând tradiţia prin care aceştia apărau dreptatea şi îşi dedicau viaţa pentru a susţine dreptatea. Tradiţia ne învăţa: „să nu cazi în excese când eşti bogat sau onorat, să nu te abaţi de la scopul tău când eşti sărac şi obscur şi nici să nu te apleci în faţa unei forţe superioare”</w:t>
      </w:r>
      <w:r>
        <w:rPr>
          <w:rStyle w:val="FootnoteCharacters"/>
          <w:rStyle w:val="FootnoteAnchor"/>
          <w:lang w:val="ro-RO"/>
        </w:rPr>
        <w:footnoteReference w:id="30"/>
      </w:r>
      <w:r>
        <w:rPr>
          <w:lang w:val="ro-RO"/>
        </w:rPr>
        <w:t>; „trebuie să ai mai întâi grijă de stat şi la urmă să îţi pretinzi porţia de fericire”</w:t>
      </w:r>
      <w:r>
        <w:rPr>
          <w:rStyle w:val="FootnoteCharacters"/>
          <w:rStyle w:val="FootnoteAnchor"/>
          <w:lang w:val="ro-RO"/>
        </w:rPr>
        <w:footnoteReference w:id="31"/>
      </w:r>
      <w:r>
        <w:rPr>
          <w:lang w:val="ro-RO"/>
        </w:rPr>
        <w:t>; „fiecare om obişnuit trebuie să se simtă responsabil de succesele şi eşecurile naţiunii sale”</w:t>
      </w:r>
      <w:r>
        <w:rPr>
          <w:rStyle w:val="FootnoteCharacters"/>
          <w:rStyle w:val="FootnoteAnchor"/>
          <w:lang w:val="ro-RO"/>
        </w:rPr>
        <w:footnoteReference w:id="32"/>
      </w:r>
      <w:r>
        <w:rPr>
          <w:lang w:val="ro-RO"/>
        </w:rPr>
        <w:t>; „în umbră, un cavaler îşi cultivă persoana; când este pus pe scenă, el îşi ajută ţara”</w:t>
      </w:r>
      <w:r>
        <w:rPr>
          <w:rStyle w:val="FootnoteCharacters"/>
          <w:rStyle w:val="FootnoteAnchor"/>
          <w:lang w:val="ro-RO"/>
        </w:rPr>
        <w:footnoteReference w:id="33"/>
      </w:r>
      <w:r>
        <w:rPr>
          <w:lang w:val="ro-RO"/>
        </w:rPr>
        <w:t>.</w:t>
      </w:r>
    </w:p>
    <w:p>
      <w:pPr>
        <w:pStyle w:val="Normal"/>
        <w:jc w:val="both"/>
        <w:rPr>
          <w:lang w:val="ro-RO"/>
        </w:rPr>
      </w:pPr>
      <w:r>
        <w:rPr>
          <w:lang w:val="ro-RO"/>
        </w:rPr>
      </w:r>
    </w:p>
    <w:p>
      <w:pPr>
        <w:pStyle w:val="Normal"/>
        <w:ind w:left="720" w:hanging="0"/>
        <w:jc w:val="both"/>
        <w:rPr/>
      </w:pPr>
      <w:r>
        <w:rPr>
          <w:lang w:val="ro-RO"/>
        </w:rPr>
        <w:t>2. Lansarea unei revoluţii culturale şi uciderea oamenilor în scopul câştigării conducerii culturale şi politice absolute. PCC a mobilizat campanii de masă în interiorul şi exteriorul Partidului, începând omorurile în domeniul literaturii, artei, teatrului, istoriei şi educaţiei. PCC şi-a îndreptat mai întâi atacurile asupra mai multor celebrităţi: „Satul celor trei familii”</w:t>
      </w:r>
      <w:r>
        <w:rPr>
          <w:rStyle w:val="FootnoteCharacters"/>
          <w:rStyle w:val="FootnoteAnchor"/>
          <w:lang w:val="ro-RO"/>
        </w:rPr>
        <w:footnoteReference w:id="34"/>
      </w:r>
      <w:r>
        <w:rPr>
          <w:lang w:val="ro-RO"/>
        </w:rPr>
        <w:t>, Liu Shaoqi, Wu Lao She şi Jian Bozan. Mai târziu numărul celor ucişi a crescut la „un mic grup în interiorul Partidului” şi un „un mic grup în interiorul armatei” şi în final omorul a escaladat din interiorul Partidului şi armatei ameninţând oamenii din întreaga ţară. Luptele armate eliminau corpurile fizic, atacurile culturale omorau spiritul oamenilor. A fost o perioadă extrem de violentă şi haotică sub controlul PCC. Latura malefică a naturii umane a fost amplificată la maximum de nevoia Partidului de a reînvia puterea aflată în criză. Oricine putea ucide în mod arbitrar în numele „revoluţiei” şi al „apărării liniei revoluţionare a tovarăşului Mao”. A fost un exerciţiu naţional fără precedent de eliminare a naturii umane.</w:t>
      </w:r>
    </w:p>
    <w:p>
      <w:pPr>
        <w:pStyle w:val="Normal"/>
        <w:jc w:val="both"/>
        <w:rPr>
          <w:lang w:val="ro-RO"/>
        </w:rPr>
      </w:pPr>
      <w:r>
        <w:rPr>
          <w:lang w:val="ro-RO"/>
        </w:rPr>
      </w:r>
    </w:p>
    <w:p>
      <w:pPr>
        <w:pStyle w:val="Normal"/>
        <w:ind w:left="720" w:hanging="0"/>
        <w:jc w:val="both"/>
        <w:rPr/>
      </w:pPr>
      <w:r>
        <w:rPr>
          <w:lang w:val="ro-RO"/>
        </w:rPr>
        <w:t xml:space="preserve">3. La 4 iunie 1989 PCC a tras în studenţii din Piaţa Tiananmen ca răspuns la cererile democratice ce au urmat după Revoluţia Culturală. Aceasta a fost prima dată când armata PCC a ucis civili în public, cu scopul de a suprima protestul oamenilor împotriva delapidării şi înşelăciunilor comise de oficialii guvernului şi oamenii de afaceri, cu scopul a suprima cererile de libertate a presei, de libertate a cuvântului şi a adunării. În timpul masacrului, pentru a instiga ura între armată şi civili, PCC chiar a înscenat incendierea vehiculelor militare şi omorârea soldaţilor, orchestrând tragedia în care Armata „Poporului” îşi masacra propriul popor. </w:t>
      </w:r>
    </w:p>
    <w:p>
      <w:pPr>
        <w:pStyle w:val="Normal"/>
        <w:jc w:val="both"/>
        <w:rPr>
          <w:lang w:val="ro-RO"/>
        </w:rPr>
      </w:pPr>
      <w:r>
        <w:rPr>
          <w:lang w:val="ro-RO"/>
        </w:rPr>
      </w:r>
    </w:p>
    <w:p>
      <w:pPr>
        <w:pStyle w:val="Normal"/>
        <w:ind w:left="720" w:hanging="0"/>
        <w:jc w:val="both"/>
        <w:rPr/>
      </w:pPr>
      <w:r>
        <w:rPr>
          <w:lang w:val="ro-RO"/>
        </w:rPr>
        <w:t xml:space="preserve">4. Uciderea celor cu credinţe diferite. Credinţa este filonul vieţii în PCC. Pentru ca erezia sa să poată înşela oamenii, la începutul dominaţiei sale, PCC a început să elimine toate religiile şi sistemele de credinţă. Când a dat piept cu o credinţă spirituală într-o eră nouă – Falun Gong – PCC şi-a scos din nou cuţitul de măcelar. Strategia PCC este de a profita de pe urma principiilor Falun Gong de „Adevăr, Compasiune şi Toleranţă” şi de faptul că practicanţii nu mint, nu folosesc violenţa şi nu vor să cauzeze instabilitate socială. După ce a căpătat experienţă în persecutarea Falun Gong, PCC a început să-i elimine pe cei de alte credinţe şi mai vârtos. În acest caz Jiang Zemin şi PCC însuşi au ieşit la scenă deschisă pentru a ucide, în loc să folosească intermediari. </w:t>
      </w:r>
    </w:p>
    <w:p>
      <w:pPr>
        <w:pStyle w:val="Normal"/>
        <w:ind w:left="720" w:hanging="0"/>
        <w:jc w:val="both"/>
        <w:rPr>
          <w:lang w:val="ro-RO"/>
        </w:rPr>
      </w:pPr>
      <w:r>
        <w:rPr>
          <w:lang w:val="ro-RO"/>
        </w:rPr>
      </w:r>
    </w:p>
    <w:p>
      <w:pPr>
        <w:pStyle w:val="Normal"/>
        <w:ind w:left="720" w:hanging="0"/>
        <w:jc w:val="both"/>
        <w:rPr/>
      </w:pPr>
      <w:r>
        <w:rPr>
          <w:lang w:val="ro-RO"/>
        </w:rPr>
        <w:t>5. Omorârea oamenilor pentru a muşamaliza. Dreptul oamenilor la informaţie este un alt punct slab al PCC. PCC omoară oameni şi pentru a bloca informaţia. În trecut „ascultarea emisiunilor radio ale inamicului” era o crimă pedepsită cu detenţie. Acum, ca răspuns la multiplele cazuri în care sistemul de televiziune chinez a fost interceptat pentru a explica adevărul despre persecutarea Falun Gong, Jiang Zemin a emis ordinul secret de a „omorî pe loc, fără milă”. Liu Chengjun care a realizat o asemenea intercepţie, a fost omorât prin tortură. PCC a mobilizat „Biroul 610” (o organizaţie similară Gestapo-ului din Germania Nazistă, care a fost creată pentru a persecuta Falun Gong), poliţia, procurori, tribunale şi un sistem masiv de poliţie pe internet pentru a controla fiecare mişcare a oamenilor.</w:t>
      </w:r>
    </w:p>
    <w:p>
      <w:pPr>
        <w:pStyle w:val="Normal"/>
        <w:jc w:val="both"/>
        <w:rPr>
          <w:lang w:val="ro-RO"/>
        </w:rPr>
      </w:pPr>
      <w:r>
        <w:rPr>
          <w:lang w:val="ro-RO"/>
        </w:rPr>
      </w:r>
    </w:p>
    <w:p>
      <w:pPr>
        <w:pStyle w:val="Normal"/>
        <w:ind w:left="720" w:hanging="0"/>
        <w:jc w:val="both"/>
        <w:rPr/>
      </w:pPr>
      <w:r>
        <w:rPr>
          <w:lang w:val="ro-RO"/>
        </w:rPr>
        <w:t>6. Privarea oamenilor de dreptul la viaţă de dragul intereselor sale. Teoria revoluţiei continue a PCC implică faptul că acesta nu va renunţa la putere. În prezent delapidarea şi corupţia din interiorul PCC s-au transformat în conflicte între conducerea absolută a Partidului şi dreptul la viaţă al oamenilor. Când lumea se organizează pentru a-şi apăra drepturile legale, PCC foloseşte violenţa, agitându-şi cuţitul de măcelar spre aşa-numitele „căpetenii” ale acestor mişcări. În acest scop PCC a pregătit deja peste un milion de poliţişti înarmaţi. Astăzi, PCC este mult mai bine pregătit să ucidă decât în timpul masacrului din Tiananmen în 1989, când a trebuit să-şi mobilizeze temporar armata. Oricum, în timp ce forţează poporul să meargă spre prăpastie, PCC însuşi se îndreaptă pe un drum fără ieşire. A ajuns într-un stadiu extrem de suspiciune, încât „ia copacii şi iarba drept duşmani când bate vântul”, cum spune o zicală chineză.</w:t>
      </w:r>
    </w:p>
    <w:p>
      <w:pPr>
        <w:pStyle w:val="Normal"/>
        <w:jc w:val="both"/>
        <w:rPr>
          <w:lang w:val="ro-RO"/>
        </w:rPr>
      </w:pPr>
      <w:r>
        <w:rPr>
          <w:lang w:val="ro-RO"/>
        </w:rPr>
      </w:r>
    </w:p>
    <w:p>
      <w:pPr>
        <w:pStyle w:val="Normal"/>
        <w:jc w:val="both"/>
        <w:rPr/>
      </w:pPr>
      <w:r>
        <w:rPr>
          <w:lang w:val="ro-RO"/>
        </w:rPr>
        <w:t xml:space="preserve">Putem observa astfel că PCC are natura unui spectru malefic. Nu contează cum se schimbă într-un anumit moment şi loc, PCC nu-şi va schimba istoria de ucigaş - a ucis oameni în trecut, ucide oameni în prezent şi va continua să ucidă şi în viitor </w:t>
      </w:r>
    </w:p>
    <w:p>
      <w:pPr>
        <w:pStyle w:val="Normal"/>
        <w:jc w:val="both"/>
        <w:rPr>
          <w:lang w:val="ro-RO"/>
        </w:rPr>
      </w:pPr>
      <w:r>
        <w:rPr>
          <w:lang w:val="ro-RO"/>
        </w:rPr>
      </w:r>
    </w:p>
    <w:p>
      <w:pPr>
        <w:pStyle w:val="Normal"/>
        <w:ind w:left="720" w:hanging="0"/>
        <w:jc w:val="both"/>
        <w:rPr/>
      </w:pPr>
      <w:r>
        <w:rPr>
          <w:b/>
          <w:lang w:val="ro-RO"/>
        </w:rPr>
        <w:t>Diferite metode de omor folosite în circumstanţe diferite</w:t>
      </w:r>
    </w:p>
    <w:p>
      <w:pPr>
        <w:pStyle w:val="Normal"/>
        <w:jc w:val="both"/>
        <w:rPr>
          <w:b/>
          <w:b/>
          <w:lang w:val="ro-RO"/>
        </w:rPr>
      </w:pPr>
      <w:r>
        <w:rPr>
          <w:b/>
          <w:lang w:val="ro-RO"/>
        </w:rPr>
      </w:r>
    </w:p>
    <w:p>
      <w:pPr>
        <w:pStyle w:val="Normal"/>
        <w:numPr>
          <w:ilvl w:val="1"/>
          <w:numId w:val="1"/>
        </w:numPr>
        <w:jc w:val="both"/>
        <w:rPr>
          <w:b/>
          <w:b/>
          <w:lang w:val="ro-RO"/>
        </w:rPr>
      </w:pPr>
      <w:r>
        <w:rPr>
          <w:b/>
          <w:lang w:val="ro-RO"/>
        </w:rPr>
        <w:t xml:space="preserve">Propaganda </w:t>
      </w:r>
    </w:p>
    <w:p>
      <w:pPr>
        <w:pStyle w:val="Normal"/>
        <w:ind w:left="720" w:hanging="0"/>
        <w:jc w:val="both"/>
        <w:rPr>
          <w:b/>
          <w:b/>
          <w:lang w:val="ro-RO"/>
        </w:rPr>
      </w:pPr>
      <w:r>
        <w:rPr>
          <w:b/>
          <w:lang w:val="ro-RO"/>
        </w:rPr>
      </w:r>
    </w:p>
    <w:p>
      <w:pPr>
        <w:pStyle w:val="Normal"/>
        <w:jc w:val="both"/>
        <w:rPr/>
      </w:pPr>
      <w:r>
        <w:rPr>
          <w:lang w:val="ro-RO"/>
        </w:rPr>
        <w:t>PCC a folosit diverse căi pentru a omorî, depinzând de perioada de timp. În cele mai multe situaţii PCC a creat propagandă înainte de a ucide. A spus deseori că „numai omorând poţi calma indignarea populaţiei”, ca şi cum oamenii i-ar fi cerut să ucidă. În realitate această „indignare publică” era stârnită de PCC.</w:t>
      </w:r>
    </w:p>
    <w:p>
      <w:pPr>
        <w:pStyle w:val="Normal"/>
        <w:jc w:val="both"/>
        <w:rPr>
          <w:lang w:val="ro-RO"/>
        </w:rPr>
      </w:pPr>
      <w:r>
        <w:rPr>
          <w:lang w:val="ro-RO"/>
        </w:rPr>
      </w:r>
    </w:p>
    <w:p>
      <w:pPr>
        <w:pStyle w:val="Normal"/>
        <w:jc w:val="both"/>
        <w:rPr/>
      </w:pPr>
      <w:r>
        <w:rPr>
          <w:lang w:val="ro-RO"/>
        </w:rPr>
        <w:t>Piesa „Fata cu părul alb”</w:t>
      </w:r>
      <w:r>
        <w:rPr>
          <w:rStyle w:val="FootnoteCharacters"/>
          <w:rStyle w:val="FootnoteAnchor"/>
          <w:lang w:val="ro-RO"/>
        </w:rPr>
        <w:footnoteReference w:id="35"/>
      </w:r>
      <w:r>
        <w:rPr>
          <w:lang w:val="ro-RO"/>
        </w:rPr>
        <w:t xml:space="preserve">, o grotească distorsionare a unei legende populare, poveştile contrafăcute despre colectarea chiriei şi despre temniţe din piesa „Liu Wencai” erau folosite ca unelte pentru a „educa” poporul să urască proprietarii de pământ. De obicei PCC îşi demonizează inamicii, aşa cum a facut în cazul fostului preşedinte Liu Shaoqi. Un alt exemplu în acest sens este înscenarea, de către PCC, a incidentului de aşa-zisă „autoincendiere” din Piaţa Tiananmen în ianuarie 2001, care a fost folosit pentru a incita populaţia la ură împotriva Falun Gong, după care a urmat înteţirea campaniei masive de genocid împotriva Falun Gong. Nu numai că PCC nu şi-a schimbat metodele de omor - le-a mai şi perfecţionat, folosindu-se de noua tehnologie informatică. În trecut PCC putea să înşele numai poporul chinez, dar acum înşeală oamenii din întreaga lume. </w:t>
      </w:r>
    </w:p>
    <w:p>
      <w:pPr>
        <w:pStyle w:val="Normal"/>
        <w:jc w:val="both"/>
        <w:rPr>
          <w:lang w:val="ro-RO"/>
        </w:rPr>
      </w:pPr>
      <w:r>
        <w:rPr>
          <w:lang w:val="ro-RO"/>
        </w:rPr>
      </w:r>
    </w:p>
    <w:p>
      <w:pPr>
        <w:pStyle w:val="Normal"/>
        <w:numPr>
          <w:ilvl w:val="1"/>
          <w:numId w:val="1"/>
        </w:numPr>
        <w:jc w:val="both"/>
        <w:rPr>
          <w:b/>
          <w:b/>
          <w:lang w:val="ro-RO"/>
        </w:rPr>
      </w:pPr>
      <w:r>
        <w:rPr>
          <w:b/>
          <w:lang w:val="ro-RO"/>
        </w:rPr>
        <w:t>Incitarea la omor a maselor</w:t>
      </w:r>
    </w:p>
    <w:p>
      <w:pPr>
        <w:pStyle w:val="Normal"/>
        <w:jc w:val="both"/>
        <w:rPr>
          <w:b/>
          <w:b/>
          <w:lang w:val="ro-RO"/>
        </w:rPr>
      </w:pPr>
      <w:r>
        <w:rPr>
          <w:b/>
          <w:lang w:val="ro-RO"/>
        </w:rPr>
      </w:r>
    </w:p>
    <w:p>
      <w:pPr>
        <w:pStyle w:val="Normal"/>
        <w:jc w:val="both"/>
        <w:rPr/>
      </w:pPr>
      <w:r>
        <w:rPr>
          <w:lang w:val="ro-RO"/>
        </w:rPr>
        <w:t xml:space="preserve">PCC nu numai că omoară oameni folosindu-şi aparatul dictatorial, dar mai şi incită oamenii să se omoare unii pe alţii. Dacă la începutul campaniilor, PCC ţinea cont de unele reguli şi legi, în momentul când incita lumea să se alăture, nimic nu mai putea opri masacrul. De exemplu atunci când PCC a aplicat reforma agrară, orice comitet de reformă a pământului putea decide viaţa şi moartea proprietarilor de pământ. </w:t>
      </w:r>
    </w:p>
    <w:p>
      <w:pPr>
        <w:pStyle w:val="Normal"/>
        <w:jc w:val="both"/>
        <w:rPr>
          <w:lang w:val="ro-RO"/>
        </w:rPr>
      </w:pPr>
      <w:r>
        <w:rPr>
          <w:lang w:val="ro-RO"/>
        </w:rPr>
      </w:r>
    </w:p>
    <w:p>
      <w:pPr>
        <w:pStyle w:val="Normal"/>
        <w:numPr>
          <w:ilvl w:val="1"/>
          <w:numId w:val="1"/>
        </w:numPr>
        <w:jc w:val="both"/>
        <w:rPr/>
      </w:pPr>
      <w:r>
        <w:rPr>
          <w:b/>
          <w:lang w:val="ro-RO"/>
        </w:rPr>
        <w:t>Distrugerea spiritului înaintea distrugerii fizice</w:t>
      </w:r>
    </w:p>
    <w:p>
      <w:pPr>
        <w:pStyle w:val="Normal"/>
        <w:jc w:val="both"/>
        <w:rPr>
          <w:b/>
          <w:b/>
          <w:lang w:val="ro-RO"/>
        </w:rPr>
      </w:pPr>
      <w:r>
        <w:rPr>
          <w:b/>
          <w:lang w:val="ro-RO"/>
        </w:rPr>
      </w:r>
    </w:p>
    <w:p>
      <w:pPr>
        <w:pStyle w:val="Normal"/>
        <w:jc w:val="both"/>
        <w:rPr/>
      </w:pPr>
      <w:r>
        <w:rPr>
          <w:lang w:val="ro-RO"/>
        </w:rPr>
        <w:t>O altă metodă de omor este zdrobirea spiritului înainte de omorârea corpului uman. În istoria Chinei nici măcar extrem de cruda şi ferocea dinastie Qin (221 – 207 î. C.) n-a distrus spiritul oamenilor. PCC n-a dat niciodată oamenilor şansa să moară ca martiri. Au născocit campanii de genul „indulgenţei faţă de cei care mărturisesc şi pedepsirea severă a celor ce se opun” şi „plecarea capului şi acceptarea crimei este singura cale de ieşire”. PCC forţează oamenii să renunţe la propriile gânduri şi credinţe, făcându-i să moară ca nişte câini, fără demnitate; o moarte demnă îi încurajează pe urmaşi. PCC poate realiza scopul de „educare” a admiratorilor victimelor sale numai când acestea mor în umilinţă şi ruşine. PCC persecută Falun Gong cu o cruzime şi violenţă extremă pentru că practicanţii Falun Gong îşi consideră credinţa mai importantă decât viaţa. Când PCC a fost incapabil să le distrugă demnitatea, a făcut tot ce a putut pentru a le tortura corpurile.</w:t>
      </w:r>
    </w:p>
    <w:p>
      <w:pPr>
        <w:pStyle w:val="Normal"/>
        <w:jc w:val="both"/>
        <w:rPr>
          <w:lang w:val="ro-RO"/>
        </w:rPr>
      </w:pPr>
      <w:r>
        <w:rPr>
          <w:lang w:val="ro-RO"/>
        </w:rPr>
      </w:r>
    </w:p>
    <w:p>
      <w:pPr>
        <w:pStyle w:val="Normal"/>
        <w:numPr>
          <w:ilvl w:val="1"/>
          <w:numId w:val="1"/>
        </w:numPr>
        <w:jc w:val="both"/>
        <w:rPr/>
      </w:pPr>
      <w:r>
        <w:rPr>
          <w:b/>
          <w:lang w:val="ro-RO"/>
        </w:rPr>
        <w:t>Omorârea prin alianţă şi înstrăinare</w:t>
      </w:r>
    </w:p>
    <w:p>
      <w:pPr>
        <w:pStyle w:val="Normal"/>
        <w:ind w:left="720" w:hanging="0"/>
        <w:jc w:val="both"/>
        <w:rPr>
          <w:b/>
          <w:b/>
          <w:lang w:val="ro-RO"/>
        </w:rPr>
      </w:pPr>
      <w:r>
        <w:rPr>
          <w:b/>
          <w:lang w:val="ro-RO"/>
        </w:rPr>
      </w:r>
    </w:p>
    <w:p>
      <w:pPr>
        <w:pStyle w:val="Normal"/>
        <w:jc w:val="both"/>
        <w:rPr/>
      </w:pPr>
      <w:r>
        <w:rPr>
          <w:lang w:val="ro-RO"/>
        </w:rPr>
        <w:t>Când omoară oameni, PCC foloseşte atât „morcovul” cât şi „băţul” - împrietenindu-se cu unii şi înstrăinându-i pe alţii. PCC încearcă mereu să atace o „mică parte a populaţiei” folosind proporţia de 5%. „Majoritatea” populaţiei (95%) este mereu bună, mereu obiectul „educaţiei”. O astfel de „educaţie” constă în teroare şi protecţie. Educaţia prin teroare foloseşte frica şi demonstrează că cei ce se opun PCC nu sfârşesc bine, făcându-i să stea liniştiţi pe cei care au de gând să atace Partidul. Educarea prin „protecţie” lasă oamenii să înţeleagă că dacă merită încrederea PCC şi rămân alături de PCC, nu numai că vor fi în siguranţă dar au o şi şansă bună de a fi promovaţi sau de a câştiga alte beneficii. Lin Biao</w:t>
      </w:r>
      <w:r>
        <w:rPr>
          <w:rStyle w:val="FootnoteCharacters"/>
          <w:rStyle w:val="FootnoteAnchor"/>
          <w:lang w:val="ro-RO"/>
        </w:rPr>
        <w:footnoteReference w:id="36"/>
      </w:r>
      <w:r>
        <w:rPr>
          <w:lang w:val="ro-RO"/>
        </w:rPr>
        <w:t xml:space="preserve"> spunea: „O mică parte [suprimată] astăzi, o mică parte mâine, în curând vor însuma o parte mare”. Cei care se bucură că supravieţuiesc unei mişcări devin deseori victime ale următoarei.</w:t>
      </w:r>
    </w:p>
    <w:p>
      <w:pPr>
        <w:pStyle w:val="Normal"/>
        <w:jc w:val="both"/>
        <w:rPr>
          <w:lang w:val="ro-RO"/>
        </w:rPr>
      </w:pPr>
      <w:r>
        <w:rPr>
          <w:lang w:val="ro-RO"/>
        </w:rPr>
      </w:r>
    </w:p>
    <w:p>
      <w:pPr>
        <w:pStyle w:val="Normal"/>
        <w:numPr>
          <w:ilvl w:val="1"/>
          <w:numId w:val="1"/>
        </w:numPr>
        <w:jc w:val="both"/>
        <w:rPr/>
      </w:pPr>
      <w:r>
        <w:rPr>
          <w:b/>
          <w:lang w:val="ro-RO"/>
        </w:rPr>
        <w:t>Înnăbuşirea în faşă a eventualelor ameninţări; uciderile secrete în afara legii.</w:t>
      </w:r>
    </w:p>
    <w:p>
      <w:pPr>
        <w:pStyle w:val="Normal"/>
        <w:jc w:val="both"/>
        <w:rPr>
          <w:b/>
          <w:b/>
          <w:lang w:val="ro-RO"/>
        </w:rPr>
      </w:pPr>
      <w:r>
        <w:rPr>
          <w:b/>
          <w:lang w:val="ro-RO"/>
        </w:rPr>
      </w:r>
    </w:p>
    <w:p>
      <w:pPr>
        <w:pStyle w:val="Normal"/>
        <w:jc w:val="both"/>
        <w:rPr/>
      </w:pPr>
      <w:r>
        <w:rPr>
          <w:lang w:val="ro-RO"/>
        </w:rPr>
        <w:t>Recent PCC a dezvoltat o metodă de înnăbuşire în faşă a problemelor şi de omor secret, în afara legii. Deoarece grevele muncitorilor şi protestele ţăranilor devin tot mai frecvente în diverse zone, PCC elimină mişcările înainte ca ele să se poată dezvolta, arestând aşa-numitele „căpetenii” şi condamnându-i cu pedepse aspre. Un alt exemplu: în timp ce libertatea şi drepturile omului au devenit o tendinţă comun recunoscută în întreaga lume, PCC n-a condamnat nici un practicant de Falun Gong la pedeapsa cu moartea; dar sub instigarea făcută de Jiang Zemin care afirma că „nimeni nu va fi tras la răspundere dacă omoară practicanţi Falun Gong”, practicanţii Falun Gong au fost de obicei torturaţi până la moarte, peste tot în ţară. Totuşi Constituţia Chinei stipulează dreptul cetăţenilor la apel dacă cineva a suferit o nedreptate. Cu toate acestea PCC foloseşte poliţişti în civil şi angajează criminali locali pentru a-i opri, aresta şi trimite înapoi acasă pe cei care fac apel, chiar punându-i în lagăre de muncă.</w:t>
      </w:r>
    </w:p>
    <w:p>
      <w:pPr>
        <w:pStyle w:val="Normal"/>
        <w:jc w:val="both"/>
        <w:rPr>
          <w:lang w:val="ro-RO"/>
        </w:rPr>
      </w:pPr>
      <w:r>
        <w:rPr>
          <w:lang w:val="ro-RO"/>
        </w:rPr>
      </w:r>
    </w:p>
    <w:p>
      <w:pPr>
        <w:pStyle w:val="Normal"/>
        <w:numPr>
          <w:ilvl w:val="1"/>
          <w:numId w:val="1"/>
        </w:numPr>
        <w:jc w:val="both"/>
        <w:rPr/>
      </w:pPr>
      <w:r>
        <w:rPr>
          <w:b/>
          <w:lang w:val="ro-RO"/>
        </w:rPr>
        <w:t xml:space="preserve">Omorârea unuia pentru a-i avertiza pe ceilalţi </w:t>
      </w:r>
    </w:p>
    <w:p>
      <w:pPr>
        <w:pStyle w:val="Normal"/>
        <w:jc w:val="both"/>
        <w:rPr>
          <w:b/>
          <w:b/>
          <w:lang w:val="ro-RO"/>
        </w:rPr>
      </w:pPr>
      <w:r>
        <w:rPr>
          <w:b/>
          <w:lang w:val="ro-RO"/>
        </w:rPr>
      </w:r>
    </w:p>
    <w:p>
      <w:pPr>
        <w:pStyle w:val="Normal"/>
        <w:jc w:val="both"/>
        <w:rPr/>
      </w:pPr>
      <w:r>
        <w:rPr>
          <w:lang w:val="ro-RO"/>
        </w:rPr>
        <w:t>Persecutarea lui Zjang Zjixin şi Yu Luoke şi Lin Zhao</w:t>
      </w:r>
      <w:r>
        <w:rPr>
          <w:rStyle w:val="FootnoteCharacters"/>
          <w:rStyle w:val="FootnoteAnchor"/>
          <w:lang w:val="ro-RO"/>
        </w:rPr>
        <w:footnoteReference w:id="37"/>
      </w:r>
      <w:r>
        <w:rPr>
          <w:lang w:val="ro-RO"/>
        </w:rPr>
        <w:t xml:space="preserve"> sunt asemenea exemple.</w:t>
      </w:r>
    </w:p>
    <w:p>
      <w:pPr>
        <w:pStyle w:val="Normal"/>
        <w:jc w:val="both"/>
        <w:rPr>
          <w:lang w:val="ro-RO"/>
        </w:rPr>
      </w:pPr>
      <w:r>
        <w:rPr>
          <w:lang w:val="ro-RO"/>
        </w:rPr>
      </w:r>
    </w:p>
    <w:p>
      <w:pPr>
        <w:pStyle w:val="Normal"/>
        <w:numPr>
          <w:ilvl w:val="1"/>
          <w:numId w:val="1"/>
        </w:numPr>
        <w:jc w:val="both"/>
        <w:rPr>
          <w:b/>
          <w:b/>
          <w:lang w:val="ro-RO"/>
        </w:rPr>
      </w:pPr>
      <w:r>
        <w:rPr>
          <w:b/>
          <w:lang w:val="ro-RO"/>
        </w:rPr>
        <w:t>Folosirea suprimărilor pentru a ascunde adevărul despre crimă</w:t>
      </w:r>
    </w:p>
    <w:p>
      <w:pPr>
        <w:pStyle w:val="Normal"/>
        <w:jc w:val="both"/>
        <w:rPr>
          <w:b/>
          <w:b/>
          <w:lang w:val="ro-RO"/>
        </w:rPr>
      </w:pPr>
      <w:r>
        <w:rPr>
          <w:b/>
          <w:lang w:val="ro-RO"/>
        </w:rPr>
      </w:r>
    </w:p>
    <w:p>
      <w:pPr>
        <w:pStyle w:val="Normal"/>
        <w:jc w:val="both"/>
        <w:rPr/>
      </w:pPr>
      <w:r>
        <w:rPr>
          <w:lang w:val="ro-RO"/>
        </w:rPr>
        <w:t>De obicei celebrităţile de calibru internaţional sunt amuţite, dar nu omorâte de PCC. Scopul este muşamalizarea crimelor comise faţă de cei care nu atrag atenţia publicului. De exemplu, în timpul campaniei de suprimare a reacţionarilor, PCC n-a omorât generali KMT cu grade superioare ca Long Yun, Fu Zuoyi şi Du Yuming, în schimb a omorât ofiţeri KMT cu grade mai mici şi soldaţi.</w:t>
      </w:r>
    </w:p>
    <w:p>
      <w:pPr>
        <w:pStyle w:val="Normal"/>
        <w:jc w:val="both"/>
        <w:rPr>
          <w:lang w:val="ro-RO"/>
        </w:rPr>
      </w:pPr>
      <w:r>
        <w:rPr>
          <w:lang w:val="ro-RO"/>
        </w:rPr>
      </w:r>
    </w:p>
    <w:p>
      <w:pPr>
        <w:pStyle w:val="Normal"/>
        <w:jc w:val="both"/>
        <w:rPr/>
      </w:pPr>
      <w:r>
        <w:rPr>
          <w:lang w:val="ro-RO"/>
        </w:rPr>
        <w:t>Omorurile înfăptuite de PCC de-a lungul unei lungi perioade de timp au deformat sufletele chinezilor. Acum, în China, mulţi au tendinţa să ucidă. Când teroriştii au atacat S.U.A. la 11 septembrie 2001, mulţi chinezi au ovaţionat atacurile pe web-site-urile chineze de discuţii. Pretutindeni se auzeau susţinătorii unui „război total”, făcând oamenii să tremure de frică.</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Concluzie</w:t>
      </w:r>
    </w:p>
    <w:p>
      <w:pPr>
        <w:pStyle w:val="Normal"/>
        <w:jc w:val="both"/>
        <w:rPr>
          <w:b/>
          <w:b/>
          <w:lang w:val="ro-RO"/>
        </w:rPr>
      </w:pPr>
      <w:r>
        <w:rPr>
          <w:b/>
          <w:lang w:val="ro-RO"/>
        </w:rPr>
      </w:r>
    </w:p>
    <w:p>
      <w:pPr>
        <w:pStyle w:val="Normal"/>
        <w:jc w:val="both"/>
        <w:rPr/>
      </w:pPr>
      <w:r>
        <w:rPr>
          <w:lang w:val="ro-RO"/>
        </w:rPr>
        <w:t xml:space="preserve">Datorită blocadei informaţionale create de PCC, nu putem şti exact câţi oameni au murit în urma diverselor campanii de persecuţie apărute în timpul tiraniei sale. Cel puţin 60 milioane de oameni au murit în mişcările pomenite anterior. În plus PCC a ucis şi minorităţi etnice în Xinjiang, Tibet, Mongolia Centrală, Yunnan şi alte locuri; informaţii despre aceste incidente sunt dificil de strâns. </w:t>
      </w:r>
      <w:r>
        <w:rPr>
          <w:i/>
          <w:lang w:val="ro-RO"/>
        </w:rPr>
        <w:t>Washington Post</w:t>
      </w:r>
      <w:r>
        <w:rPr>
          <w:lang w:val="ro-RO"/>
        </w:rPr>
        <w:t xml:space="preserve"> estima la un moment dat că numărul oamenilor persecutaţi şi omorâţi de Partid se ridică la 80 milioane</w:t>
      </w:r>
      <w:r>
        <w:rPr>
          <w:rStyle w:val="FootnoteCharacters"/>
          <w:rStyle w:val="FootnoteAnchor"/>
          <w:lang w:val="ro-RO"/>
        </w:rPr>
        <w:footnoteReference w:id="38"/>
      </w:r>
      <w:r>
        <w:rPr>
          <w:lang w:val="ro-RO"/>
        </w:rPr>
        <w:t>.</w:t>
      </w:r>
    </w:p>
    <w:p>
      <w:pPr>
        <w:pStyle w:val="Normal"/>
        <w:jc w:val="both"/>
        <w:rPr>
          <w:lang w:val="ro-RO"/>
        </w:rPr>
      </w:pPr>
      <w:r>
        <w:rPr>
          <w:lang w:val="ro-RO"/>
        </w:rPr>
      </w:r>
    </w:p>
    <w:p>
      <w:pPr>
        <w:pStyle w:val="Normal"/>
        <w:jc w:val="both"/>
        <w:rPr/>
      </w:pPr>
      <w:r>
        <w:rPr>
          <w:lang w:val="ro-RO"/>
        </w:rPr>
        <w:t>În afară de morţi, nu putem şti câţi au fost mutilaţi, câţi s-au îmbolnăvit mental, câţi au fost înfuriaţi ori terorizaţi de persecuţia pe care au suferit-o. Fiecare moarte în parte este o tragedie amară care lasă în urmă o agonie nesfârşită membrilor familiei victimelor.</w:t>
      </w:r>
    </w:p>
    <w:p>
      <w:pPr>
        <w:pStyle w:val="Normal"/>
        <w:jc w:val="both"/>
        <w:rPr>
          <w:lang w:val="ro-RO"/>
        </w:rPr>
      </w:pPr>
      <w:r>
        <w:rPr>
          <w:lang w:val="ro-RO"/>
        </w:rPr>
      </w:r>
    </w:p>
    <w:p>
      <w:pPr>
        <w:pStyle w:val="Normal"/>
        <w:jc w:val="both"/>
        <w:rPr/>
      </w:pPr>
      <w:r>
        <w:rPr>
          <w:lang w:val="ro-RO"/>
        </w:rPr>
        <w:t xml:space="preserve">După cum scria </w:t>
      </w:r>
      <w:r>
        <w:rPr>
          <w:i/>
          <w:lang w:val="ro-RO"/>
        </w:rPr>
        <w:t>Yomiuri News</w:t>
      </w:r>
      <w:r>
        <w:rPr>
          <w:rStyle w:val="FootnoteCharacters"/>
          <w:rStyle w:val="FootnoteAnchor"/>
          <w:i/>
          <w:lang w:val="ro-RO"/>
        </w:rPr>
        <w:footnoteReference w:id="39"/>
      </w:r>
      <w:r>
        <w:rPr>
          <w:lang w:val="ro-RO"/>
        </w:rPr>
        <w:t xml:space="preserve"> din Japonia, guvernul central chinez a început un studiu privind numărul victimelor din timpul Revoluţiei Culturale, în 29 de provincii şi municipalităţi, aflate direct sub tutela Guvernului Central. Rezultatele arătau că aproape 600 milioane de oameni au fost persecutaţi ori învinuiţi în timpul Revoluţiei Culturale, ceea ce înseamna aproape jumătate din populaţia Chinei.</w:t>
      </w:r>
    </w:p>
    <w:p>
      <w:pPr>
        <w:pStyle w:val="Normal"/>
        <w:jc w:val="both"/>
        <w:rPr>
          <w:lang w:val="ro-RO"/>
        </w:rPr>
      </w:pPr>
      <w:r>
        <w:rPr>
          <w:lang w:val="ro-RO"/>
        </w:rPr>
      </w:r>
    </w:p>
    <w:p>
      <w:pPr>
        <w:pStyle w:val="Normal"/>
        <w:jc w:val="both"/>
        <w:rPr/>
      </w:pPr>
      <w:r>
        <w:rPr>
          <w:lang w:val="ro-RO"/>
        </w:rPr>
        <w:t xml:space="preserve">Stalin spunea că moartea unui om este o tragedie, dar moartea unui milion este numai o statistică. Când lui Li Jingquan, fostul secretar de Partid al provinciei Sichuan, i s-a adus la cunoştinţă că oamenii mor de foame, el a răspuns: „în ce dinastie n-au murit oameni?”. Mao Zedong spunea: „victimele sunt inevitabile în orice luptă. Moartea apare deseori”. Aceasta este concepţia comunist-ateistă despre viaţă. Iată de ce 20 de milioane de oameni au murit ca rezultat al persecuţiei din perioada regimului lui Stalin – 10% din populaţia fostei URSS. PCC a ucis cel puţin 80 de milioane de oameni – cam tot 10 % din populaţia Chinei [la sfârşitul Revoluţiei Culturale]. Khmerii Roşii au omorât 2 milioane de oameni - un sfert din populaţia Cambogiei la acea vreme. În Corea de Nord numărul morţilor din cauza foametei se estimează la peste un milion. Toate acestea sunt datorii sângeroase ale partidelor comuniste. </w:t>
      </w:r>
    </w:p>
    <w:p>
      <w:pPr>
        <w:pStyle w:val="Normal"/>
        <w:jc w:val="both"/>
        <w:rPr>
          <w:lang w:val="ro-RO"/>
        </w:rPr>
      </w:pPr>
      <w:r>
        <w:rPr>
          <w:lang w:val="ro-RO"/>
        </w:rPr>
      </w:r>
    </w:p>
    <w:p>
      <w:pPr>
        <w:pStyle w:val="Normal"/>
        <w:jc w:val="both"/>
        <w:rPr/>
      </w:pPr>
      <w:r>
        <w:rPr>
          <w:lang w:val="ro-RO"/>
        </w:rPr>
        <w:t>Cultele malefice sacrifică oamenii şi le folosesc sângele pentru a venera spectre malefice. Încă de la începuturile sale, Partidul Comunist a ucis oameni - când nu-i putea ucide pe cei din afara Partidului, îşi omora proprii membri – de dragul „luptei de clasă”, „luptei dintre partide” şi a altor înşelătorii. A sacrificat pe altarul cultului său malefic chiar proprii secretari generali, mareşali, generali, miniştri şi alţii.</w:t>
      </w:r>
    </w:p>
    <w:p>
      <w:pPr>
        <w:pStyle w:val="Normal"/>
        <w:jc w:val="both"/>
        <w:rPr>
          <w:lang w:val="ro-RO"/>
        </w:rPr>
      </w:pPr>
      <w:r>
        <w:rPr>
          <w:lang w:val="ro-RO"/>
        </w:rPr>
      </w:r>
    </w:p>
    <w:p>
      <w:pPr>
        <w:pStyle w:val="Normal"/>
        <w:jc w:val="both"/>
        <w:rPr/>
      </w:pPr>
      <w:r>
        <w:rPr>
          <w:lang w:val="ro-RO"/>
        </w:rPr>
        <w:t xml:space="preserve">Mulţi cred că PCC ar trebui să i se acorde timp pentru a se corija, spunând că acum îşi ţine omorurile în frâu. În primul ucigaşul este ucigaş indiferent dacă omoară o singură persoană. Pe lângă asta, deoarece omorul este una dintre metodele folosite pentru a conduce regimul bazat pe teroare, PCC va omorî mai mult sau mai puţin, după nevoie. Omorul comis de PCC este în general imprevizibil. Când poporului îi lipseşte un puternic sentiment de teamă, PCC va omorî mai mult pentru a creşte sentimentul de teroare, când oamenii sunt deja înfricoşaţi, uciderea unora poate menţine sentimentul de teroare; când oamenii nu ştiu altceva decât frica faţă de PCC, atunci sunt doar ameninţaţi - omorurile nemaifiind necesare - va fi suficient pentru PCC. După ce a trecut prin nenumărate campanii politice şi de eliminare, poporul şi-a creat un reflex condiţionat ca răspuns la teroarea PCC. Atunci nici măcar nu mai este nevoie ca PCC să menţioneze omorul, tonul aparaturii de propagandă care critică în masă este suficient să le amintească oamenilor teroarea. </w:t>
      </w:r>
    </w:p>
    <w:p>
      <w:pPr>
        <w:pStyle w:val="Normal"/>
        <w:jc w:val="both"/>
        <w:rPr>
          <w:lang w:val="ro-RO"/>
        </w:rPr>
      </w:pPr>
      <w:r>
        <w:rPr>
          <w:lang w:val="ro-RO"/>
        </w:rPr>
      </w:r>
    </w:p>
    <w:p>
      <w:pPr>
        <w:pStyle w:val="Normal"/>
        <w:jc w:val="both"/>
        <w:rPr/>
      </w:pPr>
      <w:r>
        <w:rPr>
          <w:lang w:val="ro-RO"/>
        </w:rPr>
        <w:t>PCC va regla intensitatea cu care omoară în funcţie de schimbările sentimentului de teroare al poporului. Magnitudinea omorului în sine nu este ţinta PCC; cheia este crima consecventă de dragul menţinerii puterii. PCC n-a devenit mai blând. Nici nu şi-a lăsat jos cuţitul de măcelar; doar că poporul a devenit mai supus. Atunci când poporul se ridică pentru a cere ceva ce trece dincolo de toleranţa PCC, PCC nu va ezita să omoare.</w:t>
      </w:r>
    </w:p>
    <w:p>
      <w:pPr>
        <w:pStyle w:val="Normal"/>
        <w:jc w:val="both"/>
        <w:rPr>
          <w:lang w:val="ro-RO"/>
        </w:rPr>
      </w:pPr>
      <w:r>
        <w:rPr>
          <w:lang w:val="ro-RO"/>
        </w:rPr>
      </w:r>
    </w:p>
    <w:p>
      <w:pPr>
        <w:pStyle w:val="Normal"/>
        <w:jc w:val="both"/>
        <w:rPr/>
      </w:pPr>
      <w:r>
        <w:rPr>
          <w:lang w:val="ro-RO"/>
        </w:rPr>
        <w:t>Omorul la întâmplare dă rezultate maxime atunci când omori pentru a menţine puterea. În precedentele campanii ucigaşe de scară largă, în mod intenţionat PCC a ţinut vagă identitatea victimelor, acuzaţiile care li s-au adus şi felul în care se atribuiau pedepsele pentru diversele grade de „vină”. Pentru a evita să devină ţinte ale omorului, oamenii se limitează într-o „zonă sigură” bazându-se pe judecata proprie. O astfel de „zonă sigură” era uneori mai îngustă chiar decât cea pe care PCC intenţiona s-o demarcheze. Acesta este motivul pentru care în fiecare mişcare, oamenii au tins să acţioneze mai degrabă de stânga decât de dreapta. Ca rezultat campaniile sunt deseori „mărite” dincolo de dimensiunile lor planificate, pentru că oamenii la diferite niveluri îşi impun voluntar restricţii pentru a-şi asigura supravieţuirea. Cu cât este mai jos nivelul cu atât mai teribilă devine mişcarea. O astfel de intensificare voluntară a terorii în întreaga societate ia naştere datorită cerinţei ca omorurile să fie aleatoare.</w:t>
      </w:r>
    </w:p>
    <w:p>
      <w:pPr>
        <w:pStyle w:val="Normal"/>
        <w:jc w:val="both"/>
        <w:rPr>
          <w:lang w:val="ro-RO"/>
        </w:rPr>
      </w:pPr>
      <w:r>
        <w:rPr>
          <w:lang w:val="ro-RO"/>
        </w:rPr>
      </w:r>
    </w:p>
    <w:p>
      <w:pPr>
        <w:pStyle w:val="Normal"/>
        <w:jc w:val="both"/>
        <w:rPr/>
      </w:pPr>
      <w:r>
        <w:rPr>
          <w:lang w:val="ro-RO"/>
        </w:rPr>
        <w:t xml:space="preserve">În lunga sa istorie criminală, PCC s-a metamorfozat devenind un ucigaş în serie depravat. Prin crime îşi satisface sentimentul pervers de putere supremă care decide viaţa şi moartea oamenilor. Prin omor îşi alină cea mai adâncă teamă. Prin crime suprimă neliniştea socială şi nemulţumirile cauzate de crimele anterioare. Datoriile sângeroase ale PCC fac astăzi imposibilă orice ieşire benevolentă din impas. Pentru a-şi menţine existenţa până în momentul final, PCC se mai poate bizui doar pe presiunea intensă şi pe conducerea totalitară. În ciuda faptului că ocazional se deghizează, reabilitând victimele crimelor sale, natura însetată de sânge a PCC nu s-a schimbat niciodată. Va fi chiar mai puţin probabil să se schimbe în viitor. </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 xml:space="preserve">Note: </w:t>
      </w:r>
    </w:p>
    <w:p>
      <w:pPr>
        <w:pStyle w:val="Normal"/>
        <w:jc w:val="both"/>
        <w:rPr>
          <w:b/>
          <w:b/>
          <w:lang w:val="ro-RO"/>
        </w:rPr>
      </w:pPr>
      <w:r>
        <w:rPr>
          <w:b/>
          <w:lang w:val="ro-RO"/>
        </w:rPr>
      </w:r>
    </w:p>
    <w:p>
      <w:pPr>
        <w:pStyle w:val="Normal"/>
        <w:jc w:val="both"/>
        <w:rPr>
          <w:lang w:val="ro-RO"/>
        </w:rPr>
      </w:pPr>
      <w:r>
        <w:rPr>
          <w:lang w:val="ro-RO"/>
        </w:rPr>
        <w:t>[1] Scrisoarea lui Mao Zedong către soţia lui, Jiang Qing, în 1966</w:t>
      </w:r>
    </w:p>
    <w:p>
      <w:pPr>
        <w:pStyle w:val="Normal"/>
        <w:jc w:val="both"/>
        <w:rPr>
          <w:lang w:val="ro-RO"/>
        </w:rPr>
      </w:pPr>
      <w:r>
        <w:rPr>
          <w:lang w:val="ro-RO"/>
        </w:rPr>
      </w:r>
    </w:p>
    <w:p>
      <w:pPr>
        <w:pStyle w:val="Normal"/>
        <w:jc w:val="both"/>
        <w:rPr>
          <w:lang w:val="ro-RO"/>
        </w:rPr>
      </w:pPr>
      <w:r>
        <w:rPr>
          <w:lang w:val="ro-RO"/>
        </w:rPr>
        <w:t>[2] Suprastructura în contextul teoriei sociale marxiste se referă la modul de interacţiune dintre subiectivismul uman şi substanţa materială a societăţii</w:t>
      </w:r>
    </w:p>
    <w:p>
      <w:pPr>
        <w:pStyle w:val="Normal"/>
        <w:jc w:val="both"/>
        <w:rPr>
          <w:lang w:val="ro-RO"/>
        </w:rPr>
      </w:pPr>
      <w:r>
        <w:rPr>
          <w:lang w:val="ro-RO"/>
        </w:rPr>
      </w:r>
    </w:p>
    <w:p>
      <w:pPr>
        <w:pStyle w:val="Normal"/>
        <w:jc w:val="both"/>
        <w:rPr/>
      </w:pPr>
      <w:r>
        <w:rPr>
          <w:lang w:val="ro-RO"/>
        </w:rPr>
        <w:t>[3] Hu Feng, intelectual şi critic literar; s-a opus literaturii doctrinare a PCC. A fost dat afară din Partid în 1955 şi condamnat la 14 ani de închisoare</w:t>
      </w:r>
    </w:p>
    <w:p>
      <w:pPr>
        <w:pStyle w:val="Normal"/>
        <w:jc w:val="both"/>
        <w:rPr>
          <w:lang w:val="ro-RO"/>
        </w:rPr>
      </w:pPr>
      <w:r>
        <w:rPr>
          <w:lang w:val="ro-RO"/>
        </w:rPr>
      </w:r>
    </w:p>
    <w:p>
      <w:pPr>
        <w:pStyle w:val="Normal"/>
        <w:jc w:val="both"/>
        <w:rPr>
          <w:lang w:val="ro-RO"/>
        </w:rPr>
      </w:pPr>
      <w:r>
        <w:rPr>
          <w:lang w:val="ro-RO"/>
        </w:rPr>
        <w:t>[4] Analele lui Confucius</w:t>
      </w:r>
    </w:p>
    <w:p>
      <w:pPr>
        <w:pStyle w:val="Normal"/>
        <w:jc w:val="both"/>
        <w:rPr>
          <w:lang w:val="ro-RO"/>
        </w:rPr>
      </w:pPr>
      <w:r>
        <w:rPr>
          <w:lang w:val="ro-RO"/>
        </w:rPr>
      </w:r>
    </w:p>
    <w:p>
      <w:pPr>
        <w:pStyle w:val="Normal"/>
        <w:jc w:val="both"/>
        <w:rPr>
          <w:lang w:val="ro-RO"/>
        </w:rPr>
      </w:pPr>
      <w:r>
        <w:rPr>
          <w:lang w:val="ro-RO"/>
        </w:rPr>
        <w:t>[5] Leviticus 19:18</w:t>
      </w:r>
    </w:p>
    <w:p>
      <w:pPr>
        <w:pStyle w:val="Normal"/>
        <w:jc w:val="both"/>
        <w:rPr>
          <w:lang w:val="ro-RO"/>
        </w:rPr>
      </w:pPr>
      <w:r>
        <w:rPr>
          <w:lang w:val="ro-RO"/>
        </w:rPr>
      </w:r>
    </w:p>
    <w:p>
      <w:pPr>
        <w:pStyle w:val="Normal"/>
        <w:jc w:val="both"/>
        <w:rPr>
          <w:lang w:val="ro-RO"/>
        </w:rPr>
      </w:pPr>
      <w:r>
        <w:rPr>
          <w:lang w:val="ro-RO"/>
        </w:rPr>
        <w:t>[6] Marx , Manifestul Comunist (1848)</w:t>
      </w:r>
    </w:p>
    <w:p>
      <w:pPr>
        <w:pStyle w:val="Normal"/>
        <w:jc w:val="both"/>
        <w:rPr>
          <w:lang w:val="ro-RO"/>
        </w:rPr>
      </w:pPr>
      <w:r>
        <w:rPr>
          <w:lang w:val="ro-RO"/>
        </w:rPr>
      </w:r>
    </w:p>
    <w:p>
      <w:pPr>
        <w:pStyle w:val="Normal"/>
        <w:jc w:val="both"/>
        <w:rPr>
          <w:lang w:val="ro-RO"/>
        </w:rPr>
      </w:pPr>
      <w:r>
        <w:rPr>
          <w:lang w:val="ro-RO"/>
        </w:rPr>
        <w:t>[7] Mao Zedong, Dictatura Democrată a Poporului (1949)</w:t>
      </w:r>
    </w:p>
    <w:p>
      <w:pPr>
        <w:pStyle w:val="Normal"/>
        <w:jc w:val="both"/>
        <w:rPr>
          <w:lang w:val="ro-RO"/>
        </w:rPr>
      </w:pPr>
      <w:r>
        <w:rPr>
          <w:lang w:val="ro-RO"/>
        </w:rPr>
      </w:r>
    </w:p>
    <w:p>
      <w:pPr>
        <w:pStyle w:val="Normal"/>
        <w:jc w:val="both"/>
        <w:rPr>
          <w:lang w:val="ro-RO"/>
        </w:rPr>
      </w:pPr>
      <w:r>
        <w:rPr>
          <w:lang w:val="ro-RO"/>
        </w:rPr>
        <w:t>[8] Mao Zedong, „trebuie să promovăm din plin [suprimarea reacţionarilor] pentru ca  fiecare familie să fie informată” (30 martie 1951)</w:t>
      </w:r>
    </w:p>
    <w:p>
      <w:pPr>
        <w:pStyle w:val="Normal"/>
        <w:jc w:val="both"/>
        <w:rPr>
          <w:lang w:val="ro-RO"/>
        </w:rPr>
      </w:pPr>
      <w:r>
        <w:rPr>
          <w:lang w:val="ro-RO"/>
        </w:rPr>
      </w:r>
    </w:p>
    <w:p>
      <w:pPr>
        <w:pStyle w:val="Normal"/>
        <w:jc w:val="both"/>
        <w:rPr>
          <w:lang w:val="ro-RO"/>
        </w:rPr>
      </w:pPr>
      <w:r>
        <w:rPr>
          <w:lang w:val="ro-RO"/>
        </w:rPr>
        <w:t>[9] Mao Zedong, „Trebuie să lovim cu putere şi precis reacţionarii” (1951)</w:t>
      </w:r>
    </w:p>
    <w:p>
      <w:pPr>
        <w:pStyle w:val="Normal"/>
        <w:jc w:val="both"/>
        <w:rPr>
          <w:lang w:val="ro-RO"/>
        </w:rPr>
      </w:pPr>
      <w:r>
        <w:rPr>
          <w:lang w:val="ro-RO"/>
        </w:rPr>
      </w:r>
    </w:p>
    <w:p>
      <w:pPr>
        <w:pStyle w:val="Normal"/>
        <w:jc w:val="both"/>
        <w:rPr/>
      </w:pPr>
      <w:r>
        <w:rPr>
          <w:lang w:val="ro-RO"/>
        </w:rPr>
        <w:t>[10] Regatul Ceresc din Taiping (1851-1864), cunoscut şi sub numele de Rebeliunea din Taiping, a fost una din cele mai sângeroase conflicte din istoria Chinei. A fost o confruntare între forţele Chinei Imperiale şi adepţii unui mistic auto-proclamat al grupului Hakka, pe nume Hong Xiuquan, care a fost de asemenea un convertit la creştinism. Se crede că au murit cel puţin 30 milioane de oameni</w:t>
      </w:r>
    </w:p>
    <w:p>
      <w:pPr>
        <w:pStyle w:val="Normal"/>
        <w:jc w:val="both"/>
        <w:rPr>
          <w:lang w:val="ro-RO"/>
        </w:rPr>
      </w:pPr>
      <w:r>
        <w:rPr>
          <w:lang w:val="ro-RO"/>
        </w:rPr>
      </w:r>
    </w:p>
    <w:p>
      <w:pPr>
        <w:pStyle w:val="Normal"/>
        <w:jc w:val="both"/>
        <w:rPr>
          <w:lang w:val="ro-RO"/>
        </w:rPr>
      </w:pPr>
      <w:r>
        <w:rPr>
          <w:lang w:val="ro-RO"/>
        </w:rPr>
        <w:t>[11] Extras din cartea publicată de revista Chengming din Hong Kong (www.chengmingmag.com), octombrie 1996.</w:t>
      </w:r>
    </w:p>
    <w:p>
      <w:pPr>
        <w:pStyle w:val="Normal"/>
        <w:jc w:val="both"/>
        <w:rPr>
          <w:lang w:val="ro-RO"/>
        </w:rPr>
      </w:pPr>
      <w:r>
        <w:rPr>
          <w:lang w:val="ro-RO"/>
        </w:rPr>
      </w:r>
    </w:p>
    <w:p>
      <w:pPr>
        <w:pStyle w:val="Normal"/>
        <w:jc w:val="both"/>
        <w:rPr/>
      </w:pPr>
      <w:r>
        <w:rPr>
          <w:lang w:val="ro-RO"/>
        </w:rPr>
        <w:t>[12] Marele Salt Înainte (1958-1960) a fost o campanie a PCC pentru ridicarea industriei Chinei, în particular cea de oţel. Este privită ca un imens dezastru economic</w:t>
      </w:r>
    </w:p>
    <w:p>
      <w:pPr>
        <w:pStyle w:val="Normal"/>
        <w:jc w:val="both"/>
        <w:rPr>
          <w:lang w:val="ro-RO"/>
        </w:rPr>
      </w:pPr>
      <w:r>
        <w:rPr>
          <w:lang w:val="ro-RO"/>
        </w:rPr>
      </w:r>
    </w:p>
    <w:p>
      <w:pPr>
        <w:pStyle w:val="Normal"/>
        <w:jc w:val="both"/>
        <w:rPr>
          <w:lang w:val="ro-RO"/>
        </w:rPr>
      </w:pPr>
      <w:r>
        <w:rPr>
          <w:lang w:val="ro-RO"/>
        </w:rPr>
        <w:t>[13] Publicat în februarie 1994 de editura Steagul Roşu. Traducerea noastră</w:t>
      </w:r>
    </w:p>
    <w:p>
      <w:pPr>
        <w:pStyle w:val="Normal"/>
        <w:jc w:val="both"/>
        <w:rPr>
          <w:lang w:val="ro-RO"/>
        </w:rPr>
      </w:pPr>
      <w:r>
        <w:rPr>
          <w:lang w:val="ro-RO"/>
        </w:rPr>
        <w:t xml:space="preserve"> </w:t>
      </w:r>
    </w:p>
    <w:p>
      <w:pPr>
        <w:pStyle w:val="Normal"/>
        <w:jc w:val="both"/>
        <w:rPr>
          <w:lang w:val="ro-RO"/>
        </w:rPr>
      </w:pPr>
      <w:r>
        <w:rPr>
          <w:lang w:val="ro-RO"/>
        </w:rPr>
        <w:t>[14] Unitate de măsură chinezească pentru pământ. 1 mu = 0.165 acri</w:t>
      </w:r>
    </w:p>
    <w:p>
      <w:pPr>
        <w:pStyle w:val="Normal"/>
        <w:jc w:val="both"/>
        <w:rPr>
          <w:lang w:val="ro-RO"/>
        </w:rPr>
      </w:pPr>
      <w:r>
        <w:rPr>
          <w:lang w:val="ro-RO"/>
        </w:rPr>
      </w:r>
    </w:p>
    <w:p>
      <w:pPr>
        <w:pStyle w:val="Normal"/>
        <w:jc w:val="both"/>
        <w:rPr/>
      </w:pPr>
      <w:r>
        <w:rPr>
          <w:lang w:val="ro-RO"/>
        </w:rPr>
        <w:t>[15] Peng Dehuai (1898-1974): general comunist chinez şi conducător politic. Peng a fost comandant în războiul Corean, vice premier al Consiliului de Stat, membru al Biroului Politic, Ministru al Apărării între 1954 şi 1959. A fost înlăturat din funcţiile oficiale pe care le deţinea după ce n-a fost de acord cu abordările stângiste ale lui Mao Zedong la Plenara PCC din Lushan în 1959</w:t>
      </w:r>
    </w:p>
    <w:p>
      <w:pPr>
        <w:pStyle w:val="Normal"/>
        <w:jc w:val="both"/>
        <w:rPr>
          <w:lang w:val="ro-RO"/>
        </w:rPr>
      </w:pPr>
      <w:r>
        <w:rPr>
          <w:lang w:val="ro-RO"/>
        </w:rPr>
      </w:r>
    </w:p>
    <w:p>
      <w:pPr>
        <w:pStyle w:val="Normal"/>
        <w:jc w:val="both"/>
        <w:rPr>
          <w:lang w:val="ro-RO"/>
        </w:rPr>
      </w:pPr>
      <w:r>
        <w:rPr>
          <w:lang w:val="ro-RO"/>
        </w:rPr>
        <w:t>[16] De Jaegher, Raymond J., Inamicul din interior. Guild Books, Catholic Polls Inc. (1968)</w:t>
      </w:r>
    </w:p>
    <w:p>
      <w:pPr>
        <w:pStyle w:val="Normal"/>
        <w:jc w:val="both"/>
        <w:rPr>
          <w:lang w:val="ro-RO"/>
        </w:rPr>
      </w:pPr>
      <w:r>
        <w:rPr>
          <w:lang w:val="ro-RO"/>
        </w:rPr>
      </w:r>
    </w:p>
    <w:p>
      <w:pPr>
        <w:pStyle w:val="Normal"/>
        <w:jc w:val="both"/>
        <w:rPr/>
      </w:pPr>
      <w:r>
        <w:rPr>
          <w:lang w:val="ro-RO"/>
        </w:rPr>
        <w:t>[17] Masacrul din Daxing a avut loc în august 1966 în timpul schimbării secretarului de Partid al Beijing-ului. Într-o şedinţă a Biroului Securităţii Publice din Beijing, privind acţiunile Gărzilor Roşii împotriva celor „cinci clase negre”, Ministrul Securităţii Publice, Xie Fuzhi, a ţinut un discurs. Cuvântarea sa a fost imediat transmisă într-o şedinţă de comitet al Biroului Securităţii Publice din Daxing. După şedinţă, Biroul Securităţii Publice din Daxing a acţionat şi a conceput un plan de incitare a maselor în districtul Daxing pentru a elimina cele „cinci clase negre”.</w:t>
      </w:r>
    </w:p>
    <w:p>
      <w:pPr>
        <w:pStyle w:val="Normal"/>
        <w:jc w:val="both"/>
        <w:rPr>
          <w:lang w:val="ro-RO"/>
        </w:rPr>
      </w:pPr>
      <w:r>
        <w:rPr>
          <w:lang w:val="ro-RO"/>
        </w:rPr>
      </w:r>
    </w:p>
    <w:p>
      <w:pPr>
        <w:pStyle w:val="Normal"/>
        <w:jc w:val="both"/>
        <w:rPr/>
      </w:pPr>
      <w:r>
        <w:rPr>
          <w:lang w:val="ro-RO"/>
        </w:rPr>
        <w:t xml:space="preserve">[18] Zheng Yi, </w:t>
      </w:r>
      <w:r>
        <w:rPr>
          <w:i/>
          <w:lang w:val="ro-RO"/>
        </w:rPr>
        <w:t xml:space="preserve">Memoriaul stacojiu </w:t>
      </w:r>
      <w:r>
        <w:rPr>
          <w:lang w:val="ro-RO"/>
        </w:rPr>
        <w:t xml:space="preserve">(Taipei: Editura Televiziunii Chineze 1993). Aceasta carte este disponibilă şi în engleză: </w:t>
      </w:r>
      <w:r>
        <w:rPr>
          <w:i/>
          <w:lang w:val="ro-RO"/>
        </w:rPr>
        <w:t xml:space="preserve">Memorialul stacojiu: Povestiri despre canibalism în China modernă </w:t>
      </w:r>
      <w:r>
        <w:rPr>
          <w:lang w:val="ro-RO"/>
        </w:rPr>
        <w:t>de Yi Zheng, editura T. P. Sym (Boulder, Colorado: Westview Press 1998)</w:t>
      </w:r>
    </w:p>
    <w:p>
      <w:pPr>
        <w:pStyle w:val="Normal"/>
        <w:jc w:val="both"/>
        <w:rPr>
          <w:lang w:val="ro-RO"/>
        </w:rPr>
      </w:pPr>
      <w:r>
        <w:rPr>
          <w:lang w:val="ro-RO"/>
        </w:rPr>
      </w:r>
    </w:p>
    <w:p>
      <w:pPr>
        <w:pStyle w:val="Normal"/>
        <w:jc w:val="both"/>
        <w:rPr/>
      </w:pPr>
      <w:r>
        <w:rPr>
          <w:lang w:val="ro-RO"/>
        </w:rPr>
        <w:t>[19] „Vechea societate” după cum o numeşte PCC se referă la perioada înainte de 1949, şi „noua societate” se referă la perioada de după 1949 când PCC a preluat controlul.</w:t>
      </w:r>
    </w:p>
    <w:p>
      <w:pPr>
        <w:pStyle w:val="Normal"/>
        <w:jc w:val="both"/>
        <w:rPr>
          <w:lang w:val="ro-RO"/>
        </w:rPr>
      </w:pPr>
      <w:r>
        <w:rPr>
          <w:lang w:val="ro-RO"/>
        </w:rPr>
      </w:r>
    </w:p>
    <w:p>
      <w:pPr>
        <w:pStyle w:val="Normal"/>
        <w:jc w:val="both"/>
        <w:rPr>
          <w:lang w:val="ro-RO"/>
        </w:rPr>
      </w:pPr>
      <w:r>
        <w:rPr>
          <w:lang w:val="ro-RO"/>
        </w:rPr>
        <w:t xml:space="preserve">[20] Cămaşa de forţă este un instrument de tortură sub forma unei cămăşi. Braţele victimelor sunt răsucite şi legate cu o frânghie la spate şi pe urmă trase în faţă pe deasupra capului; această tortură poate rupe braţele imediat. După aceea, victima este pusă cu forţa în cămaşa de forţă şi spânzurată de braţe. Consecinţa imediată a acestei torturi groaznice este fracturarea oaselor umerilor, coatelor, încheieturilor mâinii şi a spatelui provocând moartea victimelor într-o durere de nesuportat. Pentru mai multe informaţii vizitaţi următoarele linkuri: </w:t>
      </w:r>
    </w:p>
    <w:p>
      <w:pPr>
        <w:pStyle w:val="Normal"/>
        <w:jc w:val="both"/>
        <w:rPr>
          <w:lang w:val="ro-RO"/>
        </w:rPr>
      </w:pPr>
      <w:r>
        <w:rPr>
          <w:lang w:val="ro-RO"/>
        </w:rPr>
      </w:r>
    </w:p>
    <w:p>
      <w:pPr>
        <w:pStyle w:val="Normal"/>
        <w:jc w:val="both"/>
        <w:rPr>
          <w:lang w:val="ro-RO"/>
        </w:rPr>
      </w:pPr>
      <w:r>
        <w:rPr>
          <w:lang w:val="ro-RO"/>
        </w:rPr>
        <w:t xml:space="preserve">În chineză: http//search.minghui,org/mh/articles/2004/9/30/85430.html  </w:t>
      </w:r>
    </w:p>
    <w:p>
      <w:pPr>
        <w:pStyle w:val="Normal"/>
        <w:jc w:val="both"/>
        <w:rPr>
          <w:lang w:val="ro-RO"/>
        </w:rPr>
      </w:pPr>
      <w:r>
        <w:rPr>
          <w:lang w:val="ro-RO"/>
        </w:rPr>
        <w:t xml:space="preserve">În engleză: </w:t>
      </w:r>
      <w:hyperlink r:id="rId3">
        <w:r>
          <w:rPr>
            <w:rStyle w:val="InternetLink"/>
            <w:lang w:val="ro-RO"/>
          </w:rPr>
          <w:t>http://www.clearwisdom.net/emh/articles/2004/9/10/52274.html</w:t>
        </w:r>
      </w:hyperlink>
    </w:p>
    <w:p>
      <w:pPr>
        <w:pStyle w:val="Normal"/>
        <w:jc w:val="both"/>
        <w:rPr>
          <w:lang w:val="ro-RO"/>
        </w:rPr>
      </w:pPr>
      <w:r>
        <w:rPr>
          <w:lang w:val="ro-RO"/>
        </w:rPr>
      </w:r>
    </w:p>
    <w:p>
      <w:pPr>
        <w:pStyle w:val="Normal"/>
        <w:jc w:val="both"/>
        <w:rPr>
          <w:lang w:val="ro-RO"/>
        </w:rPr>
      </w:pPr>
      <w:r>
        <w:rPr>
          <w:lang w:val="ro-RO"/>
        </w:rPr>
        <w:t xml:space="preserve">[21] În mai 1930, Mao Zedong a ordonat uciderea unor mii de membri de Partid, soldaţi ai Armatei Roşii şi civili inocenţi în provincia Jiangxi, într-o tentativă de consolidare a puterii în zonele controlate de Partid. Pentru mai multe informaţii vizitaţi următorul link: În chineză: </w:t>
      </w:r>
      <w:hyperlink r:id="rId4">
        <w:r>
          <w:rPr>
            <w:rStyle w:val="InternetLink"/>
            <w:lang w:val="ro-RO"/>
          </w:rPr>
          <w:t>http://kanzhongguo.com/news/articles/4/427/64064.html</w:t>
        </w:r>
      </w:hyperlink>
    </w:p>
    <w:p>
      <w:pPr>
        <w:pStyle w:val="Normal"/>
        <w:jc w:val="both"/>
        <w:rPr>
          <w:lang w:val="ro-RO"/>
        </w:rPr>
      </w:pPr>
      <w:r>
        <w:rPr>
          <w:lang w:val="ro-RO"/>
        </w:rPr>
      </w:r>
    </w:p>
    <w:p>
      <w:pPr>
        <w:pStyle w:val="Normal"/>
        <w:jc w:val="both"/>
        <w:rPr/>
      </w:pPr>
      <w:r>
        <w:rPr>
          <w:lang w:val="ro-RO"/>
        </w:rPr>
        <w:t>[22] Gao Gang şi Rao Shushi erau membri ai Comitetului Central al PCC. În 1954, după o încercare eşuată de a ajunge la putere, ei au fost acuzaţi de complot împotriva Partidului şi de dezbinare a Partidului şi au fost apoi daţi afară din Partid</w:t>
      </w:r>
    </w:p>
    <w:p>
      <w:pPr>
        <w:pStyle w:val="Normal"/>
        <w:jc w:val="both"/>
        <w:rPr>
          <w:lang w:val="ro-RO"/>
        </w:rPr>
      </w:pPr>
      <w:r>
        <w:rPr>
          <w:lang w:val="ro-RO"/>
        </w:rPr>
      </w:r>
    </w:p>
    <w:p>
      <w:pPr>
        <w:pStyle w:val="Normal"/>
        <w:jc w:val="both"/>
        <w:rPr/>
      </w:pPr>
      <w:r>
        <w:rPr>
          <w:lang w:val="ro-RO"/>
        </w:rPr>
        <w:t>[23] În istoria PCC, Zhou Enlai (1898-1976) a fost al doilea ca importanţă după Mao Zedong. A fost primul ministru al Republicii Populare Chineze din 1949 până la moarte.</w:t>
      </w:r>
    </w:p>
    <w:p>
      <w:pPr>
        <w:pStyle w:val="Normal"/>
        <w:jc w:val="both"/>
        <w:rPr>
          <w:lang w:val="ro-RO"/>
        </w:rPr>
      </w:pPr>
      <w:r>
        <w:rPr>
          <w:lang w:val="ro-RO"/>
        </w:rPr>
      </w:r>
    </w:p>
    <w:p>
      <w:pPr>
        <w:pStyle w:val="Normal"/>
        <w:jc w:val="both"/>
        <w:rPr>
          <w:lang w:val="ro-RO"/>
        </w:rPr>
      </w:pPr>
      <w:r>
        <w:rPr>
          <w:lang w:val="ro-RO"/>
        </w:rPr>
        <w:t>[24] Wang Xiangen, Documentar de susţinere a Vietnamului şi luptă cu America. (Beijing: International Cultural Publishing Company, 1990)</w:t>
      </w:r>
    </w:p>
    <w:p>
      <w:pPr>
        <w:pStyle w:val="Normal"/>
        <w:jc w:val="both"/>
        <w:rPr>
          <w:lang w:val="ro-RO"/>
        </w:rPr>
      </w:pPr>
      <w:r>
        <w:rPr>
          <w:lang w:val="ro-RO"/>
        </w:rPr>
      </w:r>
    </w:p>
    <w:p>
      <w:pPr>
        <w:pStyle w:val="Normal"/>
        <w:jc w:val="both"/>
        <w:rPr/>
      </w:pPr>
      <w:r>
        <w:rPr>
          <w:lang w:val="ro-RO"/>
        </w:rPr>
        <w:t>[25] Zhang Zhixin a fost o intelectuală omorâtă prin tortură de PCC în timpul Marii Revoluţii Culturale, pentru că a criticat eşecul lui Mao Zedong în Marele Salt Înainte şi a spus adevărul. În repetate rânduri gărzile închisorii o dezbrăcau complet de haine, îi legau mâinile la spate şi o aruncau în celule cu deţinuţi bărbaţi de drept comun pentru a lăsa prizonierii să o violeze în grup. A înnebunit din cauza tratamentului. Închisoarea se temea că va striga proteste când va fi executată, aşa că înainte de execuţie i-a tăiat traheea pentru a nu fi capabilă să vorbească.</w:t>
      </w:r>
    </w:p>
    <w:p>
      <w:pPr>
        <w:pStyle w:val="Normal"/>
        <w:jc w:val="both"/>
        <w:rPr>
          <w:lang w:val="ro-RO"/>
        </w:rPr>
      </w:pPr>
      <w:r>
        <w:rPr>
          <w:lang w:val="ro-RO"/>
        </w:rPr>
      </w:r>
    </w:p>
    <w:p>
      <w:pPr>
        <w:pStyle w:val="Normal"/>
        <w:jc w:val="both"/>
        <w:rPr>
          <w:lang w:val="ro-RO"/>
        </w:rPr>
      </w:pPr>
      <w:r>
        <w:rPr>
          <w:lang w:val="ro-RO"/>
        </w:rPr>
        <w:t xml:space="preserve">[26] De la Fundaţia Laogai, raportul din 12 octombrie 2004: </w:t>
      </w:r>
    </w:p>
    <w:p>
      <w:pPr>
        <w:pStyle w:val="Normal"/>
        <w:jc w:val="both"/>
        <w:rPr>
          <w:lang w:val="ro-RO"/>
        </w:rPr>
      </w:pPr>
      <w:r>
        <w:rPr>
          <w:lang w:val="ro-RO"/>
        </w:rPr>
        <w:t xml:space="preserve">(în chineză) http://www.laogai.org/news2/newsdetail.php?id=391 </w:t>
      </w:r>
    </w:p>
    <w:p>
      <w:pPr>
        <w:pStyle w:val="Normal"/>
        <w:jc w:val="both"/>
        <w:rPr>
          <w:lang w:val="ro-RO"/>
        </w:rPr>
      </w:pPr>
      <w:r>
        <w:rPr>
          <w:lang w:val="ro-RO"/>
        </w:rPr>
      </w:r>
    </w:p>
    <w:p>
      <w:pPr>
        <w:pStyle w:val="Normal"/>
        <w:jc w:val="both"/>
        <w:rPr>
          <w:lang w:val="ro-RO"/>
        </w:rPr>
      </w:pPr>
      <w:r>
        <w:rPr>
          <w:lang w:val="ro-RO"/>
        </w:rPr>
        <w:t>[27] Unul dintre cele trei mijloace (mijloace de producţie, moduri de producţie şi relaţii de producţie) pe care Marx le folosea la analiza clasei sociale. Relaţiile de producţie se referă la relaţia dintre oamenii care posedă uneltele de producţie şi cei care nu, de exemplu: relaţia dintre proprietarul de pământ şi muncitorul agricol sau relaţia dintre capitalist şi muncitor.</w:t>
      </w:r>
    </w:p>
    <w:p>
      <w:pPr>
        <w:pStyle w:val="Normal"/>
        <w:jc w:val="both"/>
        <w:rPr>
          <w:lang w:val="ro-RO"/>
        </w:rPr>
      </w:pPr>
      <w:r>
        <w:rPr>
          <w:lang w:val="ro-RO"/>
        </w:rPr>
      </w:r>
    </w:p>
    <w:p>
      <w:pPr>
        <w:pStyle w:val="Normal"/>
        <w:jc w:val="both"/>
        <w:rPr>
          <w:lang w:val="ro-RO"/>
        </w:rPr>
      </w:pPr>
      <w:r>
        <w:rPr>
          <w:lang w:val="ro-RO"/>
        </w:rPr>
        <w:t>[28] Cartea a 3-a din Mencius. Penguin - Serii clasice, tradusă de D.C.Lau</w:t>
      </w:r>
    </w:p>
    <w:p>
      <w:pPr>
        <w:pStyle w:val="Normal"/>
        <w:jc w:val="both"/>
        <w:rPr>
          <w:lang w:val="ro-RO"/>
        </w:rPr>
      </w:pPr>
      <w:r>
        <w:rPr>
          <w:lang w:val="ro-RO"/>
        </w:rPr>
      </w:r>
    </w:p>
    <w:p>
      <w:pPr>
        <w:pStyle w:val="Normal"/>
        <w:jc w:val="both"/>
        <w:rPr/>
      </w:pPr>
      <w:r>
        <w:rPr>
          <w:lang w:val="ro-RO"/>
        </w:rPr>
        <w:t>[29] De Fan Zhongyan (989-1052), proeminent dascăl chinez, scriitor şi membru al unui guvern din dinastia Song de Nord. Citatul acesta este din opera lui binecunoscută, „Urcând Turnul Yueyang”</w:t>
      </w:r>
    </w:p>
    <w:p>
      <w:pPr>
        <w:pStyle w:val="Normal"/>
        <w:jc w:val="both"/>
        <w:rPr>
          <w:lang w:val="ro-RO"/>
        </w:rPr>
      </w:pPr>
      <w:r>
        <w:rPr>
          <w:lang w:val="ro-RO"/>
        </w:rPr>
      </w:r>
    </w:p>
    <w:p>
      <w:pPr>
        <w:pStyle w:val="Normal"/>
        <w:jc w:val="both"/>
        <w:rPr>
          <w:lang w:val="ro-RO"/>
        </w:rPr>
      </w:pPr>
      <w:r>
        <w:rPr>
          <w:lang w:val="ro-RO"/>
        </w:rPr>
        <w:t>[30] De Gu Yanwu(1613-1682), eminent cărturar al dinastiei Qing timpurie</w:t>
      </w:r>
    </w:p>
    <w:p>
      <w:pPr>
        <w:pStyle w:val="Normal"/>
        <w:jc w:val="both"/>
        <w:rPr>
          <w:lang w:val="ro-RO"/>
        </w:rPr>
      </w:pPr>
      <w:r>
        <w:rPr>
          <w:lang w:val="ro-RO"/>
        </w:rPr>
      </w:r>
    </w:p>
    <w:p>
      <w:pPr>
        <w:pStyle w:val="Normal"/>
        <w:jc w:val="both"/>
        <w:rPr>
          <w:lang w:val="ro-RO"/>
        </w:rPr>
      </w:pPr>
      <w:r>
        <w:rPr>
          <w:lang w:val="ro-RO"/>
        </w:rPr>
        <w:t>[31] Din Mencius, cartea nr. 7. Penguin- Serii clasice, traducerea D. C. Lao</w:t>
      </w:r>
    </w:p>
    <w:p>
      <w:pPr>
        <w:pStyle w:val="Normal"/>
        <w:jc w:val="both"/>
        <w:rPr>
          <w:lang w:val="ro-RO"/>
        </w:rPr>
      </w:pPr>
      <w:r>
        <w:rPr>
          <w:lang w:val="ro-RO"/>
        </w:rPr>
      </w:r>
    </w:p>
    <w:p>
      <w:pPr>
        <w:pStyle w:val="Normal"/>
        <w:jc w:val="both"/>
        <w:rPr/>
      </w:pPr>
      <w:r>
        <w:rPr>
          <w:lang w:val="ro-RO"/>
        </w:rPr>
        <w:t>[32] „Satul celor Trei Familii” era pseudonimul unui grup de trei scriitori în anii 1960, Deng Kuo, Wu Han, Liao Mosha. Wu era autorul unei piese cu titlul „Hai Rui îşi dă demisia din post”. Mao Zedong a considerat că era o satiră politică despre relaţia lui cu generalul Peng Dehuai</w:t>
      </w:r>
    </w:p>
    <w:p>
      <w:pPr>
        <w:pStyle w:val="Normal"/>
        <w:jc w:val="both"/>
        <w:rPr>
          <w:lang w:val="ro-RO"/>
        </w:rPr>
      </w:pPr>
      <w:r>
        <w:rPr>
          <w:lang w:val="ro-RO"/>
        </w:rPr>
      </w:r>
    </w:p>
    <w:p>
      <w:pPr>
        <w:pStyle w:val="Normal"/>
        <w:jc w:val="both"/>
        <w:rPr/>
      </w:pPr>
      <w:r>
        <w:rPr>
          <w:lang w:val="ro-RO"/>
        </w:rPr>
        <w:t>[33] Legenda populară chineză „Fata cu părul alb” este povestea unei femei nemuritoare care trăia într-o peşteră şi care avea puteri supranaturale, răsplătindu-i pe cei virtuoşi şi pedepsindu-i pe cei vicioşi, susţinând cinstea şi ţinând în frâu ticăloşia. Însă în versiunea „modernă” - operă şi balet chinezesc - ea era descrisă ca o fată care a fost forţată să se retragă într-o peşteră după ce tatăl său a fost omorât în bătaie pentru că a refuzat să o mărite cu un proprietar bătrân de pământ. Fata a albit din lipsă de hrană. Sub condeiul scriitorilor PCC, legenda a fost transformată într-una dintre cele mai binecunoscute opere „moderne” în China pentru a incita la ură de clasă împotrivă proprietarilor de pământ.</w:t>
      </w:r>
    </w:p>
    <w:p>
      <w:pPr>
        <w:pStyle w:val="Normal"/>
        <w:jc w:val="both"/>
        <w:rPr>
          <w:lang w:val="ro-RO"/>
        </w:rPr>
      </w:pPr>
      <w:r>
        <w:rPr>
          <w:lang w:val="ro-RO"/>
        </w:rPr>
      </w:r>
    </w:p>
    <w:p>
      <w:pPr>
        <w:pStyle w:val="Normal"/>
        <w:jc w:val="both"/>
        <w:rPr/>
      </w:pPr>
      <w:r>
        <w:rPr>
          <w:lang w:val="ro-RO"/>
        </w:rPr>
        <w:t>[34] Lin Biao (1907-1971) unul din liderii seniori ai PCC, membru în Biroul Politic,  vicepreşedinte (1958) şi Ministru al Apărării (în 1959). Lin este privit ca arhitectul marii Revoluţii Culturale din China. A fost desemnat succesor al lui Mao Zedong în 1966 dar a căzut în dizgraţie în1970. S-a afirmat că, simţindu-şi căderea, Lin a devenit implicat într-o lovitură de stat care a eşuat, şi că a încercat să fugă în URSS atunci când pretinsul său plan a fost dezvăluit. Avionul său s-a prăbuşit în Mongolia, cauzându-i moartea.</w:t>
      </w:r>
    </w:p>
    <w:p>
      <w:pPr>
        <w:pStyle w:val="Normal"/>
        <w:jc w:val="both"/>
        <w:rPr>
          <w:lang w:val="ro-RO"/>
        </w:rPr>
      </w:pPr>
      <w:r>
        <w:rPr>
          <w:lang w:val="ro-RO"/>
        </w:rPr>
      </w:r>
    </w:p>
    <w:p>
      <w:pPr>
        <w:pStyle w:val="Normal"/>
        <w:jc w:val="both"/>
        <w:rPr/>
      </w:pPr>
      <w:r>
        <w:rPr>
          <w:lang w:val="ro-RO"/>
        </w:rPr>
        <w:t xml:space="preserve">[35] Yu Luoke a fost un gânditor care a luptat pentru drepturile omului, omorât de PCC în timpul Revoluţiei Culturale. Eseul său monumental </w:t>
      </w:r>
      <w:r>
        <w:rPr>
          <w:i/>
          <w:lang w:val="ro-RO"/>
        </w:rPr>
        <w:t>Mediul Familiei</w:t>
      </w:r>
      <w:r>
        <w:rPr>
          <w:lang w:val="ro-RO"/>
        </w:rPr>
        <w:t xml:space="preserve"> scris la 18 ianuarie 1967 a fost una dintre cele mai influente eseuri, cu cea mai largă circulaţie dintre toate eseurile care reflectau gândurile independente de PCC în anii Revoluţiei Culturale. Lin Zhao, studentă a Universităţii din Beijing, care se specializa în jurnalism, a fost etichetată drept reacţionară în 1957 datorită gândirii ei independente şi datorită criticii ei deschise la adresa mişcării comuniste. A fost acuzată de conspiraţie pentru răsturnarea dictaturii democrate a poporului şi arestată în 1960. În 1962 a fost condamnată la 20 de ani de închisoare. A fost ucisă de PCC la 29 aprilie 1968.</w:t>
      </w:r>
    </w:p>
    <w:p>
      <w:pPr>
        <w:pStyle w:val="Normal"/>
        <w:jc w:val="both"/>
        <w:rPr>
          <w:lang w:val="ro-RO"/>
        </w:rPr>
      </w:pPr>
      <w:r>
        <w:rPr>
          <w:lang w:val="ro-RO"/>
        </w:rPr>
      </w:r>
    </w:p>
    <w:p>
      <w:pPr>
        <w:pStyle w:val="Normal"/>
        <w:jc w:val="both"/>
        <w:rPr>
          <w:lang w:val="ro-RO"/>
        </w:rPr>
      </w:pPr>
      <w:r>
        <w:rPr>
          <w:lang w:val="ro-RO"/>
        </w:rPr>
        <w:t>[36] Din http://www.laojiao.org/64/article0211.html  (în chineză)</w:t>
      </w:r>
    </w:p>
    <w:p>
      <w:pPr>
        <w:pStyle w:val="Normal"/>
        <w:jc w:val="both"/>
        <w:rPr>
          <w:lang w:val="ro-RO"/>
        </w:rPr>
      </w:pPr>
      <w:r>
        <w:rPr>
          <w:lang w:val="ro-RO"/>
        </w:rPr>
      </w:r>
    </w:p>
    <w:p>
      <w:pPr>
        <w:pStyle w:val="Normal"/>
        <w:jc w:val="both"/>
        <w:rPr>
          <w:lang w:val="ro-RO"/>
        </w:rPr>
      </w:pPr>
      <w:r>
        <w:rPr>
          <w:lang w:val="ro-RO"/>
        </w:rPr>
        <w:t>[37] Din “O scrisoare deschisă de la Song Meiling pentru Liao Chengzhi” (17 august 1982) Sursa http://www.edu.cn/more.asp?name=fainter&amp;id=16445 (în chineză)</w:t>
      </w:r>
    </w:p>
    <w:sectPr>
      <w:footerReference w:type="default" r:id="rId5"/>
      <w:footnotePr>
        <w:numFmt w:val="decimal"/>
      </w:footnotePr>
      <w:type w:val="nextPage"/>
      <w:pgSz w:w="11906" w:h="16838"/>
      <w:pgMar w:left="1440"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Scrisoarea lui Mao Zedong către soţia lui, Jiang Qing, în 1966</w:t>
      </w:r>
    </w:p>
  </w:footnote>
  <w:footnote w:id="3">
    <w:p>
      <w:pPr>
        <w:pStyle w:val="Footnote"/>
        <w:rPr/>
      </w:pPr>
      <w:r>
        <w:rPr>
          <w:rStyle w:val="FootnoteCharacters"/>
        </w:rPr>
        <w:footnoteRef/>
      </w:r>
      <w:r>
        <w:rPr/>
        <w:t xml:space="preserve"> </w:t>
      </w:r>
      <w:r>
        <w:rPr>
          <w:lang w:val="ro-RO"/>
        </w:rPr>
        <w:t>Suprastructura în contextul teoriei sociale marxiste se referă la modul de interacţiune dintre subiectivismul uman şi substanţa materială a societăţii</w:t>
      </w:r>
    </w:p>
  </w:footnote>
  <w:footnote w:id="4">
    <w:p>
      <w:pPr>
        <w:pStyle w:val="Footnote"/>
        <w:rPr/>
      </w:pPr>
      <w:r>
        <w:rPr>
          <w:rStyle w:val="FootnoteCharacters"/>
        </w:rPr>
        <w:footnoteRef/>
      </w:r>
      <w:r>
        <w:rPr/>
        <w:t xml:space="preserve"> </w:t>
      </w:r>
      <w:r>
        <w:rPr>
          <w:lang w:val="ro-RO"/>
        </w:rPr>
        <w:t>Hu Feng, intelectual şi critic literar; s-a opus literaturii doctrinare a PCC. A fost dat afară din Partid în 1955 şi condamnat la 14 ani de închisoare</w:t>
      </w:r>
    </w:p>
  </w:footnote>
  <w:footnote w:id="5">
    <w:p>
      <w:pPr>
        <w:pStyle w:val="Footnote"/>
        <w:rPr/>
      </w:pPr>
      <w:r>
        <w:rPr>
          <w:rStyle w:val="FootnoteCharacters"/>
        </w:rPr>
        <w:footnoteRef/>
      </w:r>
      <w:r>
        <w:rPr/>
        <w:t xml:space="preserve"> </w:t>
      </w:r>
      <w:r>
        <w:rPr>
          <w:lang w:val="ro-RO"/>
        </w:rPr>
        <w:t>Analele lui Confucius</w:t>
      </w:r>
    </w:p>
  </w:footnote>
  <w:footnote w:id="6">
    <w:p>
      <w:pPr>
        <w:pStyle w:val="Normal"/>
        <w:jc w:val="both"/>
        <w:rPr/>
      </w:pPr>
      <w:r>
        <w:rPr>
          <w:rStyle w:val="FootnoteCharacters"/>
        </w:rPr>
        <w:footnoteRef/>
      </w:r>
      <w:r>
        <w:rPr>
          <w:sz w:val="20"/>
          <w:szCs w:val="20"/>
        </w:rPr>
        <w:t xml:space="preserve"> </w:t>
      </w:r>
      <w:r>
        <w:rPr>
          <w:sz w:val="20"/>
          <w:szCs w:val="20"/>
          <w:lang w:val="ro-RO"/>
        </w:rPr>
        <w:t>Leviticus 19:18</w:t>
      </w:r>
    </w:p>
  </w:footnote>
  <w:footnote w:id="7">
    <w:p>
      <w:pPr>
        <w:pStyle w:val="Footnote"/>
        <w:rPr/>
      </w:pPr>
      <w:r>
        <w:rPr>
          <w:rStyle w:val="FootnoteCharacters"/>
        </w:rPr>
        <w:footnoteRef/>
      </w:r>
      <w:r>
        <w:rPr/>
        <w:t xml:space="preserve"> </w:t>
      </w:r>
      <w:r>
        <w:rPr>
          <w:lang w:val="ro-RO"/>
        </w:rPr>
        <w:t>Marx , Manifestul Comunist (1848)</w:t>
      </w:r>
    </w:p>
  </w:footnote>
  <w:footnote w:id="8">
    <w:p>
      <w:pPr>
        <w:pStyle w:val="Footnote"/>
        <w:rPr/>
      </w:pPr>
      <w:r>
        <w:rPr>
          <w:rStyle w:val="FootnoteCharacters"/>
        </w:rPr>
        <w:footnoteRef/>
      </w:r>
      <w:r>
        <w:rPr/>
        <w:t xml:space="preserve"> </w:t>
      </w:r>
      <w:r>
        <w:rPr>
          <w:lang w:val="ro-RO"/>
        </w:rPr>
        <w:t>Mao Zedong, Dictatura Democrată a Poporului , (1949)</w:t>
      </w:r>
    </w:p>
  </w:footnote>
  <w:footnote w:id="9">
    <w:p>
      <w:pPr>
        <w:pStyle w:val="Footnote"/>
        <w:rPr/>
      </w:pPr>
      <w:r>
        <w:rPr>
          <w:rStyle w:val="FootnoteCharacters"/>
        </w:rPr>
        <w:footnoteRef/>
      </w:r>
      <w:r>
        <w:rPr/>
        <w:t xml:space="preserve"> </w:t>
      </w:r>
      <w:r>
        <w:rPr>
          <w:lang w:val="ro-RO"/>
        </w:rPr>
        <w:t>Mao Zedong, „trebuie să promovăm din plin [suprimarea reacţionarilor] pentru ca  fiecare familie să fie informată.” (30 martie 1951)</w:t>
      </w:r>
    </w:p>
  </w:footnote>
  <w:footnote w:id="10">
    <w:p>
      <w:pPr>
        <w:pStyle w:val="Footnote"/>
        <w:rPr/>
      </w:pPr>
      <w:r>
        <w:rPr>
          <w:rStyle w:val="FootnoteCharacters"/>
        </w:rPr>
        <w:footnoteRef/>
      </w:r>
      <w:r>
        <w:rPr/>
        <w:t xml:space="preserve"> </w:t>
      </w:r>
      <w:r>
        <w:rPr>
          <w:lang w:val="ro-RO"/>
        </w:rPr>
        <w:t>Mao Zedong, „Trebuie să lovim cu putere şi precis reacţionarii” (1951)</w:t>
      </w:r>
    </w:p>
  </w:footnote>
  <w:footnote w:id="11">
    <w:p>
      <w:pPr>
        <w:pStyle w:val="Footnote"/>
        <w:rPr/>
      </w:pPr>
      <w:r>
        <w:rPr>
          <w:rStyle w:val="FootnoteCharacters"/>
        </w:rPr>
        <w:footnoteRef/>
      </w:r>
      <w:r>
        <w:rPr/>
        <w:t xml:space="preserve"> </w:t>
      </w:r>
      <w:r>
        <w:rPr>
          <w:lang w:val="ro-RO"/>
        </w:rPr>
        <w:t>Regatul Ceresc din Taiping (1851-1864), cunoscut şi sub numele de Rebeliunea din Taiping a fost unul dintre cele mai sângeroase conflicte din istoria Chinei. A fost o confruntare între forţele Chinei Imperiale şi adepţii unui mistic auto-proclamat al grupului Hakka, pe nume Hong Xiuquan, care a fost de asemenea un convertit la creştinism. Se crede că au murit cel puţin 30 milioane de oameni</w:t>
      </w:r>
    </w:p>
  </w:footnote>
  <w:footnote w:id="12">
    <w:p>
      <w:pPr>
        <w:pStyle w:val="Footnote"/>
        <w:rPr/>
      </w:pPr>
      <w:r>
        <w:rPr>
          <w:rStyle w:val="FootnoteCharacters"/>
        </w:rPr>
        <w:footnoteRef/>
      </w:r>
      <w:r>
        <w:rPr/>
        <w:t xml:space="preserve"> </w:t>
      </w:r>
      <w:r>
        <w:rPr>
          <w:lang w:val="ro-RO"/>
        </w:rPr>
        <w:t>drojdieri</w:t>
      </w:r>
    </w:p>
  </w:footnote>
  <w:footnote w:id="13">
    <w:p>
      <w:pPr>
        <w:pStyle w:val="Footnote"/>
        <w:rPr/>
      </w:pPr>
      <w:r>
        <w:rPr>
          <w:rStyle w:val="FootnoteCharacters"/>
        </w:rPr>
        <w:footnoteRef/>
      </w:r>
      <w:r>
        <w:rPr/>
        <w:t xml:space="preserve"> </w:t>
      </w:r>
      <w:r>
        <w:rPr>
          <w:lang w:val="ro-RO"/>
        </w:rPr>
        <w:t>Extras din cartea publicată de revista Chengming din Hong Kong (www.chengmingmag.com), octombrie 1996</w:t>
      </w:r>
    </w:p>
  </w:footnote>
  <w:footnote w:id="14">
    <w:p>
      <w:pPr>
        <w:pStyle w:val="Footnote"/>
        <w:rPr/>
      </w:pPr>
      <w:r>
        <w:rPr>
          <w:rStyle w:val="FootnoteCharacters"/>
        </w:rPr>
        <w:footnoteRef/>
      </w:r>
      <w:r>
        <w:rPr/>
        <w:t xml:space="preserve"> </w:t>
      </w:r>
      <w:r>
        <w:rPr>
          <w:lang w:val="ro-RO"/>
        </w:rPr>
        <w:t>Marele Salt Înainte (1958-1960) a fost o campanie a PCC pentru ridicarea industriei Chinei, în particular cea de oţel. Este privită ca un imens dezastru economic</w:t>
      </w:r>
    </w:p>
  </w:footnote>
  <w:footnote w:id="15">
    <w:p>
      <w:pPr>
        <w:pStyle w:val="Footnote"/>
        <w:rPr/>
      </w:pPr>
      <w:r>
        <w:rPr>
          <w:rStyle w:val="FootnoteCharacters"/>
        </w:rPr>
        <w:footnoteRef/>
      </w:r>
      <w:r>
        <w:rPr/>
        <w:t xml:space="preserve"> </w:t>
      </w:r>
      <w:r>
        <w:rPr>
          <w:lang w:val="ro-RO"/>
        </w:rPr>
        <w:t>Publicat în februarie 1994 de editura Steagul Roşu. Traducerea noastră</w:t>
      </w:r>
    </w:p>
  </w:footnote>
  <w:footnote w:id="16">
    <w:p>
      <w:pPr>
        <w:pStyle w:val="Footnote"/>
        <w:rPr/>
      </w:pPr>
      <w:r>
        <w:rPr>
          <w:rStyle w:val="FootnoteCharacters"/>
        </w:rPr>
        <w:footnoteRef/>
      </w:r>
      <w:r>
        <w:rPr/>
        <w:t xml:space="preserve"> </w:t>
      </w:r>
      <w:r>
        <w:rPr>
          <w:lang w:val="ro-RO"/>
        </w:rPr>
        <w:t>Unitate de măsură chineză pentru pământ. 1 mu = 0.165 acri</w:t>
      </w:r>
    </w:p>
  </w:footnote>
  <w:footnote w:id="17">
    <w:p>
      <w:pPr>
        <w:pStyle w:val="Footnote"/>
        <w:rPr/>
      </w:pPr>
      <w:r>
        <w:rPr>
          <w:rStyle w:val="FootnoteCharacters"/>
        </w:rPr>
        <w:footnoteRef/>
      </w:r>
      <w:r>
        <w:rPr/>
        <w:t xml:space="preserve"> </w:t>
      </w:r>
      <w:r>
        <w:rPr>
          <w:lang w:val="ro-RO"/>
        </w:rPr>
        <w:t>Peng Dehuai (1898-1974): general comunist chinez şi conducător politic. Peng a fost comandant în războiul Corean, vice premier al Consiliului de Stat, membru al Biroului Politic, Ministrul Apărării între 1954 şi 1959. A fost înlăturat din funcţiile oficiale pe care le deţinea după ce n-a fost de acord cu abordările stângiste ale lui Mao Zedong la Plenara PCC din Lushan în 1959</w:t>
      </w:r>
    </w:p>
  </w:footnote>
  <w:footnote w:id="18">
    <w:p>
      <w:pPr>
        <w:pStyle w:val="Footnote"/>
        <w:rPr/>
      </w:pPr>
      <w:r>
        <w:rPr>
          <w:rStyle w:val="FootnoteCharacters"/>
        </w:rPr>
        <w:footnoteRef/>
      </w:r>
      <w:r>
        <w:rPr/>
        <w:t xml:space="preserve"> </w:t>
      </w:r>
      <w:r>
        <w:rPr>
          <w:lang w:val="ro-RO"/>
        </w:rPr>
        <w:t>De Jaegher, Raymond J., Inamicul din interior. Guild Books, Catholic Polls Inc. (1968)</w:t>
      </w:r>
    </w:p>
  </w:footnote>
  <w:footnote w:id="19">
    <w:p>
      <w:pPr>
        <w:pStyle w:val="Footnote"/>
        <w:rPr/>
      </w:pPr>
      <w:r>
        <w:rPr>
          <w:rStyle w:val="FootnoteCharacters"/>
        </w:rPr>
        <w:footnoteRef/>
      </w:r>
      <w:r>
        <w:rPr/>
        <w:t xml:space="preserve"> </w:t>
      </w:r>
      <w:r>
        <w:rPr>
          <w:lang w:val="ro-RO"/>
        </w:rPr>
        <w:t>Masacrul din Daxing a avut loc în august 1966 în timpul schimbării secretarului de Partid al Beijing-ului. Într-o şedinţă a Biroului Securităţii Publice din Beijing privind acţiunile Gărzilor Roşii împotriva celor „cinci clase negre”, Ministrul Securităţii Publice, Xie Fuzhi, a ţinut un discurs. Cuvântarea sa a fost imediat transmisă într-o şedinţă de comitet al Biroului Securităţii Publice din Daxing. După şedinţă, Biroul Securităţii Publice din Daxing a acţionat şi a conceput un plan de incitare a maselor în districtul Daxing pentru a elimina cele „cinci clase negre”</w:t>
      </w:r>
    </w:p>
  </w:footnote>
  <w:footnote w:id="20">
    <w:p>
      <w:pPr>
        <w:pStyle w:val="Footnote"/>
        <w:rPr/>
      </w:pPr>
      <w:r>
        <w:rPr>
          <w:rStyle w:val="FootnoteCharacters"/>
        </w:rPr>
        <w:footnoteRef/>
      </w:r>
      <w:r>
        <w:rPr/>
        <w:t xml:space="preserve"> </w:t>
      </w:r>
      <w:r>
        <w:rPr>
          <w:lang w:val="ro-RO"/>
        </w:rPr>
        <w:t xml:space="preserve">Zheng Yi, </w:t>
      </w:r>
      <w:r>
        <w:rPr>
          <w:i/>
          <w:lang w:val="ro-RO"/>
        </w:rPr>
        <w:t xml:space="preserve">Memoriaul stacojiu </w:t>
      </w:r>
      <w:r>
        <w:rPr>
          <w:lang w:val="ro-RO"/>
        </w:rPr>
        <w:t xml:space="preserve">(Taipei: Editura Televiziunii Chineze 1993). Această carte este disponibilă şi în engleză: </w:t>
      </w:r>
      <w:r>
        <w:rPr>
          <w:i/>
          <w:lang w:val="ro-RO"/>
        </w:rPr>
        <w:t xml:space="preserve">Memorialul stacojiu: Povestiri despre canibalism în China modernă </w:t>
      </w:r>
      <w:r>
        <w:rPr>
          <w:lang w:val="ro-RO"/>
        </w:rPr>
        <w:t>de Yi Zheng, editura T. P. Sym (Boulder, Colorado: Westview Press 1998)</w:t>
      </w:r>
    </w:p>
  </w:footnote>
  <w:footnote w:id="21">
    <w:p>
      <w:pPr>
        <w:pStyle w:val="Normal"/>
        <w:jc w:val="both"/>
        <w:rPr/>
      </w:pPr>
      <w:r>
        <w:rPr>
          <w:rStyle w:val="FootnoteCharacters"/>
        </w:rPr>
        <w:footnoteRef/>
      </w:r>
      <w:r>
        <w:rPr>
          <w:sz w:val="20"/>
          <w:szCs w:val="20"/>
          <w:lang w:val="ro-RO"/>
        </w:rPr>
        <w:t>„</w:t>
      </w:r>
      <w:r>
        <w:rPr>
          <w:sz w:val="20"/>
          <w:szCs w:val="20"/>
          <w:lang w:val="ro-RO"/>
        </w:rPr>
        <w:t>Vechea societate” după cum o numeşte PCC se referă la perioada înainte de 1949, şi „noua societate” se referă la perioada de după 1949 când PCC a preluat controlul ţării.</w:t>
      </w:r>
    </w:p>
    <w:p>
      <w:pPr>
        <w:pStyle w:val="Footnote"/>
        <w:rPr>
          <w:sz w:val="20"/>
          <w:szCs w:val="20"/>
          <w:lang w:val="ro-RO"/>
        </w:rPr>
      </w:pPr>
      <w:r>
        <w:rPr>
          <w:sz w:val="20"/>
          <w:szCs w:val="20"/>
          <w:lang w:val="ro-RO"/>
        </w:rPr>
      </w:r>
    </w:p>
  </w:footnote>
  <w:footnote w:id="22">
    <w:p>
      <w:pPr>
        <w:pStyle w:val="Normal"/>
        <w:jc w:val="both"/>
        <w:rPr/>
      </w:pPr>
      <w:r>
        <w:rPr>
          <w:rStyle w:val="FootnoteCharacters"/>
        </w:rPr>
        <w:footnoteRef/>
      </w:r>
      <w:r>
        <w:rPr>
          <w:sz w:val="20"/>
          <w:szCs w:val="20"/>
        </w:rPr>
        <w:t xml:space="preserve"> </w:t>
      </w:r>
      <w:r>
        <w:rPr>
          <w:sz w:val="20"/>
          <w:szCs w:val="20"/>
          <w:lang w:val="ro-RO"/>
        </w:rPr>
        <w:t xml:space="preserve">Cămaşa de forţă este un instrument de tortură sub forma unei cămăşi. Braţele victimelor sunt răsucite şi legate cu o frânghie la spate şi pe urmă trase în faţă pe deasupra capului; această tortură poate rupe braţele imediat. După aceea, victima este pusă cu forţa în cămaşa de forţă şi spânzurată de braţe. Consecinţa imediată a acestei torturi groaznice este fracturarea oaselor umerilor, coatelor, încheieturilor mâinii şi a spatelui provocând moartea victimelor într-o durere de nesuportat. Pentru mai multe informaţii vizitaţi următoarele linkuri: </w:t>
      </w:r>
    </w:p>
    <w:p>
      <w:pPr>
        <w:pStyle w:val="Normal"/>
        <w:jc w:val="both"/>
        <w:rPr>
          <w:sz w:val="20"/>
          <w:szCs w:val="20"/>
          <w:lang w:val="ro-RO"/>
        </w:rPr>
      </w:pPr>
      <w:r>
        <w:rPr>
          <w:sz w:val="20"/>
          <w:szCs w:val="20"/>
          <w:lang w:val="ro-RO"/>
        </w:rPr>
        <w:t xml:space="preserve">În chineză: http//search.minghui,org/mh/articles/2004/9/30/85430.html  </w:t>
      </w:r>
    </w:p>
    <w:p>
      <w:pPr>
        <w:pStyle w:val="Normal"/>
        <w:jc w:val="both"/>
        <w:rPr/>
      </w:pPr>
      <w:r>
        <w:rPr>
          <w:lang w:val="ro-RO"/>
        </w:rPr>
        <w:t xml:space="preserve">În engleză: </w:t>
      </w:r>
      <w:hyperlink r:id="rId1">
        <w:r>
          <w:rPr>
            <w:rStyle w:val="InternetLink"/>
            <w:sz w:val="20"/>
            <w:szCs w:val="20"/>
            <w:lang w:val="ro-RO"/>
          </w:rPr>
          <w:t>http://www.clearwisdom.net/emh/articles/2004/9/10/52274.html</w:t>
        </w:r>
      </w:hyperlink>
    </w:p>
  </w:footnote>
  <w:footnote w:id="23">
    <w:p>
      <w:pPr>
        <w:pStyle w:val="Normal"/>
        <w:jc w:val="both"/>
        <w:rPr>
          <w:sz w:val="20"/>
          <w:szCs w:val="20"/>
          <w:lang w:val="ro-RO"/>
        </w:rPr>
      </w:pPr>
      <w:r>
        <w:rPr>
          <w:rStyle w:val="FootnoteCharacters"/>
        </w:rPr>
        <w:footnoteRef/>
      </w:r>
      <w:r>
        <w:rPr>
          <w:sz w:val="20"/>
          <w:szCs w:val="20"/>
        </w:rPr>
        <w:t xml:space="preserve"> </w:t>
      </w:r>
      <w:r>
        <w:rPr>
          <w:sz w:val="20"/>
          <w:szCs w:val="20"/>
          <w:lang w:val="ro-RO"/>
        </w:rPr>
        <w:t xml:space="preserve">În mai 1930, Mao Zedong a ordonat Partidului să ucidă mii de membrii de Partid, soldaţi ai Armatei Roşii şi civili inocenţi în provincia Jiangxi, într-o tentativă de consolidare a puterii în zonele controlate de PCC. Pentru mai multe informaţii vizitaţi următorul link: În chineză: </w:t>
      </w:r>
    </w:p>
    <w:p>
      <w:pPr>
        <w:pStyle w:val="Normal"/>
        <w:jc w:val="both"/>
        <w:rPr/>
      </w:pPr>
      <w:hyperlink r:id="rId2">
        <w:r>
          <w:rPr>
            <w:rStyle w:val="InternetLink"/>
            <w:sz w:val="20"/>
            <w:szCs w:val="20"/>
            <w:lang w:val="ro-RO"/>
          </w:rPr>
          <w:t>http://kanzhongguo.com/news/articles/4/427/64064.html</w:t>
        </w:r>
      </w:hyperlink>
    </w:p>
  </w:footnote>
  <w:footnote w:id="24">
    <w:p>
      <w:pPr>
        <w:pStyle w:val="Footnote"/>
        <w:rPr/>
      </w:pPr>
      <w:r>
        <w:rPr>
          <w:rStyle w:val="FootnoteCharacters"/>
        </w:rPr>
        <w:footnoteRef/>
      </w:r>
      <w:r>
        <w:rPr/>
        <w:t xml:space="preserve"> </w:t>
      </w:r>
      <w:r>
        <w:rPr>
          <w:lang w:val="ro-RO"/>
        </w:rPr>
        <w:t>Gao Gang şi Rao Shushi erau membri ai Comitetului Central al PCC. În 1954, după o încercare eşuată de a ajunge la putere, ei au fost acuzaţi de complot împotriva Partidului şi de dezbinare a Partidului şi au fost daţi afară din Partid</w:t>
      </w:r>
    </w:p>
  </w:footnote>
  <w:footnote w:id="25">
    <w:p>
      <w:pPr>
        <w:pStyle w:val="Footnote"/>
        <w:rPr/>
      </w:pPr>
      <w:r>
        <w:rPr>
          <w:rStyle w:val="FootnoteCharacters"/>
        </w:rPr>
        <w:footnoteRef/>
      </w:r>
      <w:r>
        <w:rPr/>
        <w:t xml:space="preserve"> </w:t>
      </w:r>
      <w:r>
        <w:rPr>
          <w:lang w:val="ro-RO"/>
        </w:rPr>
        <w:t>În istoria PCC, Zhou Enlai (1898-1976) a fost al doilea ca importanţă după Mao Zedong. A fost primul ministru al Republicii Populare Chineze din 1949 până la moarte</w:t>
      </w:r>
    </w:p>
  </w:footnote>
  <w:footnote w:id="26">
    <w:p>
      <w:pPr>
        <w:pStyle w:val="Footnote"/>
        <w:rPr/>
      </w:pPr>
      <w:r>
        <w:rPr>
          <w:rStyle w:val="FootnoteCharacters"/>
        </w:rPr>
        <w:footnoteRef/>
      </w:r>
      <w:r>
        <w:rPr/>
        <w:t xml:space="preserve"> </w:t>
      </w:r>
      <w:r>
        <w:rPr>
          <w:lang w:val="ro-RO"/>
        </w:rPr>
        <w:t>Wang Xiangen, Documentar de susţinere a Vietnamului şi luptă cu America. (Beijing: International Cultural Publishing Company, 1990)</w:t>
      </w:r>
    </w:p>
  </w:footnote>
  <w:footnote w:id="27">
    <w:p>
      <w:pPr>
        <w:pStyle w:val="Footnote"/>
        <w:rPr/>
      </w:pPr>
      <w:r>
        <w:rPr>
          <w:rStyle w:val="FootnoteCharacters"/>
        </w:rPr>
        <w:footnoteRef/>
      </w:r>
      <w:r>
        <w:rPr/>
        <w:t xml:space="preserve"> </w:t>
      </w:r>
      <w:r>
        <w:rPr>
          <w:lang w:val="ro-RO"/>
        </w:rPr>
        <w:t>Zhang Zhixin a fost o intelectuală omorâtă prin tortură de PCC în timpul Marii Revoluţii Culturale, pentru că a criticat eşecul lui Mao Zedong în Marele Salt Înainte şi a spus adevărul. În repetate rânduri gărzile închisorii o dezbrăcau complet de haine, îi legau mâinile la spate şi o aruncau în celule cu deţinuţi bărbaţi de drept comun pentru a lăsa prizonierii să o violeze în grup. A înnebunit din cauza tratamentului. Închisoarea se temea că va striga proteste când va fi executată, aşa că înainte de execuţie i-au tăiat traheea pentru a nu fi capabilă să vorbească</w:t>
      </w:r>
    </w:p>
  </w:footnote>
  <w:footnote w:id="28">
    <w:p>
      <w:pPr>
        <w:pStyle w:val="Normal"/>
        <w:jc w:val="both"/>
        <w:rPr/>
      </w:pPr>
      <w:r>
        <w:rPr>
          <w:rStyle w:val="FootnoteCharacters"/>
        </w:rPr>
        <w:footnoteRef/>
      </w:r>
      <w:r>
        <w:rPr>
          <w:sz w:val="20"/>
          <w:szCs w:val="20"/>
        </w:rPr>
        <w:t xml:space="preserve"> </w:t>
      </w:r>
      <w:r>
        <w:rPr>
          <w:sz w:val="20"/>
          <w:szCs w:val="20"/>
          <w:lang w:val="ro-RO"/>
        </w:rPr>
        <w:t xml:space="preserve">De la Fundaţia Laogai, raportul din 12 octombrie 2004: </w:t>
      </w:r>
    </w:p>
    <w:p>
      <w:pPr>
        <w:pStyle w:val="Footnote"/>
        <w:rPr>
          <w:lang w:val="ro-RO"/>
        </w:rPr>
      </w:pPr>
      <w:r>
        <w:rPr>
          <w:lang w:val="ro-RO"/>
        </w:rPr>
        <w:t>(în chineză) http://www.laogai.org/news2/newsdetail.php?id=391</w:t>
      </w:r>
    </w:p>
  </w:footnote>
  <w:footnote w:id="29">
    <w:p>
      <w:pPr>
        <w:pStyle w:val="Footnote"/>
        <w:rPr/>
      </w:pPr>
      <w:r>
        <w:rPr>
          <w:rStyle w:val="FootnoteCharacters"/>
        </w:rPr>
        <w:footnoteRef/>
      </w:r>
      <w:r>
        <w:rPr/>
        <w:t xml:space="preserve"> </w:t>
      </w:r>
      <w:r>
        <w:rPr>
          <w:lang w:val="ro-RO"/>
        </w:rPr>
        <w:t>Unul dintre cele trei mijloace (mijloace de producţie, moduri de producţie şi relaţii de producţie) pe care Marx le folosea la analiza clasei sociale. Relaţiile de producţie se referă la relaţia dintre oamenii care posedă uneltele de producţie şi cei care nu, de exemplu: relaţia dintre proprietarul de pământ şi muncitorul agricol sau relaţia dintre capitalist şi muncitor</w:t>
      </w:r>
    </w:p>
  </w:footnote>
  <w:footnote w:id="30">
    <w:p>
      <w:pPr>
        <w:pStyle w:val="Footnote"/>
        <w:rPr/>
      </w:pPr>
      <w:r>
        <w:rPr>
          <w:rStyle w:val="FootnoteCharacters"/>
        </w:rPr>
        <w:footnoteRef/>
      </w:r>
      <w:r>
        <w:rPr/>
        <w:t xml:space="preserve"> </w:t>
      </w:r>
      <w:r>
        <w:rPr>
          <w:lang w:val="ro-RO"/>
        </w:rPr>
        <w:t>Cartea a 3-a din Mencius. Penguin - Serii clasice, tradusă de D.C.Lau</w:t>
      </w:r>
    </w:p>
  </w:footnote>
  <w:footnote w:id="31">
    <w:p>
      <w:pPr>
        <w:pStyle w:val="Footnote"/>
        <w:rPr/>
      </w:pPr>
      <w:r>
        <w:rPr>
          <w:rStyle w:val="FootnoteCharacters"/>
        </w:rPr>
        <w:footnoteRef/>
      </w:r>
      <w:r>
        <w:rPr/>
        <w:t xml:space="preserve"> </w:t>
      </w:r>
      <w:r>
        <w:rPr>
          <w:lang w:val="ro-RO"/>
        </w:rPr>
        <w:t>De Fan Zhongyan (989-1052), proeminent dascăl chinez, scriitor şi membru al unui guvern din dinastia Song de Nord. Citatul acesta este din opera lui binecunoscută, „Urcând Turnul Yueyang”</w:t>
      </w:r>
    </w:p>
  </w:footnote>
  <w:footnote w:id="32">
    <w:p>
      <w:pPr>
        <w:pStyle w:val="Footnote"/>
        <w:rPr/>
      </w:pPr>
      <w:r>
        <w:rPr>
          <w:rStyle w:val="FootnoteCharacters"/>
        </w:rPr>
        <w:footnoteRef/>
      </w:r>
      <w:r>
        <w:rPr/>
        <w:t xml:space="preserve"> </w:t>
      </w:r>
      <w:r>
        <w:rPr>
          <w:lang w:val="ro-RO"/>
        </w:rPr>
        <w:t>De Gu Yanwu(1613-1682), eminent cărturar al dinastiei Qing timpurie</w:t>
      </w:r>
    </w:p>
  </w:footnote>
  <w:footnote w:id="33">
    <w:p>
      <w:pPr>
        <w:pStyle w:val="Footnote"/>
        <w:rPr/>
      </w:pPr>
      <w:r>
        <w:rPr>
          <w:rStyle w:val="FootnoteCharacters"/>
        </w:rPr>
        <w:footnoteRef/>
      </w:r>
      <w:r>
        <w:rPr/>
        <w:t xml:space="preserve"> </w:t>
      </w:r>
      <w:r>
        <w:rPr>
          <w:lang w:val="ro-RO"/>
        </w:rPr>
        <w:t>Din Mencius, cartea nr. 7. Penguin- Serii clasice, traducerea D. C. Lao</w:t>
      </w:r>
    </w:p>
  </w:footnote>
  <w:footnote w:id="34">
    <w:p>
      <w:pPr>
        <w:pStyle w:val="Footnote"/>
        <w:rPr/>
      </w:pPr>
      <w:r>
        <w:rPr>
          <w:rStyle w:val="FootnoteCharacters"/>
        </w:rPr>
        <w:footnoteRef/>
      </w:r>
      <w:r>
        <w:rPr/>
        <w:t xml:space="preserve"> </w:t>
      </w:r>
      <w:r>
        <w:rPr>
          <w:lang w:val="ro-RO"/>
        </w:rPr>
        <w:t>„</w:t>
      </w:r>
      <w:r>
        <w:rPr>
          <w:lang w:val="ro-RO"/>
        </w:rPr>
        <w:t>Satul celor Trei Familii” era pseudonimul unui grup de trei scriitori în anii 1960, Deng Kuo, Wu Han, Liao Mosha. Wu era autorul unei piese cu titlul „Hai Rui îşi dă demisia din post”. Mao Zedong a considerat că era o satiră politică despre relaţia lui cu generalul Peng Dehuai</w:t>
      </w:r>
    </w:p>
  </w:footnote>
  <w:footnote w:id="35">
    <w:p>
      <w:pPr>
        <w:pStyle w:val="Footnote"/>
        <w:rPr/>
      </w:pPr>
      <w:r>
        <w:rPr>
          <w:rStyle w:val="FootnoteCharacters"/>
        </w:rPr>
        <w:footnoteRef/>
      </w:r>
      <w:r>
        <w:rPr>
          <w:lang w:val="ro-RO"/>
        </w:rPr>
        <w:t xml:space="preserve"> </w:t>
      </w:r>
      <w:r>
        <w:rPr>
          <w:lang w:val="ro-RO"/>
        </w:rPr>
        <w:t>Legenda folclorică chineză „Fata cu părul alb” este povestea unei femei nemuritoare care trăia într-o peşteră şi care avea puteri supranaturale, răsplătindu-i pe cei virtuoşi şi pedepsindu-i pe cei vicioşi, susţinând cinstea şi ţinând în frâu ticăloşia. Însă în versiunea „modernă” - operă şi balet chinezesc - ea era descrisă ca o fată care a fost forţată să se retragă într-o peşteră după ce tatăl său a fost omorât în bătaie pentru că a refuzat să o mărite cu un proprietar bătrân de pământ. Fata a albit din lipsă de hrană. Sub condeiul scriitorilor PCC, legenda a fost transformată într</w:t>
      </w:r>
      <w:r>
        <w:rPr/>
        <w:t>-</w:t>
      </w:r>
      <w:r>
        <w:rPr>
          <w:lang w:val="ro-RO"/>
        </w:rPr>
        <w:t>una dintre cele mai binecunoscute opere „moderne” în China pentru a incita la ură de clasă împotrivă proprietarilor de pământ</w:t>
      </w:r>
    </w:p>
  </w:footnote>
  <w:footnote w:id="36">
    <w:p>
      <w:pPr>
        <w:pStyle w:val="Footnote"/>
        <w:rPr/>
      </w:pPr>
      <w:r>
        <w:rPr>
          <w:rStyle w:val="FootnoteCharacters"/>
        </w:rPr>
        <w:footnoteRef/>
      </w:r>
      <w:r>
        <w:rPr/>
        <w:t xml:space="preserve"> </w:t>
      </w:r>
      <w:r>
        <w:rPr>
          <w:lang w:val="ro-RO"/>
        </w:rPr>
        <w:t xml:space="preserve">Lin Biao (1907-1971) unul din liderii seniori ai PCC, membru în Biroul Politic,  vicepreşedinte (1958) şi Ministru al Apărării </w:t>
      </w:r>
      <w:r>
        <w:rPr/>
        <w:t>(</w:t>
      </w:r>
      <w:r>
        <w:rPr>
          <w:lang w:val="ro-RO"/>
        </w:rPr>
        <w:t>în 1959). Lin este privit ca arhitectul marii Revoluţii Culturale din China. A fost desemnat succesor al lui Mao Zedong în 1966 dar a căzut în dizgraţie în1970. S-a afirmat că, simţindu-şi căderea, Lin a devenit implicat într-o lovitură de stat care a eşuat, şi că a încercat să fugă în URSS atunci când pretinsul său plan a fost dezvăluit. Avionul său s-a prăbuşit în Mongolia, cauzându-i moartea</w:t>
      </w:r>
    </w:p>
  </w:footnote>
  <w:footnote w:id="37">
    <w:p>
      <w:pPr>
        <w:pStyle w:val="Footnote"/>
        <w:rPr/>
      </w:pPr>
      <w:r>
        <w:rPr>
          <w:rStyle w:val="FootnoteCharacters"/>
        </w:rPr>
        <w:footnoteRef/>
      </w:r>
      <w:r>
        <w:rPr/>
        <w:t xml:space="preserve"> </w:t>
      </w:r>
      <w:r>
        <w:rPr>
          <w:lang w:val="ro-RO"/>
        </w:rPr>
        <w:t xml:space="preserve">Yu Luoke a fost un gânditor care a luptat pentru drepturile omului, omorât de PCC în timpul Revoluţiei Culturale. Eseul său monumental </w:t>
      </w:r>
      <w:r>
        <w:rPr>
          <w:i/>
          <w:lang w:val="ro-RO"/>
        </w:rPr>
        <w:t>Mediul Familiei</w:t>
      </w:r>
      <w:r>
        <w:rPr>
          <w:lang w:val="ro-RO"/>
        </w:rPr>
        <w:t xml:space="preserve"> scris la 18 ianuarie 1967 a fost una dintre cele mai influente eseuri, cu cea mai largă circulaţie dintre toate eseurile care reflectau gândurile independente de PCC în anii Revoluţiei Culturale. Lin Zhao, studentă a Universităţii din Beijing, care se specializa în jurnalism, a fost etichetată drept reacţionară în 1957 datorită gândirii ei independente şi datorită criticii ei deschise la adresa mişcării comuniste. A fost acuzată de conspiraţie pentru răsturnarea dictaturii democrate a poporului şi arestată în 1960. În 1962 a fost condamnată la 20 de ani de închisoare. A fost ucisă de PCC la 29 aprilie 1968</w:t>
      </w:r>
    </w:p>
  </w:footnote>
  <w:footnote w:id="38">
    <w:p>
      <w:pPr>
        <w:pStyle w:val="Footnote"/>
        <w:rPr/>
      </w:pPr>
      <w:r>
        <w:rPr>
          <w:rStyle w:val="FootnoteCharacters"/>
        </w:rPr>
        <w:footnoteRef/>
      </w:r>
      <w:r>
        <w:rPr/>
        <w:t xml:space="preserve"> </w:t>
      </w:r>
      <w:r>
        <w:rPr>
          <w:lang w:val="ro-RO"/>
        </w:rPr>
        <w:t>Din http://www.laojiao.org/64/article0211.html  (în chineză)</w:t>
      </w:r>
    </w:p>
  </w:footnote>
  <w:footnote w:id="39">
    <w:p>
      <w:pPr>
        <w:pStyle w:val="Footnote"/>
        <w:rPr/>
      </w:pPr>
      <w:r>
        <w:rPr>
          <w:rStyle w:val="FootnoteCharacters"/>
        </w:rPr>
        <w:footnoteRef/>
      </w:r>
      <w:r>
        <w:rPr/>
        <w:t xml:space="preserve"> </w:t>
      </w:r>
      <w:r>
        <w:rPr>
          <w:lang w:val="ro-RO"/>
        </w:rPr>
        <w:t>“</w:t>
      </w:r>
      <w:r>
        <w:rPr>
          <w:lang w:val="ro-RO"/>
        </w:rPr>
        <w:t>O scrisoare deschisă de la Song Meiling pentru Liao Chengzhi” (17 august 1982) Sursa http://www.edu.cn/more.asp?name=fainter&amp;id=16445 (în chinez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宋体;SimSu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earwisdom.net/emh/articles/2004/9/10/52274.html" TargetMode="External"/><Relationship Id="rId4" Type="http://schemas.openxmlformats.org/officeDocument/2006/relationships/hyperlink" Target="http://kanzhongguo.com/news/articles/4/427/64064.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earwisdom.net/emh/articles/2004/9/10/52274.html" TargetMode="External"/><Relationship Id="rId2" Type="http://schemas.openxmlformats.org/officeDocument/2006/relationships/hyperlink" Target="http://kanzhongguo.com/news/articles/4/427/64064.html" TargetMode="External"/>
</Relationships>
</file>

<file path=docProps/app.xml><?xml version="1.0" encoding="utf-8"?>
<Properties xmlns="http://schemas.openxmlformats.org/officeDocument/2006/extended-properties" xmlns:vt="http://schemas.openxmlformats.org/officeDocument/2006/docPropsVTypes">
  <Template>Normal.do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29:00Z</dcterms:created>
  <dc:creator/>
  <dc:description/>
  <cp:keywords/>
  <dc:language>en-US</dc:language>
  <cp:lastModifiedBy>User</cp:lastModifiedBy>
  <dcterms:modified xsi:type="dcterms:W3CDTF">2005-09-21T04:50:00Z</dcterms:modified>
  <cp:revision>254</cp:revision>
  <dc:subject/>
  <dc:title>Despre istoria omorurilor in Partidul Comunist Chinez</dc:title>
</cp:coreProperties>
</file>